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RRATA PREGÃO PRESENCIAL Nº 010/2014 - P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Alteração do anexo II e data de abertu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O Município de Ilhota, comunica aos interessados no Pregão Presencial nº 010/2014 - PMI, que o Anexo II, passa a ter a seguinte redação: </w:t>
            </w:r>
          </w:p>
          <w:p>
            <w:pPr>
              <w:pStyle w:val="Normal"/>
              <w:spacing w:lineRule="auto" w:line="240" w:before="0" w:after="0"/>
              <w:rPr>
                <w:rFonts w:cs="Leelawadee"/>
              </w:rPr>
            </w:pPr>
            <w:r>
              <w:rPr>
                <w:rFonts w:cs="Leelawad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ANEX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MODELO DA PROPOSTA</w:t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6"/>
            </w:tblGrid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Leelawadee"/>
                      <w:b/>
                      <w:b/>
                      <w:strike/>
                      <w:vanish/>
                    </w:rPr>
                  </w:pPr>
                  <w:r>
                    <w:rPr>
                      <w:rFonts w:cs="Leelawadee"/>
                      <w:b/>
                    </w:rPr>
                    <w:t>PREGÃO PRESENCIAL n° 010/2014</w:t>
                  </w:r>
                </w:p>
              </w:tc>
            </w:tr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Leelawadee"/>
                      <w:b/>
                      <w:b/>
                      <w:strike/>
                      <w:vanish/>
                    </w:rPr>
                  </w:pPr>
                  <w:r>
                    <w:rPr>
                      <w:rFonts w:cs="Leelawadee"/>
                      <w:b/>
                      <w:strike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b/>
          <w:b/>
        </w:rPr>
      </w:pPr>
      <w:r>
        <w:rPr>
          <w:rFonts w:cs="Leelawadee"/>
          <w:b/>
        </w:rPr>
        <w:t xml:space="preserve">07.01.01. Quanto aos preços: </w:t>
      </w:r>
    </w:p>
    <w:p>
      <w:pPr>
        <w:pStyle w:val="Corpodetexto2"/>
        <w:spacing w:lineRule="auto" w:line="240" w:before="0" w:after="0"/>
        <w:rPr>
          <w:rFonts w:cs="Leelawadee"/>
          <w:b/>
          <w:b/>
        </w:rPr>
      </w:pPr>
      <w:r>
        <w:rPr>
          <w:rFonts w:cs="Leelawadee"/>
          <w:b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Relação dos Softwa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eelawadee"/>
                <w:b/>
              </w:rPr>
              <w:t xml:space="preserve">Ente: Prefeitu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Unitário Mensal da Licença de Uso por Prazo Determinado (R$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Único para implantação, conversão e treinamento (R$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. Planejamento (PPA, LDO e LO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83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3608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2. Contabilidade Pú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76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5633,6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3. Tesour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477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2377,2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eelawadee"/>
              </w:rPr>
              <w:t>4. Atendimento a  Prestação de Contas TCE-SC e LRF (Lei de Responsabilidade Fisc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74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4835,1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5. Controle Interno e Balan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1.07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2708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6. Administração de folha de pagamento e Recursos Hum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1.388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5634,9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7.Arrecadação e Fiscalização contemplando módulos de Procuradoria e módulos web/eletrônica (Cidadão, Nota Fiscal, Declaração do IS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6.189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28524,8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8. Comp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62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3608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9. Esto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487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3803,6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0. Patrimô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64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2758,6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1. Fro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567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3.608,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2. Indicadores de Gest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4.59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4.472,9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 xml:space="preserve">13. Portal de Transparên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623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3.539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4. Ouvid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678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3.548,3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5. Proto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9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4.863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Total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20.587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Leelawadee"/>
              </w:rPr>
            </w:pPr>
            <w:r>
              <w:rPr>
                <w:rFonts w:cs="Leelawadee"/>
              </w:rPr>
              <w:t>83.525,0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 xml:space="preserve">Valor Total dos Softwares  - Prefeitura </w:t>
            </w:r>
            <w:r>
              <w:rPr>
                <w:rFonts w:cs="Leelawadee"/>
              </w:rPr>
              <w:t>(total do valor unitário mensal  x 12 ) + (total Valor único para implantação, conversão e treinamento dos Software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$   330.570,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(Trezentos e trinta mil quinhentos e setenta reais e oitenta e cinco centavo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b/>
          <w:b/>
        </w:rPr>
      </w:pPr>
      <w:r>
        <w:rPr>
          <w:rFonts w:cs="Leelawadee"/>
          <w:b/>
        </w:rPr>
      </w:r>
      <w:r>
        <w:br w:type="page"/>
      </w:r>
    </w:p>
    <w:p>
      <w:pPr>
        <w:pStyle w:val="Corpodetexto2"/>
        <w:spacing w:lineRule="auto" w:line="240" w:before="0" w:after="0"/>
        <w:rPr>
          <w:rFonts w:cs="Leelawadee"/>
          <w:b/>
          <w:b/>
        </w:rPr>
      </w:pPr>
      <w:r>
        <w:rPr>
          <w:rFonts w:cs="Leelawadee"/>
          <w:b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Relação dos Softw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Ente: Fundação Municipal de Cul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Unitário Mensal da Licença de Uso por Prazo Determinado (R$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Único para implantação, conversão e treinamento (R$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. Planejamento L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2. Contabilidade e Controle Financ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90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 xml:space="preserve">3. Tesourar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4. Atendimento a Prestação de Contas (TCE/S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Total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705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2.286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Valor Total dos Softwares  - Fundação Municipal de Cultura</w:t>
            </w:r>
            <w:r>
              <w:rPr>
                <w:rFonts w:cs="Leelawadee"/>
              </w:rPr>
              <w:t xml:space="preserve"> (total do valor unitário mensal  x 12 ) + (total Valor único para implantação, conversão e treinamento dos Software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$   10.756,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(Dez mil setecentos e cinqüenta e seis reais e sessenta e três centavo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</w:rPr>
      </w:pPr>
      <w:r>
        <w:rPr>
          <w:rFonts w:cs="Leelawadee"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Relação dos Softw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Ente: Fundo Municipal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Unitário Mensal da Licença de Uso por Prazo Determinado (R$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Único para implantação, conversão e treinamento (R$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. Planejamento L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2. Contabilidade e Controle Financ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90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 xml:space="preserve">3. Tesourar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4. Atendimento a Prestação de Contas (TCE/S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Total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705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2.286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Valor Total dos Softwares  - Fundo Municipal de Saúde</w:t>
            </w:r>
            <w:r>
              <w:rPr>
                <w:rFonts w:cs="Leelawadee"/>
              </w:rPr>
              <w:t xml:space="preserve"> (total do valor unitário mensal  x 12 ) + (total Valor único para implantação, conversão e treinamento dos Software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$   10.756,6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eelawadee"/>
              </w:rPr>
              <w:t>(Dez mil setecentos e cinqüenta e seis reais e sessenta e três centavo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b/>
          <w:b/>
        </w:rPr>
      </w:pPr>
      <w:r>
        <w:rPr>
          <w:rFonts w:cs="Leelawadee"/>
          <w:b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Relação dos Softw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Ente: Fundo Municipal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Unitário Mensal da Licença de Uso por Prazo Determinado (R$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Único para implantação, conversão e treinamento (R$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. Planejamento L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2. Contabilidade e Controle Financ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90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 xml:space="preserve">3. Tesourar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4. Atendimento a Prestação de Contas (TCE/S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Total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705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2.286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 xml:space="preserve">Valor Total dos Softwares  - Fundo Municipal de Educação </w:t>
            </w:r>
            <w:r>
              <w:rPr>
                <w:rFonts w:cs="Leelawadee"/>
              </w:rPr>
              <w:t>(total do valor unitário mensal  x 12 ) + (total Valor único para implantação, conversão e treinamento dos Software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$   10.756,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(Dez mil setecentos e cinqüenta e seis reais e sessenta e três centavo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b/>
          <w:b/>
        </w:rPr>
      </w:pPr>
      <w:r>
        <w:rPr>
          <w:rFonts w:cs="Leelawadee"/>
          <w:b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Relação dos Softw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Ente: Fundo Municipal de 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Unitário Mensal da Licença de Uso por Prazo Determinado (R$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Único para implantação, conversão e treinamento (R$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. Planejamento L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2. Contabilidade e Controle Financ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90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 xml:space="preserve">3. Tesourar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4. Atendimento a Prestação de Contas (TCE/S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Total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705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2.286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Valor Total dos Softwares  - Fundo Municipal de Assistência Social</w:t>
            </w:r>
            <w:r>
              <w:rPr>
                <w:rFonts w:cs="Leelawadee"/>
              </w:rPr>
              <w:t xml:space="preserve"> (total do valor unitário mensal  x 12 ) + (total Valor único para implantação, conversão e treinamento dos Software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$   10.756,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(Dez mil setecentos e cinqüenta e seis reais e sessenta e três centavo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b/>
          <w:b/>
        </w:rPr>
      </w:pPr>
      <w:r>
        <w:rPr>
          <w:rFonts w:cs="Leelawadee"/>
          <w:b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Relação dos Softw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Ente: Fundo Municipal de 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Unitário Mensal da Licença de Uso por Prazo Determinado (R$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  <w:highlight w:val="yellow"/>
              </w:rPr>
            </w:pPr>
            <w:r>
              <w:rPr>
                <w:rFonts w:cs="Leelawadee"/>
                <w:b/>
              </w:rPr>
              <w:t>Valor Único para implantação, conversão e treinamento (R$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. Planejamento L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2. Contabilidade e Controle Financ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90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 xml:space="preserve">3. Tesourar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4. Atendimento a Prestação de Contas (TCE/S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Total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705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2.286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 xml:space="preserve">Valor Total dos Softwares  - Fundo Municipal de Esportes </w:t>
            </w:r>
            <w:r>
              <w:rPr>
                <w:rFonts w:cs="Leelawadee"/>
              </w:rPr>
              <w:t>(total do valor unitário mensal  x 12 ) + (total Valor único para implantação, conversão e treinamento dos Software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$   10.756,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(Dez mil setecentos e cinqüenta e seis reais e sessenta e três centavo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b/>
          <w:b/>
        </w:rPr>
      </w:pPr>
      <w:r>
        <w:rPr>
          <w:rFonts w:cs="Leelawadee"/>
          <w:b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Relação dos Softwa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eelawadee"/>
                <w:b/>
              </w:rPr>
              <w:t xml:space="preserve">Ente: Fundo Municipal da Infância e Adolescên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Valor Unitário Mensal da Licença de Uso por Prazo Determinado (R$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Valor Único para implantação, conversão e treinamento (R$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1. Planejamento L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2. Contabilidade e Controle Financ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90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 xml:space="preserve">3. Tesourar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4. Atendimento a Prestação de Contas (TCE/S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171,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571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Total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    705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Leelawadee"/>
                <w:color w:val="000000"/>
              </w:rPr>
              <w:t xml:space="preserve">R$ 2.286,67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 xml:space="preserve">Valor Total dos Softwares  - Fundo Municipal da Infância e Adolescência </w:t>
            </w:r>
            <w:r>
              <w:rPr>
                <w:rFonts w:cs="Leelawadee"/>
              </w:rPr>
              <w:t>(total do valor unitário mensal  x 12 ) + (total Valor único para implantação, conversão e treinamento dos Software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$   10.756,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(Dez mil setecentos e cinqüenta e seis reais e sessenta e três centavo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lang w:val="pt-BR"/>
        </w:rPr>
      </w:pPr>
      <w:r>
        <w:rPr>
          <w:rFonts w:cs="Leelawadee"/>
          <w:lang w:val="pt-B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Provimento de Datacent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Valor Mensal (R$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 xml:space="preserve">Valor referente ao provimento de datacenter para a hospedagem dos sistemas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R$ 10.250,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 xml:space="preserve">Valor Total Provimento de Datacenter </w:t>
            </w:r>
            <w:r>
              <w:rPr>
                <w:rFonts w:cs="Leelawadee"/>
              </w:rPr>
              <w:t xml:space="preserve"> (total do valor mensal  x 12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eelawadee"/>
                <w:b/>
              </w:rPr>
              <w:t>R$ 123.000,00 (cento e vinte e três mil reai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lang w:val="pt-BR"/>
        </w:rPr>
      </w:pPr>
      <w:r>
        <w:rPr>
          <w:rFonts w:cs="Leelawadee"/>
          <w:lang w:val="pt-B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7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Suporte Técnico (após implantaçã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Valor Unitário (R$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400 horas de suporte técnico após implant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R$ 101,6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Valor Total do Suporte Técnico</w:t>
            </w:r>
            <w:r>
              <w:rPr>
                <w:rFonts w:cs="Leelawadee"/>
              </w:rPr>
              <w:t xml:space="preserve"> (total do valor unitário x 40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R$ 40.66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  <w:b/>
              </w:rPr>
              <w:t>(Quarenta mil seissentos e sessenta e oito reai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</w:rPr>
      </w:pPr>
      <w:r>
        <w:rPr>
          <w:rFonts w:cs="Leelawade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>
          <w:trHeight w:val="5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  <w:b/>
                <w:b/>
              </w:rPr>
            </w:pPr>
            <w:r>
              <w:rPr>
                <w:rFonts w:cs="Leelawadee"/>
                <w:b/>
              </w:rPr>
              <w:t>Total da Propo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Leelawadee"/>
                <w:b/>
              </w:rPr>
              <w:t>Valor Global da Proposta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eelawadee"/>
              </w:rPr>
            </w:pPr>
            <w:r>
              <w:rPr>
                <w:rFonts w:cs="Leelawadee"/>
              </w:rPr>
              <w:t>O valor global da proposta (Soma do Valor Total dos Softwares de cada Ente) + (Valor Total do Provimento de Datacenter) + (Valor Total do Suporte Técnic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R$   558.778,63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Leelawadee"/>
              </w:rPr>
              <w:t>(Quinhentos e cinqüenta e oito mil setecentos e setenta e oito reais e sessenta e três centavos)</w:t>
            </w:r>
          </w:p>
        </w:tc>
      </w:tr>
    </w:tbl>
    <w:p>
      <w:pPr>
        <w:pStyle w:val="Corpodetexto2"/>
        <w:spacing w:lineRule="auto" w:line="240" w:before="0" w:after="0"/>
        <w:rPr>
          <w:rFonts w:cs="Leelawadee"/>
          <w:lang w:val="pt-BR"/>
        </w:rPr>
      </w:pPr>
      <w:r>
        <w:rPr>
          <w:rFonts w:cs="Leelawade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ica também alterado a abertura do referido processo para o dia 18/06/2014 às 14:00 h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emais itens e prazos permanecem como const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Ilhota, 05 de Junho de 2014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lex Mira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regoeiro Oficial</w:t>
      </w:r>
    </w:p>
    <w:p>
      <w:pPr>
        <w:pStyle w:val="Corpodetexto2"/>
        <w:spacing w:lineRule="auto" w:line="240" w:before="0" w:after="0"/>
        <w:rPr>
          <w:rFonts w:cs="Leelawadee"/>
          <w:lang w:val="pt-BR"/>
        </w:rPr>
      </w:pPr>
      <w:r>
        <w:rPr>
          <w:rFonts w:cs="Leelawade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644637084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compras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5.7.%2."/>
      <w:lvlJc w:val="left"/>
      <w:pPr>
        <w:tabs>
          <w:tab w:val="num" w:pos="1800"/>
        </w:tabs>
        <w:ind w:left="1440" w:hanging="360"/>
      </w:pPr>
      <w:rPr/>
    </w:lvl>
    <w:lvl w:ilvl="2">
      <w:start w:val="10"/>
      <w:numFmt w:val="decimal"/>
      <w:lvlText w:val="%31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orpodetextoVerdanaChar">
    <w:name w:val="Corpo de texto + Verdana Char"/>
    <w:qFormat/>
    <w:rPr>
      <w:rFonts w:ascii="Verdana" w:hAnsi="Verdana" w:eastAsia="Times New Roman" w:cs="Times New Roman"/>
      <w:color w:val="000080"/>
      <w:sz w:val="24"/>
      <w:szCs w:val="20"/>
      <w:u w:val="single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12">
    <w:name w:val=" Char Char12"/>
    <w:qFormat/>
    <w:rPr>
      <w:rFonts w:ascii="Verdana" w:hAnsi="Verdana" w:cs="Verdana"/>
      <w:color w:val="000080"/>
      <w:sz w:val="16"/>
      <w:u w:val="single"/>
    </w:rPr>
  </w:style>
  <w:style w:type="character" w:styleId="CharChar7">
    <w:name w:val=" Char Char7"/>
    <w:qFormat/>
    <w:rPr>
      <w:rFonts w:ascii="Tahoma" w:hAnsi="Tahoma" w:cs="Tahoma"/>
      <w:b/>
      <w:color w:val="800000"/>
      <w:sz w:val="22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RecuodecorpodetextoChar">
    <w:name w:val="Recuo de corpo de texto Char"/>
    <w:qFormat/>
    <w:rPr>
      <w:rFonts w:ascii="Garamond" w:hAnsi="Garamond" w:eastAsia="Times New Roman" w:cs="Garamond"/>
      <w:sz w:val="24"/>
      <w:szCs w:val="24"/>
    </w:rPr>
  </w:style>
  <w:style w:type="character" w:styleId="Recuodecorpodetexto2Char">
    <w:name w:val="Recuo de corpo de texto 2 Char"/>
    <w:qFormat/>
    <w:rPr>
      <w:rFonts w:ascii="Garamond" w:hAnsi="Garamond" w:eastAsia="Times New Roman" w:cs="Garamond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eastAsia="WenQuanYi Micro Hei;MS Mincho"/>
      <w:sz w:val="24"/>
    </w:rPr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WenQuanYi Micro Hei;MS Mincho" w:cs="Lohit Hindi;MS Mincho"/>
      <w:kern w:val="2"/>
      <w:lang w:eastAsia="zh-CN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WenQuanYi Micro Hei;MS Mincho" w:cs="Lohit Hindi;MS Mincho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al">
    <w:name w:val="legal"/>
    <w:basedOn w:val="Normal"/>
    <w:qFormat/>
    <w:pPr>
      <w:spacing w:lineRule="atLeast" w:line="360" w:before="0" w:after="0"/>
      <w:jc w:val="both"/>
    </w:pPr>
    <w:rPr>
      <w:rFonts w:ascii="Arial" w:hAnsi="Arial" w:eastAsia="Times New Roman" w:cs="Arial"/>
      <w:szCs w:val="20"/>
      <w:lang w:val="pt-PT"/>
    </w:rPr>
  </w:style>
  <w:style w:type="paragraph" w:styleId="Penguin">
    <w:name w:val="penguin"/>
    <w:basedOn w:val="Normal"/>
    <w:qFormat/>
    <w:pPr>
      <w:spacing w:lineRule="atLeast" w:line="360" w:before="0" w:after="0"/>
      <w:jc w:val="both"/>
    </w:pPr>
    <w:rPr>
      <w:rFonts w:ascii="Penguin" w:hAnsi="Penguin" w:eastAsia="Times New Roman" w:cs="Penguin"/>
      <w:spacing w:val="35"/>
      <w:sz w:val="24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Verdana">
    <w:name w:val="Corpo de texto + Verdana"/>
    <w:basedOn w:val="Corpodetexto2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Padr3fo">
    <w:name w:val="WW-Padrã3fo"/>
    <w:basedOn w:val="Default"/>
    <w:next w:val="Default"/>
    <w:qFormat/>
    <w:pPr/>
    <w:rPr>
      <w:color w:val="00000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Ttulodatabela">
    <w:name w:val="Título da tabela"/>
    <w:basedOn w:val="Default"/>
    <w:next w:val="Default"/>
    <w:qFormat/>
    <w:pPr/>
    <w:rPr>
      <w:color w:val="000000"/>
    </w:rPr>
  </w:style>
  <w:style w:type="paragraph" w:styleId="Recuodecorpodetexto31">
    <w:name w:val="Recuo de corpo de texto 31"/>
    <w:basedOn w:val="Default"/>
    <w:next w:val="Default"/>
    <w:qFormat/>
    <w:pPr/>
    <w:rPr>
      <w:color w:val="00000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8789" w:leader="none"/>
      </w:tabs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b/>
      <w:smallCaps/>
      <w:shadow/>
      <w:color w:val="000080"/>
      <w:spacing w:val="100"/>
      <w:sz w:val="40"/>
      <w:szCs w:val="20"/>
    </w:rPr>
  </w:style>
  <w:style w:type="paragraph" w:styleId="Numerada4">
    <w:name w:val="Numerada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spacing w:lineRule="auto" w:line="240" w:before="0" w:after="0"/>
      <w:ind w:firstLine="1260"/>
      <w:jc w:val="both"/>
    </w:pPr>
    <w:rPr>
      <w:rFonts w:ascii="Verdana" w:hAnsi="Verdana" w:eastAsia="Times New Roman" w:cs="Verdana"/>
      <w:sz w:val="20"/>
      <w:szCs w:val="24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Bitstream Vera Serif;Bookman Old Style" w:hAnsi="Bitstream Vera Serif;Bookman Old Style" w:eastAsia="Bitstream Vera Sans;Trebuchet MS" w:cs="Bitstream Vera Serif;Bookman Old Style"/>
      <w:sz w:val="24"/>
      <w:szCs w:val="20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MS Mincho" w:cs="Tahoma"/>
      <w:kern w:val="2"/>
      <w:sz w:val="24"/>
      <w:szCs w:val="24"/>
      <w:lang w:eastAsia="zh-CN" w:bidi="hi-IN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roid Sans Fallback" w:cs="Lohit Hindi;MS Mincho"/>
      <w:kern w:val="2"/>
      <w:sz w:val="28"/>
      <w:szCs w:val="28"/>
      <w:lang w:eastAsia="zh-CN" w:bidi="hi-IN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WenQuanYi Micro Hei;MS Mincho" w:cs="Lohit Hindi;MS Mincho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Owapara">
    <w:name w:val="owapa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9:00Z</dcterms:created>
  <dc:creator>Departamento de Tecnologia da Informação</dc:creator>
  <dc:description/>
  <cp:keywords/>
  <dc:language>en-US</dc:language>
  <cp:lastModifiedBy>Compras Alex</cp:lastModifiedBy>
  <cp:lastPrinted>2013-06-07T10:08:00Z</cp:lastPrinted>
  <dcterms:modified xsi:type="dcterms:W3CDTF">2014-06-05T14:25:00Z</dcterms:modified>
  <cp:revision>14</cp:revision>
  <dc:subject/>
  <dc:title>                                                      </dc:title>
</cp:coreProperties>
</file>