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ELAGEM E ESPECIFICAÇÕES - PREFEITURA MUNICIPAL DE ILHO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</w:rPr>
        <w:t>Jaqueta</w:t>
      </w:r>
      <w:r>
        <w:rPr>
          <w:rFonts w:cs="Arial" w:ascii="Arial" w:hAnsi="Arial"/>
          <w:sz w:val="24"/>
          <w:szCs w:val="24"/>
        </w:rPr>
        <w:t xml:space="preserve"> confeccionada em tecido microfibra peletizada, 100% poiéster, modelo raglan, na cor preta com 105 g/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, com bolsos embutidos com vista, nas laterais. Aplicação de filete amarelo (pantone yellow 012C) em tecido microfibra peletizada 100% poliéster com 105 g/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, partindo do início da gola até o final da manga com 0,5 cm de largura. Zíper na cor preta, costurado e pespontado até o final da gola. Punhos com elástico de 20 mm revestidos com o mesmo material e cor da jaqueta. Gola com forro interno de fibra de poliéster com 80 g/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>. Forro interno  na cor branca, em material 100% poliéster com 100 g/m</w:t>
      </w:r>
      <w:r>
        <w:rPr>
          <w:rFonts w:cs="Arial" w:ascii="Arial" w:hAnsi="Arial"/>
          <w:sz w:val="24"/>
          <w:szCs w:val="24"/>
          <w:vertAlign w:val="superscript"/>
        </w:rPr>
        <w:t>2.</w:t>
      </w:r>
      <w:r>
        <w:rPr>
          <w:rFonts w:cs="Arial" w:ascii="Arial" w:hAnsi="Arial"/>
          <w:sz w:val="24"/>
          <w:szCs w:val="24"/>
        </w:rPr>
        <w:t xml:space="preserve">  Bainha da barra com 4,0 cm de largura. Aplicação em bordado do brasão do Município de Ilhota na lateral esquerda do peito com 8 cm de largura e altura proporcional (18000 pont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object w:dxaOrig="4299" w:dyaOrig="4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3pt;height:297.25pt" filled="f" o:ole="">
            <v:imagedata r:id="rId3" o:title=""/>
          </v:shape>
          <o:OLEObject Type="Embed" ProgID="" ShapeID="ole_rId2" DrawAspect="Content" ObjectID="_503036602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alça</w:t>
      </w:r>
      <w:r>
        <w:rPr>
          <w:rFonts w:cs="Arial" w:ascii="Arial" w:hAnsi="Arial"/>
          <w:sz w:val="24"/>
          <w:szCs w:val="24"/>
        </w:rPr>
        <w:t xml:space="preserve"> em tecido microfibra peletizada – 100% poliéster na cor preta com 105 g/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. Bolsos embutidos nas laterais. Filete nas laterais da calça na cor amarelo – pantone yellow 012C – em tecido microfibra peletizada 100% poliéster com 105 de gramatura. Forro interno na cor branca em malha favo – 100% poliéster e 100 g/m</w:t>
      </w:r>
      <w:r>
        <w:rPr>
          <w:rFonts w:cs="Arial" w:ascii="Arial" w:hAnsi="Arial"/>
          <w:sz w:val="24"/>
          <w:szCs w:val="24"/>
          <w:vertAlign w:val="superscript"/>
        </w:rPr>
        <w:t>2.</w:t>
      </w:r>
      <w:r>
        <w:rPr>
          <w:rFonts w:cs="Arial" w:ascii="Arial" w:hAnsi="Arial"/>
          <w:sz w:val="24"/>
          <w:szCs w:val="24"/>
        </w:rPr>
        <w:t xml:space="preserve">  . Bainha das pernas  costurada com 3 cm de larg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object w:dxaOrig="3095" w:dyaOrig="4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15pt;height:396.3pt" filled="f" o:ole="">
            <v:imagedata r:id="rId5" o:title=""/>
          </v:shape>
          <o:OLEObject Type="Embed" ProgID="" ShapeID="ole_rId4" DrawAspect="Content" ObjectID="_2016293035" r:id="rId4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amiseta</w:t>
      </w:r>
      <w:r>
        <w:rPr>
          <w:rFonts w:cs="Arial" w:ascii="Arial" w:hAnsi="Arial"/>
          <w:sz w:val="24"/>
          <w:szCs w:val="24"/>
        </w:rPr>
        <w:t xml:space="preserve"> branca manga curta, 100% algodão, em malha penteada, fio 30/1, gramatura 160, com ribana 1x1 na cor branca na gola com 2,5 cm, fio 30/1 penteado, 98% algodão + 2% elastano, gramatura 200. Bainha das mangas e barra com 2 cm. Silk do brasão do Município de Ilhota na lateral esquerda do peito na cor preta, com 8,2 cm de largura e 10 cm de a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object w:dxaOrig="3525" w:dyaOrig="37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65pt;height:297.35pt" filled="f" o:ole="">
            <v:imagedata r:id="rId7" o:title=""/>
          </v:shape>
          <o:OLEObject Type="Embed" ProgID="" ShapeID="ole_rId6" DrawAspect="Content" ObjectID="_1332047399" r:id="rId6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rmuda Masculina</w:t>
      </w:r>
      <w:r>
        <w:rPr>
          <w:rFonts w:cs="Arial" w:ascii="Arial" w:hAnsi="Arial"/>
          <w:sz w:val="24"/>
          <w:szCs w:val="24"/>
        </w:rPr>
        <w:t xml:space="preserve"> na cor preta com filete amarelo – pantone yellow 012C – com 0,5 cm nas laterais em microfibra peletizada – 100% poliéster – 100 g/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>Bolsos embutidos nas laterais da bermuda. Elástico de 40mm na cintura e cordão embutido, aplicado em máquina catraca. Bainha das pernas costurada com 2 cm de larg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object w:dxaOrig="3095" w:dyaOrig="4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.4pt;height:313.15pt" filled="f" o:ole="">
            <v:imagedata r:id="rId9" o:title=""/>
          </v:shape>
          <o:OLEObject Type="Embed" ProgID="" ShapeID="ole_rId8" DrawAspect="Content" ObjectID="_20760819" r:id="rId8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rmuda Feminina</w:t>
      </w:r>
      <w:r>
        <w:rPr>
          <w:rFonts w:cs="Arial" w:ascii="Arial" w:hAnsi="Arial"/>
          <w:sz w:val="24"/>
          <w:szCs w:val="24"/>
        </w:rPr>
        <w:t xml:space="preserve"> na cor preta em helanca colegial – 92% poliéster + 8% elastano, gramatura 250 com filete amarelo – pantone yellow 012C – com 0,5 de largura nas laterais em malha 100% algodão – fio 30/1 penteado com 160 de gramatura. Cós com elástico de 40mm na cintura costurado junto com a bermuda. Bainha das pernas costurada com 2 cm de larg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3095" w:dyaOrig="41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7.25pt;height:328.85pt" filled="f" o:ole="">
            <v:imagedata r:id="rId11" o:title=""/>
          </v:shape>
          <o:OLEObject Type="Embed" ProgID="" ShapeID="ole_rId10" DrawAspect="Content" ObjectID="_1038328100" r:id="rId10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46:00Z</dcterms:created>
  <dc:creator>Alessandro</dc:creator>
  <dc:description/>
  <cp:keywords/>
  <dc:language>en-US</dc:language>
  <cp:lastModifiedBy>Compras Alex</cp:lastModifiedBy>
  <dcterms:modified xsi:type="dcterms:W3CDTF">2014-09-11T19:21:00Z</dcterms:modified>
  <cp:revision>3</cp:revision>
  <dc:subject/>
  <dc:title>Camiseta branca 100% algodão, malha em fio 30/1 penteado com 160 g/m2 (±5%) com ribana 1x1 na gola e punhos na cor azul royal, pantone 19-3952 TC, composição 98% algodão (fio 30/1 penteado) + 2% elastano com 200 g/m2 (±5%)</dc:title>
</cp:coreProperties>
</file>