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ATA PRG 010/2014 F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missão de Licitação da Prefeitura Municipal de Ilhota torna Publica </w:t>
      </w:r>
      <w:r>
        <w:rPr>
          <w:b/>
          <w:sz w:val="20"/>
          <w:szCs w:val="20"/>
        </w:rPr>
        <w:t>ERRATA</w:t>
      </w:r>
      <w:r>
        <w:rPr>
          <w:sz w:val="20"/>
          <w:szCs w:val="20"/>
        </w:rPr>
        <w:t xml:space="preserve"> do PRG 010/2014, para correção na sequência numérica dos itens (Erro formal) do ANEXO I que passa a ter a seguinte red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se lê:</w:t>
      </w:r>
    </w:p>
    <w:tbl>
      <w:tblPr>
        <w:tblW w:w="8895" w:type="dxa"/>
        <w:jc w:val="left"/>
        <w:tblInd w:w="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09"/>
        <w:gridCol w:w="957"/>
        <w:gridCol w:w="2050"/>
        <w:gridCol w:w="1914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escrição e tamanh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Qtde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lr. Unit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lr. Total</w:t>
            </w:r>
          </w:p>
        </w:tc>
      </w:tr>
      <w:tr>
        <w:trPr>
          <w:trHeight w:val="165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GASALHO, em microfibra. Jaqueta 100% poliéster com forro 100% poliéster, azul marinho com detalhe laranja com bordado do brasão da cidade no peito e bordado com o escrito professor na parte de trás. Calça 100% poliéster com forro 100% poliéster, azul marinho com filete lateral laranja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1.903,96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17,3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234,66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17,3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1.173,3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24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496,00 </w:t>
            </w:r>
          </w:p>
        </w:tc>
      </w:tr>
      <w:tr>
        <w:trPr>
          <w:trHeight w:val="2177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GASALHO, em microfibra. Jaqueta 100% poliéster com forro 100% poliéster, azul marinho com detalhe laranja com dois bordados na parte da frente, um no peito esquerdo e outro no peito direito, e outros dois bordados na parte de trás, um bordado na parte superior e outro n aparte inferior. Calça 100% poliéster com forro 100% poliéster azul marinho com filete lateral laranja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3.296,04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34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268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34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1.34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40,6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1.406,7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XG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40,6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281,34 </w:t>
            </w:r>
          </w:p>
        </w:tc>
      </w:tr>
      <w:tr>
        <w:trPr>
          <w:trHeight w:val="737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MISETA, branca 100% algodão fio penteado 30 por 1, com estampa no peito com brasão da cidade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1.741,48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1,1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169,36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1,1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762,12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2,5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72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G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2,5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90,00 </w:t>
            </w:r>
          </w:p>
        </w:tc>
      </w:tr>
      <w:tr>
        <w:trPr>
          <w:trHeight w:val="654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ERMUDA em microfibra 100% poliéster azul marinho com filete lateral laranja. Sem bordado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1.048,08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5,6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51,34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5,6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564,74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7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378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G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7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PROFESSORES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7.989,5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a-se:</w:t>
      </w:r>
    </w:p>
    <w:tbl>
      <w:tblPr>
        <w:tblW w:w="8895" w:type="dxa"/>
        <w:jc w:val="left"/>
        <w:tblInd w:w="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09"/>
        <w:gridCol w:w="957"/>
        <w:gridCol w:w="2050"/>
        <w:gridCol w:w="1914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escrição e tamanh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Qtde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lr. Unit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lr. Total</w:t>
            </w:r>
          </w:p>
        </w:tc>
      </w:tr>
      <w:tr>
        <w:trPr>
          <w:trHeight w:val="165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GASALHO, em microfibra. Jaqueta 100% poliéster com forro 100% poliéster, azul marinho com detalhe laranja com bordado do brasão da cidade no peito e bordado com o escrito professor na parte de trás. Calça 100% poliéster com forro 100% poliéster, azul marinho com filete lateral laranja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1.903,96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17,3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234,66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17,3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1.173,3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24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496,00 </w:t>
            </w:r>
          </w:p>
        </w:tc>
      </w:tr>
      <w:tr>
        <w:trPr>
          <w:trHeight w:val="2177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GASALHO, em microfibra. Jaqueta 100% poliéster com forro 100% poliéster, azul marinho com detalhe laranja com dois bordados na parte da frente, um no peito esquerdo e outro no peito direito, e outros dois bordados na parte de trás, um bordado na parte superior e outro n aparte inferior. Calça 100% poliéster com forro 100% poliéster azul marinho com filete lateral laranja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3.296,04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34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268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34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1.34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40,6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1.406,7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manho XG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140,6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281,34 </w:t>
            </w:r>
          </w:p>
        </w:tc>
      </w:tr>
      <w:tr>
        <w:trPr>
          <w:trHeight w:val="734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MISETA, branca 100% algodão fio penteado 30 por 1, com estampa no peito com brasão da cidade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1.741,48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1,1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169,36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1,1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762,12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2,5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72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G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2,5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90,00 </w:t>
            </w:r>
          </w:p>
        </w:tc>
      </w:tr>
      <w:tr>
        <w:trPr>
          <w:trHeight w:val="654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ERMUDA em microfibra 100% poliéster azul marinho com filete lateral laranja. Sem bordado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1.048,08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5,6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51,34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5,6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564,74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7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378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manho G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         27,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PROFESSORES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7.989,5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hota/SC 18 de setembro de 2014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ex Miranda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1635782130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7:00Z</dcterms:created>
  <dc:creator>Departamento de Tecnologia da Informação</dc:creator>
  <dc:description/>
  <cp:keywords/>
  <dc:language>en-US</dc:language>
  <cp:lastModifiedBy>Compras Alex</cp:lastModifiedBy>
  <cp:lastPrinted>2014-06-17T10:53:00Z</cp:lastPrinted>
  <dcterms:modified xsi:type="dcterms:W3CDTF">2014-09-17T17:21:00Z</dcterms:modified>
  <cp:revision>23</cp:revision>
  <dc:subject/>
  <dc:title>                                                      </dc:title>
</cp:coreProperties>
</file>