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gão Presencial 001/2015 – MULTIENT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de preço para aquisição de Material para Manutenção de Veículos (Pneus, Câmara, colarinho para pneus), conforme anexo I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enci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o Pneus Ltda, CNPJ 94.510.682/0001-26</w:t>
      </w:r>
    </w:p>
    <w:p>
      <w:pPr>
        <w:pStyle w:val="Normal"/>
        <w:jc w:val="both"/>
        <w:rPr/>
      </w:pPr>
      <w:r>
        <w:rPr/>
        <w:t xml:space="preserve">Credencia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enzier Pneus Ltda, CNPJ 73.730.129/0001-29</w:t>
      </w:r>
    </w:p>
    <w:p>
      <w:pPr>
        <w:pStyle w:val="Normal"/>
        <w:jc w:val="both"/>
        <w:rPr/>
      </w:pPr>
      <w:r>
        <w:rPr/>
        <w:t xml:space="preserve">Credendia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K Pneus Ltda, CNPJ 04.62.459/0002-20</w:t>
      </w:r>
    </w:p>
    <w:p>
      <w:pPr>
        <w:pStyle w:val="Normal"/>
        <w:jc w:val="both"/>
        <w:rPr/>
      </w:pPr>
      <w:r>
        <w:rPr/>
        <w:t>Credenciada: Charles Goede CPF 636.258.819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tas</w:t>
      </w:r>
    </w:p>
    <w:p>
      <w:pPr>
        <w:pStyle w:val="Normal"/>
        <w:jc w:val="both"/>
        <w:rPr/>
      </w:pPr>
      <w:r>
        <w:rPr/>
        <w:t>ATA</w:t>
      </w:r>
    </w:p>
    <w:p>
      <w:pPr>
        <w:pStyle w:val="Normal"/>
        <w:jc w:val="both"/>
        <w:rPr/>
      </w:pPr>
      <w:r>
        <w:rPr/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Sendo vencedora as empresas abaixo relaciona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63"/>
        <w:gridCol w:w="890"/>
        <w:gridCol w:w="363"/>
        <w:gridCol w:w="864"/>
        <w:gridCol w:w="1606"/>
      </w:tblGrid>
      <w:tr>
        <w:trPr>
          <w:trHeight w:val="255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para pneu 1000/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para pneu 1100/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para pneu 900/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inho para pneu 1000/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inho para pneu 1100/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4</w:t>
            </w:r>
          </w:p>
        </w:tc>
      </w:tr>
      <w:tr>
        <w:trPr>
          <w:trHeight w:val="8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inho para pneu 900/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1R22,5 borrachudo traseir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75/65 14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75/70 R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95/65 15 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15/75 R17,5 borrachudo traseiro  com 12 lona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2,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15/75 R17,5 liso dianteiro com 12 lona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,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25/70 R15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,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75/20 R22,5, borrachudo traseiro 16 lona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4,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75/80 R22,5 liso dianteiro 16 lona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0,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900/20 borrachudo traseiro com 14 lonas profundidade de sulco 19 m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0,00</w:t>
            </w:r>
          </w:p>
        </w:tc>
      </w:tr>
      <w:tr>
        <w:trPr>
          <w:trHeight w:val="255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10.429,76 </w:t>
            </w:r>
          </w:p>
        </w:tc>
      </w:tr>
      <w:tr>
        <w:trPr>
          <w:trHeight w:val="255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nzier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900/20 liso dianteiro com aproximadamente 16 lonas profundidade de sulco 14,8m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8,00</w:t>
            </w:r>
          </w:p>
        </w:tc>
      </w:tr>
      <w:tr>
        <w:trPr>
          <w:trHeight w:val="255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8.388,00 </w:t>
            </w:r>
          </w:p>
        </w:tc>
      </w:tr>
      <w:tr>
        <w:trPr>
          <w:trHeight w:val="255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e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000R20 borrachudo traseiro com 16 lonas, profundidade sulco 19m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1R22,5 liso dianteir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15/75 16 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750/16 borrachudo traseir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750/16 liso dianteir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23.992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a realização da etapa de lances foi aberto o envelope nº 2 das proponentes vencedoras. Com a habilitação de acordo com o exigido e nada mais havendo a tratar, o pregoeiro encerra o certame para posterior homologação e adju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goeiro</w:t>
      </w:r>
    </w:p>
    <w:p>
      <w:pPr>
        <w:pStyle w:val="Normal"/>
        <w:jc w:val="both"/>
        <w:rPr/>
      </w:pPr>
      <w:r>
        <w:rPr/>
        <w:t>Alex Mir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s:</w:t>
      </w:r>
    </w:p>
    <w:p>
      <w:pPr>
        <w:pStyle w:val="Normal"/>
        <w:jc w:val="both"/>
        <w:rPr/>
      </w:pPr>
      <w:r>
        <w:rPr/>
        <w:t>GRK Pneus Lt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hota, 21 de janeiro de 2015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9"/>
      <w:gridCol w:w="7318"/>
    </w:tblGrid>
    <w:tr>
      <w:trPr>
        <w:trHeight w:val="1886" w:hRule="atLeast"/>
      </w:trPr>
      <w:tc>
        <w:tcPr>
          <w:tcW w:w="1229" w:type="dxa"/>
          <w:tcBorders>
            <w:bottom w:val="double" w:sz="12" w:space="0" w:color="0000FF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1649227844" r:id="rId1"/>
            </w:object>
          </w:r>
        </w:p>
      </w:tc>
      <w:tc>
        <w:tcPr>
          <w:tcW w:w="73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Estado de Santa Catarin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Prefeitura Municipal de Ilhot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Rua: Leoberto Leal, 160 - Centro - Ilhota - SC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00FF"/>
              <w:lang w:val="en-US"/>
            </w:rPr>
            <w:t>C.G.C. 83.102.301/0001-53 - CEP 88.320-000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i/>
              <w:color w:val="0000FF"/>
            </w:rPr>
            <w:t>Fone/Fax: (047) 3343-8800 - E-Mail: compras1@ilhota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8:00Z</dcterms:created>
  <dc:creator>Cliente-pc</dc:creator>
  <dc:description/>
  <cp:keywords/>
  <dc:language>en-US</dc:language>
  <cp:lastModifiedBy>Compras Alex</cp:lastModifiedBy>
  <cp:lastPrinted>2015-01-21T12:13:00Z</cp:lastPrinted>
  <dcterms:modified xsi:type="dcterms:W3CDTF">2015-01-21T14:31:00Z</dcterms:modified>
  <cp:revision>9</cp:revision>
  <dc:subject/>
  <dc:title>Aberto os trabalhos, foi recebido os credenciamentos e os envelopes nº 1 e 2 das proponentes presentes, foi repassado para os representantes para conferência do recebimento de lacres dos envelopes, após foi realizado o credenciamento dos representantes p</dc:title>
</cp:coreProperties>
</file>