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9/2015 - FM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Material Hospitalar,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2/02/2015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2/02/2015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0 de janeiro de 20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PREGÃO PRESENCIAL Nº 009/2015 - FM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09</w:t>
      </w:r>
      <w:r>
        <w:rPr>
          <w:rFonts w:cs="Arial"/>
          <w:b/>
          <w:bCs/>
        </w:rPr>
        <w:t>:00 hs (nove horas), do dia 02 de fevereir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pPr>
      <w:r>
        <w:rPr>
          <w:b/>
        </w:rPr>
        <w:t>1.1 –</w:t>
      </w:r>
      <w:r>
        <w:rPr>
          <w:rFonts w:cs="Arial Narrow"/>
          <w:b/>
        </w:rPr>
        <w:t xml:space="preserve"> Registro de Preço para aquisição de Material Hospitalar, conforme Anexo I do Edital</w:t>
      </w:r>
    </w:p>
    <w:p>
      <w:pPr>
        <w:pStyle w:val="Normal"/>
        <w:spacing w:before="0" w:after="0"/>
        <w:jc w:val="both"/>
        <w:rPr/>
      </w:pPr>
      <w:r>
        <w:rPr>
          <w:b/>
        </w:rPr>
        <w:t xml:space="preserve">1.2 – Os materiais deverão ser entregues na Secretaria de Saúde do Município, na rua Angelo Tres, 257 – Bairro Centro – Ilhota/SC no horário das 08:00 às 12:00 e 13:30 à 17:30 hs, em até 10 (dez) dias corridos, após solicitação da Secretaria de Saúd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6.1 – RELATIVOS À HABILITAÇÃO JURÍDICA:</w:t>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rFonts w:cs="Calibri"/>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6.4 – RELATIVOS À QUALIFICAÇÃO TÉCNICA:</w:t>
      </w:r>
    </w:p>
    <w:p>
      <w:pPr>
        <w:pStyle w:val="Normal"/>
        <w:spacing w:lineRule="auto" w:line="240"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w:t>
      </w:r>
      <w:r>
        <w:rPr>
          <w:rFonts w:cs="Calibri"/>
        </w:rPr>
        <w:t>documento deverá, também, informar o nível de satisfação no fornecimento e na assistência técnica do equipamento fornecido;</w:t>
      </w:r>
    </w:p>
    <w:p>
      <w:pPr>
        <w:pStyle w:val="Normal"/>
        <w:spacing w:lineRule="auto" w:line="240" w:before="0" w:after="0"/>
        <w:jc w:val="both"/>
        <w:rPr/>
      </w:pPr>
      <w:r>
        <w:rPr>
          <w:rFonts w:cs="Calibri"/>
        </w:rPr>
        <w:t>6.4.2 - Todos os documentos exigidos no subitem 6.2, deverão estar com prazo de validade em vigor na data prevista para a abertura dos</w:t>
      </w:r>
      <w:r>
        <w:rPr/>
        <w:t xml:space="preserve">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6.4.6 - </w:t>
      </w:r>
      <w:r>
        <w:rPr>
          <w:rFonts w:cs="Calibri"/>
        </w:rPr>
        <w:t xml:space="preserve">Alvará Sanitário da Empresa Licitante, expedido pela Vigilância Sanitária Estadual ou Municipal, </w:t>
      </w:r>
      <w:r>
        <w:rPr>
          <w:rFonts w:cs="Calibri"/>
          <w:u w:val="single"/>
        </w:rPr>
        <w:t>conforme exigido</w:t>
      </w:r>
      <w:r>
        <w:rPr>
          <w:rFonts w:cs="Calibri"/>
        </w:rPr>
        <w:t xml:space="preserve"> pela Lei Federal n.º 6.360/76 (art. 2º), Decreto Federal n.º 79.094/77 (art. 2º)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6.4.7 - </w:t>
      </w:r>
      <w:r>
        <w:rPr>
          <w:rFonts w:cs="Calibri"/>
        </w:rPr>
        <w:t xml:space="preserve">Comprovação de Autorização de Funcionamento de Empresa (AFE) da empresa licitante, expedida pela ANVISA – Agência Nacional de Vigilância Sanitária, </w:t>
      </w:r>
      <w:r>
        <w:rPr>
          <w:rFonts w:cs="Calibri"/>
          <w:u w:val="single"/>
        </w:rPr>
        <w:t>conforme exigido</w:t>
      </w:r>
      <w:r>
        <w:rPr>
          <w:rFonts w:cs="Calibri"/>
        </w:rPr>
        <w:t xml:space="preserve"> pela Lei Federal n.º 6.360/76 (art. 2º), Decreto Federal n.º 79.094/77 (art. 2º), Lei Federal n.º 9.782/99 (art. 7º, inciso VII) e Portaria Federal nº 2.814 de 29/05/98, e alterações.</w:t>
      </w:r>
    </w:p>
    <w:p>
      <w:pPr>
        <w:pStyle w:val="Normal"/>
        <w:spacing w:before="0" w:after="0"/>
        <w:jc w:val="both"/>
        <w:rPr>
          <w:rFonts w:cs="Calibri"/>
          <w:b/>
          <w:b/>
        </w:rPr>
      </w:pPr>
      <w:r>
        <w:rPr>
          <w:rFonts w:cs="Calibri"/>
          <w:b/>
        </w:rPr>
      </w:r>
    </w:p>
    <w:p>
      <w:pPr>
        <w:pStyle w:val="Normal"/>
        <w:spacing w:before="0" w:after="0"/>
        <w:jc w:val="both"/>
        <w:rPr/>
      </w:pPr>
      <w:r>
        <w:rPr>
          <w:b/>
        </w:rPr>
        <w:t xml:space="preserve">6.5 - Não será habilitada a empresa que: </w:t>
      </w:r>
    </w:p>
    <w:p>
      <w:pPr>
        <w:pStyle w:val="Normal"/>
        <w:spacing w:before="0" w:after="0"/>
        <w:jc w:val="both"/>
        <w:rPr>
          <w:b/>
          <w:b/>
        </w:rPr>
      </w:pPr>
      <w:r>
        <w:rPr>
          <w:b/>
        </w:rPr>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pPr>
      <w:r>
        <w:rPr>
          <w:b/>
        </w:rPr>
        <w:t xml:space="preserve">9 – FORMA DE JULGAMENTO/ADJUDICAÇÃO </w:t>
      </w:r>
    </w:p>
    <w:p>
      <w:pPr>
        <w:pStyle w:val="Normal"/>
        <w:spacing w:before="0" w:after="0"/>
        <w:jc w:val="both"/>
        <w:rPr/>
      </w:pP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b/>
          <w:b/>
        </w:rPr>
      </w:pPr>
      <w:r>
        <w:rPr>
          <w:b/>
        </w:rPr>
        <w:t>10 – IMPUGNAÇÃO/RECURSOS ADMINISTRATIVOS</w:t>
      </w:r>
    </w:p>
    <w:p>
      <w:pPr>
        <w:pStyle w:val="Normal"/>
        <w:spacing w:before="0" w:after="0"/>
        <w:jc w:val="both"/>
        <w:rPr/>
      </w:pPr>
      <w:r>
        <w:rPr/>
        <w:t xml:space="preserve">10.1 – Qualquer cidadão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pPr>
      <w:r>
        <w:rPr>
          <w:b/>
        </w:rPr>
        <w:t>14 – ANEXOS INTEGRANTES</w:t>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20 de jan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rFonts w:eastAsia="Arial Unicode MS" w:cs="Calibri"/>
        </w:rPr>
      </w:pPr>
      <w:r>
        <w:rPr>
          <w:rFonts w:eastAsia="Calibri" w:cs="Calibri"/>
        </w:rPr>
        <w:t xml:space="preserve"> </w:t>
      </w:r>
      <w:r>
        <w:rPr>
          <w:rFonts w:eastAsia="Arial Unicode MS" w:cs="Calibri"/>
        </w:rPr>
        <w:t>Controlador Interno</w:t>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b/>
          <w:b/>
        </w:rPr>
      </w:pPr>
      <w:r>
        <w:rPr>
          <w:rFonts w:eastAsia="Arial Unicode MS" w:cs="Calibri"/>
          <w:b/>
        </w:rPr>
      </w:r>
    </w:p>
    <w:p>
      <w:pPr>
        <w:pStyle w:val="Normal"/>
        <w:spacing w:before="0" w:after="0"/>
        <w:jc w:val="center"/>
        <w:rPr>
          <w:b/>
          <w:b/>
        </w:rPr>
      </w:pPr>
      <w:r>
        <w:rPr>
          <w:b/>
        </w:rPr>
        <w:t>PREGÃO PRESENCIAL Nº 009/2015 - FM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b/>
          <w:b/>
        </w:rPr>
      </w:pPr>
      <w:r>
        <w:rPr>
          <w:b/>
        </w:rPr>
        <w:t xml:space="preserve">OBJETO: </w:t>
      </w:r>
      <w:r>
        <w:rPr>
          <w:rFonts w:cs="Arial Narrow"/>
          <w:b/>
        </w:rPr>
        <w:t>Registro de Preço para aquisição de Material Hospitalar, conforme Anexo I do Edital.</w:t>
      </w:r>
    </w:p>
    <w:p>
      <w:pPr>
        <w:pStyle w:val="Normal"/>
        <w:spacing w:before="0" w:after="0"/>
        <w:rPr>
          <w:rFonts w:cs="Calibri"/>
        </w:rPr>
      </w:pPr>
      <w:r>
        <w:rPr>
          <w:rFonts w:cs="Calibri"/>
        </w:rPr>
        <w:t xml:space="preserve">            </w:t>
      </w:r>
    </w:p>
    <w:tbl>
      <w:tblPr>
        <w:tblW w:w="10340" w:type="dxa"/>
        <w:jc w:val="left"/>
        <w:tblInd w:w="-20" w:type="dxa"/>
        <w:tblLayout w:type="fixed"/>
        <w:tblCellMar>
          <w:top w:w="0" w:type="dxa"/>
          <w:left w:w="70" w:type="dxa"/>
          <w:bottom w:w="0" w:type="dxa"/>
          <w:right w:w="70" w:type="dxa"/>
        </w:tblCellMar>
      </w:tblPr>
      <w:tblGrid>
        <w:gridCol w:w="480"/>
        <w:gridCol w:w="5220"/>
        <w:gridCol w:w="940"/>
        <w:gridCol w:w="980"/>
        <w:gridCol w:w="1240"/>
        <w:gridCol w:w="1480"/>
      </w:tblGrid>
      <w:tr>
        <w:trPr>
          <w:trHeight w:val="1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aixador de língua</w:t>
              <w:br/>
              <w:t>Espátula de madeira, descartável, formato convencional com extremidades arredondadas, pacote com 100 unidade, não estéril</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0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0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0,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cidos graxos essenciais 200ml spra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6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60,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Água Oxigenada 10 VOL - 10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2,50 </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lha descartavel para insulina 13X4.5 c/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4,00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lha descartável 20x5.5 c/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4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43,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lha descartável 25x7 c/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8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34,4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lha descartável 30x7 c/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78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9,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lha descartável 40x12 c/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6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24,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cool 70% FR 10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itros</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87,50 </w:t>
            </w:r>
          </w:p>
        </w:tc>
      </w:tr>
      <w:tr>
        <w:trPr>
          <w:trHeight w:val="24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godão Hidrófilo rolo com 500gr,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olo</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4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1,5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PARELHO DE PRESSÃO INFANTI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1,0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2,08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PARELHO DE PRESSÃO OBES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6,7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3,52 </w:t>
            </w:r>
          </w:p>
        </w:tc>
      </w:tr>
      <w:tr>
        <w:trPr>
          <w:trHeight w:val="27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dura de crepon 10cmx4.5m c/ 13fios - pcte com 12 unidades, Para este item os proponentes deverão apresentar os seguintes</w:t>
              <w:br/>
              <w:t>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8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46,00 </w:t>
            </w:r>
          </w:p>
        </w:tc>
      </w:tr>
      <w:tr>
        <w:trPr>
          <w:trHeight w:val="27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dura de crepon 12cmx4.5m c/ 13fios - pcte com 12 unidades, Para este item os proponentes deverão apresentar os seguintes</w:t>
              <w:br/>
              <w:t>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0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18,00 </w:t>
            </w:r>
          </w:p>
        </w:tc>
      </w:tr>
      <w:tr>
        <w:trPr>
          <w:trHeight w:val="27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dura de crepon 20cmx4.5m c/ 13fios - pcte com 12 unidades, Para este item os proponentes deverão apresentar os seguintes</w:t>
              <w:br/>
              <w:t>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2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52,00 </w:t>
            </w:r>
          </w:p>
        </w:tc>
      </w:tr>
      <w:tr>
        <w:trPr>
          <w:trHeight w:val="259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dura de crepon 6cmx4.5m c/ 13fios - pcte com 12 unidades, Para este item os proponentes deverão apresentar os seguintes</w:t>
              <w:br/>
              <w:t>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4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26,00 </w:t>
            </w:r>
          </w:p>
        </w:tc>
      </w:tr>
      <w:tr>
        <w:trPr>
          <w:trHeight w:val="27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dura de crepon 8cmx4.5m c/ 13fios - pcte com 12 unidades, Para este item os proponentes deverão apresentar os seguintes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3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11,00 </w:t>
            </w:r>
          </w:p>
        </w:tc>
      </w:tr>
      <w:tr>
        <w:trPr>
          <w:trHeight w:val="24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dura Gessada (gesso rapido) 10cm,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00 </w:t>
            </w:r>
          </w:p>
        </w:tc>
      </w:tr>
      <w:tr>
        <w:trPr>
          <w:trHeight w:val="24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tadura Gessada (gesso rapido) 20cm,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5,40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vental Descartável S/ Mangas em TNT, Pcte com 10 un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0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2,0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eter nasal tipo oculos, tamanho único. - Pcte com 1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0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00,0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eter p/ oxigenio tipo Sonda n° 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0,7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0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letor de Urina Sistema Aberto n° 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5,0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letor Perfuro Cortante 13 Litro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8,50 </w:t>
            </w:r>
          </w:p>
        </w:tc>
      </w:tr>
      <w:tr>
        <w:trPr>
          <w:trHeight w:val="247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ressa gaze 7.5X7.5 13 fios - pcte com 500 unid,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Pcte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8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122,0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ressa gaze Esteril 7.5X7.5cm. 5 dobras e 8 camadas - pcte com 1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0,8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5,00 </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TERGENTE MULTIENZIMÁTICO (MÍNIMO 3 ENZIMAS) NÃO CORROSIVOS, BIODEGRADÁVEL COM 10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9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9,5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trodo Cardiológico Infantil - pcte c/ 5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Pcte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2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1,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quipo macrogotas com injetor latera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69,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quipo Multivias duas vias simples (Polifix)</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1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5,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paradrapo impermeável branco 10cm x4.5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00,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tensão p/ aspirador 2m (6 x 10mm ) silicon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00 </w:t>
            </w:r>
          </w:p>
        </w:tc>
      </w:tr>
      <w:tr>
        <w:trPr>
          <w:trHeight w:val="67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o de sutura Mononylon preto 2-0 c/ 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5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0,56 </w:t>
            </w:r>
          </w:p>
        </w:tc>
      </w:tr>
      <w:tr>
        <w:trPr>
          <w:trHeight w:val="67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o de sutura Mononylon preto 3-0 c/ 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1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0,80 </w:t>
            </w:r>
          </w:p>
        </w:tc>
      </w:tr>
      <w:tr>
        <w:trPr>
          <w:trHeight w:val="67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o de sutura Mononylon preto 4-0 c/ 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9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4,79 </w:t>
            </w:r>
          </w:p>
        </w:tc>
      </w:tr>
      <w:tr>
        <w:trPr>
          <w:trHeight w:val="67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o de sutura Mononylon preto 5-0 c/ 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31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8,48 </w:t>
            </w:r>
          </w:p>
        </w:tc>
      </w:tr>
      <w:tr>
        <w:trPr>
          <w:trHeight w:val="67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o de sutura Mononylon preto 6-0 c/ 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68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2,08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ta adesiva autoclave 19mmX30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54,00 </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ta Hipoalergênica para curativos em geral Micropore 2.5cmX10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24,00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ta Hipoalergênica para curativos em geral Micropore 5cmX10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08,0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TA MICROPORE, 1,25X10 METROS  HIPOALERGÊNICA TRADICIONA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olo</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8,50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TA MICROPORE COR DA PELE 12,5MMX10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1,00 </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l clínico incolor p/ meios de contato 1000g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3,20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4</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ipoclorito 1% com 10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itros</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30 </w:t>
            </w:r>
          </w:p>
        </w:tc>
      </w:tr>
      <w:tr>
        <w:trPr>
          <w:trHeight w:val="160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5</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it Papanicolau grande estéril - Componentes:1 espéculo vaginal descartável G - 1 escova cervical - 1 espátula de Ayres em madeira -1 luva E.V.A. -1 estojo porta-lâminas -1 lamina de vidr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94,00 </w:t>
            </w:r>
          </w:p>
        </w:tc>
      </w:tr>
      <w:tr>
        <w:trPr>
          <w:trHeight w:val="14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6</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it Papanicolau médio estéril - Componentes:1 espéculo vaginal descartável M - 1 escova cervical - 1 espátula de Ayres em madeira</w:t>
              <w:br/>
              <w:t>- 1 luva E.V.A. - 1 estojo porta-lâminas - 1 lamina de vidr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42,00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it Papanicolau pequeno estéril - Componentes:1 espéculo vaginal descartável P - 1 escova cervical - 1 espátula de Ayres em madeira</w:t>
              <w:br/>
              <w:t>- 1 luva E.V.A. - 1 estojo porta-lâminas - 1 lamina de vidr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39,00 </w:t>
            </w:r>
          </w:p>
        </w:tc>
      </w:tr>
      <w:tr>
        <w:trPr>
          <w:trHeight w:val="16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it parto básico Componetes- 01 bisturi descartável; 01 absorvente hospitar; 01 lençol descartável; 02 clamps umbilical; 02 pares de luvasestéril; 01 avental descartável; 02 saco plásico para placen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1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21,50 </w:t>
            </w:r>
          </w:p>
        </w:tc>
      </w:tr>
      <w:tr>
        <w:trPr>
          <w:trHeight w:val="19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IT NEBULIZAÇÃO: MASCARA, CAMARA E MANGUITO. VEM COM EXTENSÃO COM CONECTOR PARA AR COMPRIMIDO OU OXIGÊNIO, RECIPIENTE DOSADOR E MÁSCARA INFANTIL. MATERIAL EXTREMAMENTE RESISTÊNTE E DURÁVE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Kits</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1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8,0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âmina de Bisturi n° 11 - Fabricadas em aço inox e em aço carbono. C/ 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8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3,35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âmina de Bisturi n° 12 - Fabricadas em aço inox e em aço carbono. C/ 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8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8,7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âmina de Bisturi n° 15 - Fabricadas em aço inox e em aço carbono. C/ 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9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9,2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âmina de Bisturi n° 20 - Fabricadas em aço inox e em aço carbono. C/ 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7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7,2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âmina de Bisturi n° 21 - Fabricadas em aço inox e em aço carbono. C/ 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7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3,6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5</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NTERNA PARA VERIFICAÇÃO DA DILATAÇÃO DE PUPILA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9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4,85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nçol descartavel TNT com elástico - c/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9,1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74,8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estésico Lidocaína 2% s/ vaso Ampola 2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8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60,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xeira Plastica com pedal 24 litro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9,28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92,8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uva Cirurgica Esteril n° 7.5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2,00 </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uva Cirurgica Esteril n° 8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3,50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uva Cirurgica Esteril n° 8.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1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50 </w:t>
            </w:r>
          </w:p>
        </w:tc>
      </w:tr>
      <w:tr>
        <w:trPr>
          <w:trHeight w:val="15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rmômetro Digital interno e externo, com função máxima e mínima. Fabricado em plástico ABS. Sensor externo de aprox. 3 metros com ponteira de aço inox. Visor de cristal líquido (LCD) de três dígito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1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3,80 </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uvas de Procedimento TAM G - em latex levemente talcada - não estéril  Caixas dispensadora com 100 unidades cada (50 par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0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10,00 </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uvas de Procedimento TAM M - em latex levemente talcada - não estéril  Caixas dispensadora com 100 unidades cada (50 par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0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10,00 </w:t>
            </w:r>
          </w:p>
        </w:tc>
      </w:tr>
      <w:tr>
        <w:trPr>
          <w:trHeight w:val="13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uvas de Procedimento TAM P - em latex levemente talcada - não estéril  Caixas dispensadora com 100 unidades cada (50 par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0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10,00 </w:t>
            </w:r>
          </w:p>
        </w:tc>
      </w:tr>
      <w:tr>
        <w:trPr>
          <w:trHeight w:val="13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uvas de Procedimento TAM PP - em latex levemente talcada - não estéril  Caixas dispensadora com 100 unidades cada (50 par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3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74,00 </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áscara descartável TNT, TRIPLA; Material descartável; Atóxico; Cor:branca - c/ elástico PCT 10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51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5,50 </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TOSCÓPIO POCKET ADULTO LAMPADA HALÓGENA, FIBRA OPTICA ACOMPANHA ESPÉCULOS REUTILIZÁVE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9,6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48,20 </w:t>
            </w:r>
          </w:p>
        </w:tc>
      </w:tr>
      <w:tr>
        <w:trPr>
          <w:trHeight w:val="214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Óculos de Proteção Incolor contra raios UVA/UVB                                                Embalagem individual em caixa de papelão com saquinho TNT. Possui cordão de segurança. Aprovado pelo Ministério do Trabalho e Emprego: CA 12575. Registro no Ministério da Saúde/ANVIS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0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1,80 </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pel crepado branco 30x30cm - caixa c/500 folha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5,3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66,50 </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pel Kraft (pardo) larg 60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9,4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82,00 </w:t>
            </w:r>
          </w:p>
        </w:tc>
      </w:tr>
      <w:tr>
        <w:trPr>
          <w:trHeight w:val="3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co para lixo hospitalar 100 litros, confeccionado em polietileno debaixa densidade linear virgem, fator que garante maior resistencia aoproduto. Possui identificacao de fabricante, nº do lote, simbologia deinfectante posicionada a um terco de altura a partir do fundo, tem sistema de fechamento atraves de lacre permitindo assim maior vedacao. Nacor branco leitoso, medindo 75,00x105cm (LxA), espessura 11 micra,pacote com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8,5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85,50 </w:t>
            </w:r>
          </w:p>
        </w:tc>
      </w:tr>
      <w:tr>
        <w:trPr>
          <w:trHeight w:val="32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co para lixo hospitalar 50 litros, confeccionado em polietileno debaixa densidade linear virgem, fator que garante maior resistencia aoproduto. Possui identificacao de fabricante, nº do lote, simbologia deinfectante posicionada a um terco de altura a partir do fundo, tem sistema de fechamento atraves de lacre permitindo assim maior vedacao. Nacor branco leitoso, medindo 63,00x80,00cm (LxA), espessura 8 micra, pacote com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4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4,30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odopovidona - Solução degermante 10% (1% de iodo ativo) USO TOPICO 1l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4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23,00 </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orexidina loção aquosa higienizante. Uso externo 1l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78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42,40 </w:t>
            </w:r>
          </w:p>
        </w:tc>
      </w:tr>
      <w:tr>
        <w:trPr>
          <w:trHeight w:val="259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calp descartavel n° 21 c/ 100 unid                                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6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5,04 </w:t>
            </w:r>
          </w:p>
        </w:tc>
      </w:tr>
      <w:tr>
        <w:trPr>
          <w:trHeight w:val="25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calp descartavel n° 23 c/ 100 unid                                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6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7,04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INGA DESCARTAVEL 10 ML sem agulha - Caixa c/100 unidades.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5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1,20 </w:t>
            </w:r>
          </w:p>
        </w:tc>
      </w:tr>
      <w:tr>
        <w:trPr>
          <w:trHeight w:val="47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RINGA DESCARTAVEL 1ML (INSULINA)  seringa hipodérmica de segurança ,com agulha(13 x 0,33) estéril, descartável, de uso único para uso geral em procedimentos terapêuticos. Seringa confeccionada em polipropileno e constituída por cilindro primário, cilindro secundário, êmbolo e graduação até 1ml. O cilindro primário é dividido em corpo com siliconização interna, bico tipo Luer-Lok, flange. O cilindro secundário é o dispositivo de segurança que possibilita a retração da agulha. O êmbolo é dividido em haste e rolha de borracha. A escala da graduação é de 0,5ml nos traços longos e de 0,1ml nos traços curtos. Esterilizado a óxido de etileno.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6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49,50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RINGA DESCARTAVEL 1ML (INSULINA) sem agulha - Seringa feita em plástico atóxico, esterilizada e embalada individualmente; Capacidade: 1 ml. C/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9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47,6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RINGA DESCART 3ML SEM AGULHA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9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48,00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RINGA DESCART 5ML SEM AGULHA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4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32,00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nda Foley 2 vias n° 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20,00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nda uretral nº 10 estéril pct c/ 10 unidades.    Composta de tubo de PVC atoxico flexível com modelo de furação específica e conector com tampa.  Esterelizado por radiação gam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0,00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nda uretral nº 12 estéril pct c/ 10 unidades.    Composta de tubo de PVC atoxico flexível com modelo de furação específica e conector com tampa.  Esterelizado por radiação gam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24,00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nda uretral nº 14 estéril pct c/ 10 unidades.    Composta de tubo de PVC atoxico flexível com modelo de furação específica e conector com tampa.  Esterelizado por radiação gam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3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52,00 </w:t>
            </w:r>
          </w:p>
        </w:tc>
      </w:tr>
      <w:tr>
        <w:trPr>
          <w:trHeight w:val="139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fisiológico (solução de cloreto de sódio a 0,9%) injetável e sem conservantes. Acondicionado em frascos plásticos transparentes bolsas 100ml -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4,7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81,60 </w:t>
            </w:r>
          </w:p>
        </w:tc>
      </w:tr>
      <w:tr>
        <w:trPr>
          <w:trHeight w:val="14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fisiológico (solução de cloreto de sódio a 0,9%) injetável e sem conservantes. Acondicionado em frascos plásticos transparentes bolsas 250ml -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3,5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78,50 </w:t>
            </w:r>
          </w:p>
        </w:tc>
      </w:tr>
      <w:tr>
        <w:trPr>
          <w:trHeight w:val="16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fisiológico (solução de cloreto de sódio a 0,9%) injetável e sem conservantes.Acondicionado em frascos plásticos transparentes bolsas 500ml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8,91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45,50 </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Glicofisiológico 5 % de Glicose em 0,9% de Cloreto de Sódio - sistema fechado - 500 ml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2,2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1,45 </w:t>
            </w:r>
          </w:p>
        </w:tc>
      </w:tr>
      <w:tr>
        <w:trPr>
          <w:trHeight w:val="10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Glicofisiológico 5 % de Glicose em 0,9% de Cloreto de Sódio - sistema fechado - 250 ml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1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0,8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Glicosado 5% 250 ml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5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7,95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ro Glicosado 5% 500 ml c/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1,7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8,6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ala metálica para imobilização de ded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82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4,60 </w:t>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rmômetro digital clínico modelo axilar  - Faixa de medição: +32+42°C; Resolução : 0,1°C; Precisão: +/- 0,1°C; REGISTRO ANVIS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3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0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81,2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6</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selina Liquida frs. c/ 10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asco</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7,34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73,40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7</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uca Descartável TNT - Unissex - Pcte  com 100 un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0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00,00 </w:t>
            </w:r>
          </w:p>
        </w:tc>
      </w:tr>
      <w:tr>
        <w:trPr>
          <w:trHeight w:val="25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8</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ubo Vacutainer Esteril/ com gel separador 4ml, contém ativador de coágulo jateado na parede do tubo, que acelera o processo de coagulação, e gel separador para obtenção de soro com a mais alta qualidade, proporcionando melhor eficiência no processo de trabalho dentro do laboratório - Tampa amarela. C/ 100 unidades. Registro do M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13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41,3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9</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ulha 25X7 para vacutainer cx c/ 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9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9,9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ta adesiva Crepe branca 16x50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3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8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40,00 </w:t>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1</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eter intravenoso n° 16 de 25 mm de comprimento -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8,16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81,60 </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2</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eter intravenoso n° 20 de 25 mm de comprimento -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5,6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56,90 </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3</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eter intravenoso n° 22 de 25 mm de comprimento -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4,98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99,60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4</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teter intravenoso n° 24 de 25 mm de comprimento - c/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2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8,37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67,40 </w:t>
            </w:r>
          </w:p>
        </w:tc>
      </w:tr>
      <w:tr>
        <w:trPr>
          <w:trHeight w:val="14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5</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motolia 250 ml - bico reto                              CARACTERÍSTICAS: Confeccionado em Polietileno; Graduado em Alto Relevo; Capacidade 125ml; Cor transparente; Bico ret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5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9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4,5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6</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LHA TUBULAR SINTÉTICA 12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tros</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4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45,00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LHA TUBULAR SINTÉTICA 20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tros</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1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10,00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GODÃO ORTOPÉDICO SINTÉTICO 10CM                   Branco, macio e anatômico. Aplicação ortopédica.Embalagem plástica transparente individual.10cmx3,60m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C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5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5,00 </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9</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ulha descartavél STERLLE NEEDLE 0,25Mm X 5Mm - Caixa com 100 unidades B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ixa</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1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5,00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50,00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0</w:t>
            </w:r>
          </w:p>
        </w:tc>
        <w:tc>
          <w:tcPr>
            <w:tcW w:w="52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te para coleta de escarro - descartavel, plastic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te</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500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0,81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05,00 </w:t>
            </w:r>
          </w:p>
        </w:tc>
      </w:tr>
      <w:tr>
        <w:trPr>
          <w:trHeight w:val="25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51.705,79 </w:t>
            </w:r>
          </w:p>
        </w:tc>
      </w:tr>
    </w:tbl>
    <w:p>
      <w:pPr>
        <w:pStyle w:val="Normal"/>
        <w:spacing w:before="0" w:after="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cs="Calibri"/>
          <w:b/>
          <w:b/>
          <w:u w:val="single"/>
        </w:rPr>
      </w:pPr>
      <w:r>
        <w:rPr>
          <w:rFonts w:cs="Calibri"/>
          <w:b/>
          <w:u w:val="single"/>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pPr>
      <w:r>
        <w:rPr>
          <w:rFonts w:cs="Calibri"/>
          <w:u w:val="single"/>
        </w:rPr>
        <w:t>Deverá ser indicado</w:t>
      </w:r>
      <w:r>
        <w:rPr>
          <w:rFonts w:cs="Calibri"/>
        </w:rPr>
        <w:t xml:space="preserve"> </w:t>
      </w:r>
      <w:r>
        <w:rPr>
          <w:rFonts w:cs="Calibri"/>
          <w:b/>
        </w:rPr>
        <w:t xml:space="preserve">na proposta de preços </w:t>
      </w:r>
      <w:r>
        <w:rPr>
          <w:rFonts w:cs="Calibri"/>
        </w:rPr>
        <w:t>– Anexo VII,</w:t>
      </w:r>
      <w:r>
        <w:rPr>
          <w:rFonts w:cs="Calibri"/>
          <w:b/>
        </w:rPr>
        <w:t xml:space="preserve"> </w:t>
      </w:r>
      <w:r>
        <w:rPr>
          <w:rFonts w:cs="Calibri"/>
          <w:b/>
          <w:u w:val="single"/>
        </w:rPr>
        <w:t>EM CAMPO ESPECÍFICO</w:t>
      </w:r>
      <w:r>
        <w:rPr>
          <w:rFonts w:cs="Calibri"/>
          <w:b/>
        </w:rPr>
        <w:t>,</w:t>
      </w:r>
      <w:r>
        <w:rPr>
          <w:rFonts w:cs="Calibri"/>
        </w:rPr>
        <w:t xml:space="preserve"> as seguintes informações, sob a pena de des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pPr>
      <w:r>
        <w:rPr>
          <w:rFonts w:cs="Calibri"/>
          <w:b/>
        </w:rPr>
        <w:t>a)</w:t>
      </w:r>
      <w:r>
        <w:rPr>
          <w:rFonts w:cs="Calibri"/>
        </w:rPr>
        <w:t xml:space="preserve"> </w:t>
      </w:r>
      <w:r>
        <w:rPr>
          <w:rFonts w:cs="Calibri"/>
          <w:u w:val="single"/>
        </w:rPr>
        <w:t>Número</w:t>
      </w:r>
      <w:r>
        <w:rPr>
          <w:rFonts w:cs="Calibri"/>
        </w:rPr>
        <w:t xml:space="preserve"> do </w:t>
      </w:r>
      <w:r>
        <w:rPr>
          <w:rFonts w:cs="Calibri"/>
          <w:b/>
        </w:rPr>
        <w:t xml:space="preserve">Registro dos produtos </w:t>
      </w:r>
      <w:r>
        <w:rPr>
          <w:rFonts w:cs="Calibri"/>
          <w:shd w:fill="FFFFFF" w:val="clear"/>
        </w:rPr>
        <w:t>no</w:t>
      </w:r>
      <w:r>
        <w:rPr>
          <w:rFonts w:cs="Calibri"/>
          <w:b/>
          <w:shd w:fill="FFFFFF" w:val="clear"/>
        </w:rPr>
        <w:t xml:space="preserve"> M.S </w:t>
      </w:r>
      <w:r>
        <w:rPr>
          <w:rFonts w:cs="Calibri"/>
          <w:shd w:fill="FFFFFF" w:val="clear"/>
        </w:rPr>
        <w:t>(Ministério da Saúde) e/ou</w:t>
      </w:r>
      <w:r>
        <w:rPr>
          <w:rFonts w:cs="Calibri"/>
          <w:b/>
          <w:shd w:fill="FFFFFF" w:val="clear"/>
        </w:rPr>
        <w:t xml:space="preserve"> </w:t>
      </w:r>
      <w:r>
        <w:rPr>
          <w:rFonts w:cs="Calibri"/>
          <w:shd w:fill="FFFFFF" w:val="clear"/>
        </w:rPr>
        <w:t>na</w:t>
      </w:r>
      <w:r>
        <w:rPr>
          <w:rFonts w:cs="Calibri"/>
          <w:b/>
          <w:shd w:fill="FFFFFF" w:val="clear"/>
        </w:rPr>
        <w:t xml:space="preserve"> ANVISA (</w:t>
      </w:r>
      <w:r>
        <w:rPr>
          <w:rFonts w:cs="Calibri"/>
          <w:shd w:fill="FFFFFF" w:val="clear"/>
        </w:rPr>
        <w:t>Agência Nacional de Vigilância Sanitária) em campo específico</w:t>
      </w:r>
      <w:r>
        <w:rPr>
          <w:rFonts w:cs="Calibri"/>
          <w:b/>
          <w:shd w:fill="FFFFFF" w:val="clear"/>
        </w:rPr>
        <w:t xml:space="preserve"> </w:t>
      </w:r>
      <w:r>
        <w:rPr>
          <w:rFonts w:cs="Calibri"/>
        </w:rPr>
        <w:t>(</w:t>
      </w:r>
      <w:r>
        <w:rPr>
          <w:rFonts w:cs="Calibri"/>
          <w:shd w:fill="FFFFFF" w:val="clear"/>
        </w:rPr>
        <w:t>exceto para os produtos que são isentos, os quais deverão ser identificados, pelo licitante, na proposta com a palavra “isento”)</w:t>
      </w:r>
      <w:r>
        <w:rPr>
          <w:rFonts w:cs="Calibri"/>
        </w:rPr>
        <w:t xml:space="preserve">; </w:t>
      </w:r>
      <w:r>
        <w:rPr>
          <w:rFonts w:cs="Calibri"/>
          <w:u w:val="single"/>
        </w:rPr>
        <w:t xml:space="preserve">A </w:t>
      </w:r>
      <w:r>
        <w:rPr>
          <w:rFonts w:cs="Calibri"/>
          <w:b/>
          <w:u w:val="single"/>
        </w:rPr>
        <w:t>não</w:t>
      </w:r>
      <w:r>
        <w:rPr>
          <w:rFonts w:cs="Calibri"/>
          <w:u w:val="single"/>
        </w:rPr>
        <w:t xml:space="preserve"> apresentação do número ou da palavra “isento”, ou, a apresentação de números que resulte em Registro vencido ou inexistente, resultará na desclassificação da licitante no item</w:t>
      </w:r>
      <w:r>
        <w:rPr>
          <w:rFonts w:cs="Calibri"/>
        </w:rPr>
        <w:t xml:space="preserve">. </w:t>
      </w:r>
    </w:p>
    <w:p>
      <w:pPr>
        <w:pStyle w:val="Normal1"/>
        <w:tabs>
          <w:tab w:val="clear" w:pos="708"/>
          <w:tab w:val="left" w:pos="10065" w:leader="none"/>
        </w:tabs>
        <w:jc w:val="both"/>
        <w:rPr/>
      </w:pPr>
      <w:r>
        <w:rPr>
          <w:rFonts w:eastAsia="Times New Roman" w:cs="Calibri" w:ascii="Calibri" w:hAnsi="Calibri"/>
          <w:b/>
          <w:sz w:val="22"/>
          <w:szCs w:val="22"/>
        </w:rPr>
        <w:t>b)</w:t>
      </w:r>
      <w:r>
        <w:rPr>
          <w:rFonts w:eastAsia="Times New Roman" w:cs="Calibri" w:ascii="Calibri" w:hAnsi="Calibri"/>
          <w:sz w:val="22"/>
          <w:szCs w:val="22"/>
        </w:rPr>
        <w:t xml:space="preserve"> A Licitante que identificar como isento de registro um item que tem obrigatoriedade de registro, será desclassificada no item cotado e identificado, pela mesma, como “isento”.</w:t>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09/2015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Secretaria de Saúde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rPr>
        <w:t>PREGÃO PRESENCIAL Nº. 00x/2015 - FM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5 - FM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0xx/2015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5 - FM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pPr>
      <w:r>
        <w:rPr>
          <w:rFonts w:cs="Calibri"/>
          <w:b/>
        </w:rPr>
        <w:t>LICITAÇÃO MODALIDADE PREGÃO PRESENCIAL Nº 00x/2015 – FMS – A presente licitação tem por objeto:</w:t>
      </w:r>
    </w:p>
    <w:p>
      <w:pPr>
        <w:pStyle w:val="Normal"/>
        <w:spacing w:before="0" w:after="0"/>
        <w:jc w:val="both"/>
        <w:rPr>
          <w:rFonts w:cs="Calibri"/>
          <w:b/>
          <w:b/>
        </w:rPr>
      </w:pPr>
      <w:r>
        <w:rPr>
          <w:rFonts w:cs="Calibri"/>
          <w:b/>
        </w:rPr>
      </w:r>
    </w:p>
    <w:p>
      <w:pPr>
        <w:pStyle w:val="Normal"/>
        <w:spacing w:before="0" w:after="0"/>
        <w:jc w:val="both"/>
        <w:rPr>
          <w:b/>
          <w:b/>
        </w:rPr>
      </w:pPr>
      <w:r>
        <w:rPr>
          <w:rFonts w:cs="Arial Narrow"/>
          <w:b/>
        </w:rPr>
        <w:t>Registro de Preço para aquisição de Material Hospitalar, conforme Anexo I do Edital</w:t>
      </w:r>
      <w:r>
        <w:rPr>
          <w:rFonts w:cs="Calibri"/>
          <w:b/>
        </w:rPr>
        <w:t>.</w:t>
      </w:r>
    </w:p>
    <w:p>
      <w:pPr>
        <w:pStyle w:val="Normal"/>
        <w:spacing w:before="0" w:after="0"/>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675"/>
        <w:gridCol w:w="2301"/>
        <w:gridCol w:w="1418"/>
        <w:gridCol w:w="959"/>
        <w:gridCol w:w="709"/>
        <w:gridCol w:w="1133"/>
        <w:gridCol w:w="1133"/>
        <w:gridCol w:w="1418"/>
        <w:gridCol w:w="9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c>
          <w:tcPr>
            <w:tcW w:w="9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Nº Registro</w:t>
            </w:r>
          </w:p>
          <w:p>
            <w:pPr>
              <w:pStyle w:val="Normal"/>
              <w:spacing w:before="0" w:after="0"/>
              <w:jc w:val="center"/>
              <w:rPr>
                <w:b/>
                <w:b/>
                <w:sz w:val="18"/>
                <w:szCs w:val="18"/>
              </w:rPr>
            </w:pPr>
            <w:r>
              <w:rPr>
                <w:rFonts w:eastAsia="Times New Roman" w:cs="Times New Roman" w:ascii="Times New Roman" w:hAnsi="Times New Roman"/>
                <w:b/>
                <w:color w:val="010000"/>
                <w:sz w:val="18"/>
                <w:szCs w:val="18"/>
              </w:rPr>
              <w:t>MS/ANVI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46" w:type="dxa"/>
            <w:gridSpan w:val="6"/>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tabs>
          <w:tab w:val="clear" w:pos="708"/>
          <w:tab w:val="left" w:pos="3285" w:leader="none"/>
        </w:tabs>
        <w:spacing w:before="0" w:after="0"/>
        <w:rPr>
          <w:rFonts w:cs="Calibri"/>
          <w:b/>
          <w:b/>
        </w:rPr>
      </w:pPr>
      <w:r>
        <w:rPr>
          <w:rFonts w:cs="Calibri"/>
          <w:b/>
        </w:rPr>
        <w:tab/>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PREGÃO PRESENCIAL Nº 00x/2015 – FM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rPr>
        <w:t>Ata nº ___/2015 – FM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rPr>
        <w:t>Município de Ilhota/Secretaria Municipal de Saúde</w:t>
      </w:r>
      <w:r>
        <w:rPr/>
        <w:t xml:space="preserve">, com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5 - FMS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rPr>
        <w:t>Registro de Preço para</w:t>
      </w:r>
      <w:r>
        <w:rPr>
          <w:rFonts w:cs="Arial Narrow"/>
          <w:b/>
        </w:rPr>
        <w:t xml:space="preserve"> aquisição de Material Hospitalar</w:t>
      </w:r>
      <w:r>
        <w:rPr>
          <w:rFonts w:cs="Arial Narrow"/>
        </w:rPr>
        <w:t>, conforme Anexo I do Edital</w:t>
      </w:r>
      <w:r>
        <w:rPr>
          <w:rFonts w:cs="Arial Narrow"/>
          <w:b/>
        </w:rPr>
        <w:t>,</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de Saúde, em até 10 (dez)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ela servidora </w:t>
      </w:r>
      <w:r>
        <w:rPr>
          <w:b/>
        </w:rPr>
        <w:t>Ana Paula Kempner</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Amarildo Avelino Laureano                                                                                                  </w:t>
      </w:r>
    </w:p>
    <w:p>
      <w:pPr>
        <w:pStyle w:val="Normal"/>
        <w:spacing w:before="0" w:after="0"/>
        <w:rPr/>
      </w:pPr>
      <w:r>
        <w:rPr>
          <w:rFonts w:eastAsia="Arial Unicode MS" w:cs="Arial"/>
          <w:sz w:val="20"/>
          <w:szCs w:val="20"/>
        </w:rPr>
        <w:t xml:space="preserve">Secretário de Saúde                                                                                         </w:t>
      </w:r>
    </w:p>
    <w:sectPr>
      <w:headerReference w:type="default" r:id="rId4"/>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468593092"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14:00Z</dcterms:created>
  <dc:creator>Departamento de Tecnologia da Informação</dc:creator>
  <dc:description/>
  <cp:keywords/>
  <dc:language>en-US</dc:language>
  <cp:lastModifiedBy>Compras Alex</cp:lastModifiedBy>
  <cp:lastPrinted>2014-11-24T12:35:00Z</cp:lastPrinted>
  <dcterms:modified xsi:type="dcterms:W3CDTF">2015-01-22T18:19:00Z</dcterms:modified>
  <cp:revision>84</cp:revision>
  <dc:subject/>
  <dc:title>                                                      </dc:title>
</cp:coreProperties>
</file>