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gão Presencial 003/2015 – MULTIENT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de preço para aquisição de Materiais de Copa e Cozinha, Gêneros Alimentícios e Gás engarrafado, conforme anexo I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e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rcial Storinny Ltda ME, CNPJ 73.977.480/0001-19</w:t>
      </w:r>
    </w:p>
    <w:p>
      <w:pPr>
        <w:pStyle w:val="Normal"/>
        <w:jc w:val="both"/>
        <w:rPr/>
      </w:pPr>
      <w:r>
        <w:rPr/>
        <w:t>Credenciado: Valter Placido dos Santos Junior CPF 612.664.269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idora Nova Esperança Ltda EPP, CNPJ 00.750.862/0001-31</w:t>
      </w:r>
    </w:p>
    <w:p>
      <w:pPr>
        <w:pStyle w:val="Normal"/>
        <w:jc w:val="both"/>
        <w:rPr/>
      </w:pPr>
      <w:r>
        <w:rPr/>
        <w:t>Credendiado: Arilson José Alves CPF 294.019.9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nac Distribuidora Eireli ME, CNPJ 14.534.916/0001-36</w:t>
      </w:r>
    </w:p>
    <w:p>
      <w:pPr>
        <w:pStyle w:val="Normal"/>
        <w:jc w:val="both"/>
        <w:rPr/>
      </w:pPr>
      <w:r>
        <w:rPr/>
        <w:t>Credenciada: Eraldo Salvador CPF: 027.875.099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as</w:t>
      </w:r>
    </w:p>
    <w:p>
      <w:pPr>
        <w:pStyle w:val="Normal"/>
        <w:jc w:val="both"/>
        <w:rPr/>
      </w:pPr>
      <w:r>
        <w:rPr/>
        <w:t>ATA</w:t>
      </w:r>
    </w:p>
    <w:p>
      <w:pPr>
        <w:pStyle w:val="Normal"/>
        <w:jc w:val="both"/>
        <w:rPr/>
      </w:pPr>
      <w:r>
        <w:rPr/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Sendo vencedora as empresas abaixo relacionadas.</w:t>
      </w:r>
    </w:p>
    <w:p>
      <w:pPr>
        <w:pStyle w:val="Normal"/>
        <w:jc w:val="both"/>
        <w:rPr/>
      </w:pPr>
      <w:r>
        <w:rPr/>
      </w:r>
    </w:p>
    <w:tbl>
      <w:tblPr>
        <w:tblW w:w="83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52"/>
        <w:gridCol w:w="3300"/>
        <w:gridCol w:w="1036"/>
        <w:gridCol w:w="772"/>
        <w:gridCol w:w="922"/>
        <w:gridCol w:w="1175"/>
      </w:tblGrid>
      <w:tr>
        <w:trPr>
          <w:trHeight w:val="360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tribuidora Nova Esperança Ltda EPP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de Custo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 Máxim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tegral 1lt cx com 12 unidad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9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894,72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Refinado 5 kilo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58,55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mineral sem gás em garrafão de 20 litros (carga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ão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3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81,78 </w:t>
            </w:r>
          </w:p>
        </w:tc>
      </w:tr>
      <w:tr>
        <w:trPr>
          <w:trHeight w:val="10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fé torrado e moído seguindo as seguintes </w:t>
              <w:br/>
              <w:t xml:space="preserve">características: Acondicionamento: embalagem à vácuo com 500g.1 ª Linha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te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885,32 </w:t>
            </w:r>
          </w:p>
        </w:tc>
      </w:tr>
      <w:tr>
        <w:trPr>
          <w:trHeight w:val="255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LOTE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420,37 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nac Distribuidora Eireli ME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são de Custo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 Máxim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 Plástico 180 ml, caixa com 25 tiras de 100 unidades cad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6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245,20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o Plástico 50 ml (cafézinho), caixa com 25 tiras de 100 unidades cad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0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45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or de pano 1,5 l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40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para café nº 103. Caixa com 30 ou 40 </w:t>
              <w:br/>
              <w:t>unidades cad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,00 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óro pcte com 10 und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,80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napo aproximadamente 23,5x22, com 50 folha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9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65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o para louça em algodão, 100% algodão, </w:t>
              <w:br/>
              <w:t>medindo aproximadamente 70cm x 37cm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9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6,50 </w:t>
            </w:r>
          </w:p>
        </w:tc>
      </w:tr>
      <w:tr>
        <w:trPr>
          <w:trHeight w:val="255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LOTE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69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oeiro</w:t>
      </w:r>
    </w:p>
    <w:p>
      <w:pPr>
        <w:pStyle w:val="Normal"/>
        <w:jc w:val="both"/>
        <w:rPr/>
      </w:pPr>
      <w:r>
        <w:rPr/>
        <w:t>Alex Mir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rcial Storinny Ltda ME, CNPJ 73.977.480/0001-19</w:t>
      </w:r>
    </w:p>
    <w:p>
      <w:pPr>
        <w:pStyle w:val="Normal"/>
        <w:jc w:val="both"/>
        <w:rPr/>
      </w:pPr>
      <w:r>
        <w:rPr/>
        <w:t>Credenciado: Valter Placido dos Santos Junior CPF 612.664.269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idora Nova Esperança Ltda EPP, CNPJ 00.750.862/0001-31</w:t>
      </w:r>
    </w:p>
    <w:p>
      <w:pPr>
        <w:pStyle w:val="Normal"/>
        <w:jc w:val="both"/>
        <w:rPr/>
      </w:pPr>
      <w:r>
        <w:rPr/>
        <w:t>Credendiado: Arilson José Alves CPF 294.019.9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nac Distribuidora Eireli ME, CNPJ 14.534.916/0001-36</w:t>
      </w:r>
    </w:p>
    <w:p>
      <w:pPr>
        <w:pStyle w:val="Normal"/>
        <w:jc w:val="both"/>
        <w:rPr/>
      </w:pPr>
      <w:r>
        <w:rPr/>
        <w:t>Credenciada: Eraldo Salvador CPF: 027.875.099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hota, 23 de janeiro de 201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9"/>
      <w:gridCol w:w="7318"/>
    </w:tblGrid>
    <w:tr>
      <w:trPr>
        <w:trHeight w:val="1886" w:hRule="atLeast"/>
      </w:trPr>
      <w:tc>
        <w:tcPr>
          <w:tcW w:w="1229" w:type="dxa"/>
          <w:tcBorders>
            <w:bottom w:val="double" w:sz="12" w:space="0" w:color="0000FF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69209226" r:id="rId1"/>
            </w:object>
          </w:r>
        </w:p>
      </w:tc>
      <w:tc>
        <w:tcPr>
          <w:tcW w:w="73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</w:rPr>
          </w:pPr>
          <w:r>
            <w:rPr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00FF"/>
              <w:lang w:val="en-US"/>
            </w:rPr>
            <w:t>C.G.C. 83.102.301/0001-53 - CEP 88.320-000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i/>
              <w:color w:val="0000FF"/>
            </w:rPr>
            <w:t>Fone/Fax: (047) 3343-8800 - E-Mail: compras1@ilhota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8:00Z</dcterms:created>
  <dc:creator>Cliente-pc</dc:creator>
  <dc:description/>
  <dc:language>en-US</dc:language>
  <cp:lastModifiedBy>Compras Alex</cp:lastModifiedBy>
  <cp:lastPrinted>2015-01-21T12:13:00Z</cp:lastPrinted>
  <dcterms:modified xsi:type="dcterms:W3CDTF">2015-01-23T12:43:00Z</dcterms:modified>
  <cp:revision>4</cp:revision>
  <dc:subject/>
  <dc:title>Aberto os trabalhos, foi recebido os credenciamentos e os envelopes nº 1 e 2 das proponentes presentes, foi repassado para os representantes para conferência do recebimento de lacres dos envelopes, após foi realizado o credenciamento dos representantes p</dc:title>
</cp:coreProperties>
</file>