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5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27/01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5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27/01/2015, as 10:0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5/2015 destinado a REGISTRO DE PREÇO PARA AQUISIÇÃO DE OXIGÊNIO MEDICIN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  <w:lang w:eastAsia="en-US" w:bidi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Sendo vencedora as empresas abaixo relacion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XIGÊNIO 3M³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0,00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TAOX COMÉRCIO E TRANSPORTE DE GASES INDUSTRIAIS L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XIGÊNIO 7M³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TAOX COMÉRCIO E TRANSPORTE DE GASES INDUSTRIAIS L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3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XIGÊNIO 10M³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8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TAOX COMÉRCIO E TRANSPORTE DE GASES INDUSTRIAIS L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4</w:t>
            </w:r>
          </w:p>
        </w:tc>
        <w:tc>
          <w:tcPr>
            <w:tcW w:w="113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OXIGÊNIO PPU</w:t>
            </w:r>
          </w:p>
        </w:tc>
        <w:tc>
          <w:tcPr>
            <w:tcW w:w="7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60,00</w:t>
            </w:r>
          </w:p>
        </w:tc>
        <w:tc>
          <w:tcPr>
            <w:tcW w:w="318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TAOX COMÉRCIO E TRANSPORTE DE GASES INDUSTRIAIS L</w:t>
            </w:r>
          </w:p>
        </w:tc>
      </w:tr>
    </w:tbl>
    <w:p>
      <w:pPr>
        <w:pStyle w:val="Normal"/>
        <w:spacing w:before="0" w:after="119"/>
        <w:jc w:val="both"/>
        <w:rPr/>
      </w:pPr>
      <w:r>
        <w:rPr/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  <w:tab/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ITAOX COMÉRCIO E TRANSPORTE DE GASES INDUSTRIAIS L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6.84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dezesseis mil oitocentos e quarenta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Rep0044_0016_1"/>
      <w:bookmarkStart w:id="1" w:name="Rep0044_0009_1"/>
      <w:bookmarkStart w:id="2" w:name="Rep0044_0004_1"/>
      <w:bookmarkStart w:id="3" w:name="Rep0044_0010_1"/>
      <w:bookmarkStart w:id="4" w:name="Rep0044_0003_1"/>
      <w:bookmarkStart w:id="5" w:name="Rep0044_0013_1"/>
      <w:bookmarkStart w:id="6" w:name="Rep0044_0014_1"/>
      <w:bookmarkStart w:id="7" w:name="Rep0044_0002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realização da etapa de lances foi aberto o envelope nº 2 das proponentes vencedoras. Com a habilitação de acordo com o exigido e nada mais havendo a tratar, o pregoeiro encerra o certame para posterior homologação e adjudicação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O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4:00Z</dcterms:created>
  <dc:creator/>
  <dc:description/>
  <cp:keywords/>
  <dc:language>en-US</dc:language>
  <cp:lastModifiedBy>Compras Alex</cp:lastModifiedBy>
  <dcterms:modified xsi:type="dcterms:W3CDTF">2015-01-27T12:59:00Z</dcterms:modified>
  <cp:revision>2</cp:revision>
  <dc:subject/>
  <dc:title/>
</cp:coreProperties>
</file>