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6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8/01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6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28/01/2015, as 10:0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6/2015 destinado a REGISTRO DE PREÇO PARA AQUISIÇÃO DE FRALDAS GERIÁTRICAS PARA DISTRIBUIÇÃO DE ACORDO COM PRESCRIÇÃO MÉDICA AOS USUÁRIOS DO SUS DESTE MUNICÍPIO, CONFORME ANEXO I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A empresa Altermed apenas se equivocou e inverteu os envelopes, caso que foi resolvido na hora por ser apenas um problema formal. Desta forma, destaca-se vencedoras as empresas abaixo relacionadas.</w:t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sz w:val="16"/>
          <w:szCs w:val="16"/>
          <w:lang w:eastAsia="pt-BR"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RALDA GERIÁTRICA DESCARTÁVEL ADULTO TAMANHO EG. FORMATO ANATOMICO COM ELASTICOS NAS PERNAS, FITAS ADESIVAS PARA FIXAÇÃO, GEL SUPER ABSORVENTE, BARREIRAS CONTRA VAZAMENTO, EMBALAGEM RESISTENTE.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86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ITORALM COMERCIO DE PRODUTOS MEDICOS EIRELI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RALDA GERIÁTRICA DESCARTÁVEL ADULTO TAMANHO G. FORMATO ANATOMICO COM ELASTICOS NAS PERNAS, FITAS ADESIVAS PARA FIXAÇÃO, GEL SUPER ABSORVENTE, BARREIRAS CONTRA VAZAMENTO, EMBALAGEM RESISTENTE.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7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ITORALM COMERCIO DE PRODUTOS MEDICOS EIRELI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RALDA GERIÁTRICA DESCARTÁVEL ADULTO TAMANHO M. FORMATO ANATOMICO COM ELASTICOS NAS PERNAS, FITAS ADESIVAS PARA FIXAÇÃO, GEL SUPER ABSORVENTE, BARREIRAS CONTRA VAZAMENTO, EMBALAGEM RESISTENTE.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7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ITORALM COMERCIO DE PRODUTOS MEDICOS EIRELI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RALDA GERIÁTRICA DESCARTÁVEL ADULTO TAMANHO P. FORMATO ANATOMICO COM ELASTICOS NAS PERNAS, FITAS ADESIVAS PARA FIXAÇÃO, GEL SUPER ABSORVENTE, BARREIRAS CONTRA VAZAMENTO, EMBALAGEM RESISTENTE.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6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TERMED MATERIAL MEDICO HOSPITALAR LT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TERMED MATERIAL MEDICO HOSPITALAR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09,6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quatrocentos e nove reais e sesse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ITORALM COMERCIO DE PRODUTOS MEDICOS EIRELI -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.211,4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te mil duzentos e onze reais e quarenta centav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Rep0044_0016_1"/>
      <w:bookmarkStart w:id="1" w:name="Rep0044_0009_1"/>
      <w:bookmarkStart w:id="2" w:name="Rep0044_0004_1"/>
      <w:bookmarkStart w:id="3" w:name="Rep0044_0010_1"/>
      <w:bookmarkStart w:id="4" w:name="Rep0044_0003_1"/>
      <w:bookmarkStart w:id="5" w:name="Rep0044_0013_1"/>
      <w:bookmarkStart w:id="6" w:name="Rep0044_0014_1"/>
      <w:bookmarkStart w:id="7" w:name="Rep0044_0002_1"/>
      <w:bookmarkStart w:id="8" w:name="Rep0044_0016_1"/>
      <w:bookmarkStart w:id="9" w:name="Rep0044_0009_1"/>
      <w:bookmarkStart w:id="10" w:name="Rep0044_0004_1"/>
      <w:bookmarkStart w:id="11" w:name="Rep0044_0010_1"/>
      <w:bookmarkStart w:id="12" w:name="Rep0044_0003_1"/>
      <w:bookmarkStart w:id="13" w:name="Rep0044_0013_1"/>
      <w:bookmarkStart w:id="14" w:name="Rep0044_0014_1"/>
      <w:bookmarkStart w:id="15" w:name="Rep0044_0002_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realização da etapa de lances foi aberto o envelope nº 2 das proponentes vencedoras. Com a habilitação de acordo com o exigido e nada mais havendo a tratar, o pregoeiro encerra o certame para posterior homologação e adjudicação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M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ORA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4:00Z</dcterms:created>
  <dc:creator/>
  <dc:description/>
  <cp:keywords/>
  <dc:language>en-US</dc:language>
  <cp:lastModifiedBy>Compras Alex</cp:lastModifiedBy>
  <dcterms:modified xsi:type="dcterms:W3CDTF">2015-01-28T13:07:00Z</dcterms:modified>
  <cp:revision>2</cp:revision>
  <dc:subject/>
  <dc:title/>
</cp:coreProperties>
</file>