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7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9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9/01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7/2015 destinado a REGISTRO DE PREÇO PARA AQUISIÇÃO DE GÊNEROS ALIMENTÍCIOS PARA COFFEE BRE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Desta forma, destaca-se vencedoras</w:t>
      </w:r>
      <w:r>
        <w:rPr/>
        <w:t xml:space="preserve">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UCA DE BANANA, COM CREME E FAROFA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,15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EGA MALUCA COM COBERTU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LO DE CO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LO DE CENOURA COM COBERTU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LO DE FUBÁ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,5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INI SANDUICHE NATURA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8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ALGADOS (COXINHA DE FRANGO, RISSOLES DE CARNE, QUIBE, ENROLADINHO DE QUEIJO E PRESUNTO, EMPADA DE FRANGO OU PALMITO, PASTELZINHO DE CARNE, FRANGO OU PALMITO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O DE QUEIJ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lang w:eastAsia="pt-BR" w:bidi="ar-SA"/>
        </w:rPr>
        <w:tab/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LHOPAN-ILHOTA PANIFICADORA LTDA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.356,5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inta e três mil trezentos e cinquenta e seis reais e cinquenta centa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O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1-29T14:09:00Z</dcterms:modified>
  <cp:revision>2</cp:revision>
  <dc:subject/>
  <dc:title/>
</cp:coreProperties>
</file>