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4625"/>
        <w:gridCol w:w="3044"/>
      </w:tblGrid>
      <w:tr>
        <w:trPr>
          <w:trHeight w:val="1080" w:hRule="atLeast"/>
        </w:trPr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49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6675</wp:posOffset>
                  </wp:positionV>
                  <wp:extent cx="855980" cy="10521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5" w:type="dxa"/>
            <w:tcBorders>
              <w:top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Heading3"/>
              <w:widowControl/>
              <w:snapToGrid w:val="false"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ESTADO DE SANTA CATARIN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  <w:t>PREFEITURA MUNICIPAL DE ILHOTA</w:t>
            </w:r>
          </w:p>
          <w:p>
            <w:pPr>
              <w:pStyle w:val="Heading3"/>
              <w:widowControl/>
              <w:spacing w:before="0" w:after="0"/>
              <w:textAlignment w:val="baseline"/>
              <w:rPr>
                <w:rFonts w:ascii="Arial" w:hAnsi="Arial" w:cs="Tahoma"/>
                <w:b/>
                <w:b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CNPJ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: 83.102.301/0001-53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 xml:space="preserve">Rua Dr. Leoberto Leal, 160 </w:t>
            </w:r>
            <w:r>
              <w:rPr>
                <w:rFonts w:cs="Tahoma" w:ascii="Arial" w:hAnsi="Arial"/>
                <w:color w:val="000000"/>
                <w:sz w:val="20"/>
                <w:szCs w:val="20"/>
                <w:lang w:eastAsia="pt-BR" w:bidi="ar-SA"/>
              </w:rPr>
              <w:t>- Centro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Ilhota – SC, CEP: 88.320-000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ar-SA"/>
              </w:rPr>
              <w:t>Fone: (47) 3343-8800</w:t>
            </w:r>
          </w:p>
        </w:tc>
        <w:tc>
          <w:tcPr>
            <w:tcW w:w="304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sz w:val="18"/>
                <w:szCs w:val="18"/>
                <w:lang w:eastAsia="pt-BR" w:bidi="ar-SA"/>
              </w:rPr>
            </w:pPr>
            <w:r>
              <w:rPr>
                <w:rFonts w:cs="Tahoma" w:ascii="Arial" w:hAnsi="Arial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EGÃO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Processo Nº: 8/201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Tahoma"/>
                <w:b/>
                <w:b/>
                <w:bCs/>
                <w:sz w:val="20"/>
                <w:szCs w:val="20"/>
                <w:lang w:eastAsia="pt-BR" w:bidi="ar-S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eastAsia="pt-BR" w:bidi="ar-SA"/>
              </w:rPr>
              <w:t>Data: 30/01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Registro de Preços N</w:t>
      </w:r>
      <w:r>
        <w:rPr>
          <w:rFonts w:cs="Arial" w:ascii="Arial" w:hAnsi="Arial"/>
          <w:b/>
          <w:bCs/>
          <w:lang w:eastAsia="en-US" w:bidi="ar-SA"/>
        </w:rPr>
        <w:t>° 8/2015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10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TA DA SESSÃO PÚBLICA DO PREGÃO REGISTRO DE PREÇOS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euniram-se no dia 30/01/2015, as 10:00 horas, na PREFEITURA MUNICIPAL DE ILHOTA, o PREGOEIRO e sua equipe de apoio, designados pelo Decreto   com o objetivo de PROCEDER ABERTURA DE ENVELOPES DOS PROCESSOS LICITATÓRIOS, CONFORME LEGISLAÇÃO VIGENTE, tratando do Edital de Pregão PREGÃO N</w:t>
      </w:r>
      <w:r>
        <w:rPr>
          <w:rFonts w:cs="Arial" w:ascii="Arial" w:hAnsi="Arial"/>
          <w:sz w:val="20"/>
          <w:szCs w:val="20"/>
          <w:lang w:eastAsia="en-US" w:bidi="ar-SA"/>
        </w:rPr>
        <w:t>° 8/2015 destinado a REGISTRO DE PREÇO PARA AQUISIÇÃO DE GASOLINA COMUM E ÓLEO DIESEL, INCLUSOS OS SERVIÇOS DE FRENTISTA, DESTINADOS A FROTA DE VEÍCULOS DAS SECRETARIAS MUNICIPAIS DESTA PREFEITURA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berto os trabalhos, foi recebido os credenciamentos e os envelopes nº 1 e 2 das proponentes presentes, após foi repassado os credenciamentos para conferência dos documentos, em seguida foi repassado para os representantes para conferência do recebimento dos lacres dos envelopes, após foi realizado o credenciamento dos representantes. Aberto o envelope nº 1 das proponentes, sendo repassado ao representante para conferência do valor. A empresa Martendal solicitou desclassificação do item 1 por ter cotado achando que fosse obrigatório. Desta forma, destaca-se vencedoras as empresas abaixo relacionadas.</w:t>
      </w:r>
    </w:p>
    <w:p>
      <w:pPr>
        <w:pStyle w:val="BodyText2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sz w:val="16"/>
          <w:szCs w:val="16"/>
          <w:lang w:eastAsia="pt-BR" w:bidi="ar-SA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0"/>
        <w:gridCol w:w="1139"/>
        <w:gridCol w:w="3632"/>
        <w:gridCol w:w="735"/>
        <w:gridCol w:w="3180"/>
      </w:tblGrid>
      <w:tr>
        <w:trPr>
          <w:trHeight w:val="285" w:hRule="atLeast"/>
        </w:trPr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Lote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Item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lassificação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Descrição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Cotação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ÓLEO DIESEL S10, CONFORME LEGISLAÇÃO DA ANP</w:t>
            </w:r>
          </w:p>
        </w:tc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57" w:hanging="0"/>
              <w:jc w:val="right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2,65</w:t>
            </w:r>
          </w:p>
        </w:tc>
        <w:tc>
          <w:tcPr>
            <w:tcW w:w="31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WALENDOWSKY DISTRIBUIDORA DE COMBUSTIVEIS LTD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t-BR" w:bidi="ar-SA"/>
        </w:rPr>
      </w:pPr>
      <w:r>
        <w:rPr>
          <w:rFonts w:cs="Arial" w:ascii="Arial" w:hAnsi="Arial"/>
          <w:sz w:val="20"/>
          <w:szCs w:val="20"/>
          <w:lang w:eastAsia="pt-BR" w:bidi="ar-SA"/>
        </w:rPr>
      </w:r>
    </w:p>
    <w:p>
      <w:pPr>
        <w:pStyle w:val="Normal"/>
        <w:spacing w:before="0" w:after="119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pt-BR" w:bidi="ar-SA"/>
        </w:rPr>
        <w:t>Ao final da etapa de lances temos os valores totais por fornecedor, conforme tabela a seguir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2040"/>
        <w:gridCol w:w="3750"/>
      </w:tblGrid>
      <w:tr>
        <w:trPr>
          <w:trHeight w:val="28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Fornecedor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Valor Total do Fornecedor por Extenso</w:t>
            </w:r>
          </w:p>
        </w:tc>
      </w:tr>
      <w:tr>
        <w:trPr>
          <w:trHeight w:val="225" w:hRule="atLeast"/>
        </w:trPr>
        <w:tc>
          <w:tcPr>
            <w:tcW w:w="38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WALENDOWSKY DISTRIBUIDORA DE COMBUSTIVEIS LTDA</w:t>
            </w:r>
          </w:p>
        </w:tc>
        <w:tc>
          <w:tcPr>
            <w:tcW w:w="20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993.750,00</w:t>
            </w:r>
          </w:p>
        </w:tc>
        <w:tc>
          <w:tcPr>
            <w:tcW w:w="3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left="57" w:hanging="0"/>
              <w:textAlignment w:val="baselin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  <w:t>novecentos e noventa e três mil setecentos e cinquenta rea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bookmarkStart w:id="0" w:name="Rep0044_0016_1"/>
      <w:bookmarkStart w:id="1" w:name="Rep0044_0009_1"/>
      <w:bookmarkStart w:id="2" w:name="Rep0044_0004_1"/>
      <w:bookmarkStart w:id="3" w:name="Rep0044_0010_1"/>
      <w:bookmarkStart w:id="4" w:name="Rep0044_0003_1"/>
      <w:bookmarkStart w:id="5" w:name="Rep0044_0013_1"/>
      <w:bookmarkStart w:id="6" w:name="Rep0044_0014_1"/>
      <w:bookmarkStart w:id="7" w:name="Rep0044_0002_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sz w:val="20"/>
          <w:szCs w:val="20"/>
        </w:rPr>
        <w:t>Habilit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 realização da etapa de lances foi aberto o envelope nº 2 das proponentes vencedoras. Com a habilitação de acordo com o exigido e nada mais havendo a tratar, o pregoeiro encerra o certame para posterior homologação e adjudicação.</w:t>
      </w:r>
    </w:p>
    <w:p>
      <w:pPr>
        <w:pStyle w:val="Normal"/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pt-BR" w:bidi="ar-SA"/>
        </w:rPr>
      </w:pPr>
      <w:r>
        <w:rPr>
          <w:rFonts w:cs="Arial" w:ascii="Arial" w:hAnsi="Arial"/>
          <w:b/>
          <w:bCs/>
          <w:sz w:val="20"/>
          <w:szCs w:val="20"/>
        </w:rPr>
        <w:t>Assinatura do pregoeiro e dos membros da comissão que estiveram presentes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2655"/>
        <w:gridCol w:w="3075"/>
      </w:tblGrid>
      <w:tr>
        <w:trPr>
          <w:trHeight w:val="510" w:hRule="atLeast"/>
        </w:trPr>
        <w:tc>
          <w:tcPr>
            <w:tcW w:w="3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ind w:left="57" w:right="113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  <w:t>ALEX MIRANDA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</w:tc>
        <w:tc>
          <w:tcPr>
            <w:tcW w:w="3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ENDOWS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END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DIP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</w:rPr>
  </w:style>
  <w:style w:type="character" w:styleId="Ttulo5Char">
    <w:name w:val="Título 5 Char"/>
    <w:basedOn w:val="DefaultParagraphFont"/>
    <w:qFormat/>
    <w:rPr>
      <w:b/>
      <w:sz w:val="22"/>
    </w:rPr>
  </w:style>
  <w:style w:type="character" w:styleId="Ttulo3Char">
    <w:name w:val="Título 3 Char"/>
    <w:basedOn w:val="DefaultParagraphFont"/>
    <w:qFormat/>
    <w:rPr>
      <w:b/>
      <w:sz w:val="22"/>
    </w:rPr>
  </w:style>
  <w:style w:type="character" w:styleId="Ttulo2Char">
    <w:name w:val="Título 2 Char"/>
    <w:basedOn w:val="DefaultParagraphFont"/>
    <w:qFormat/>
    <w:rPr>
      <w:b/>
      <w:sz w:val="28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tulo">
    <w:name w:val="Título"/>
    <w:basedOn w:val="Heading"/>
    <w:qFormat/>
    <w:pPr/>
    <w:rPr/>
  </w:style>
  <w:style w:type="paragraph" w:styleId="Quotations">
    <w:name w:val="Quotation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ivisodeTabelas">
    <w:name w:val="Divisão de Tabelas"/>
    <w:basedOn w:val="Normal"/>
    <w:qFormat/>
    <w:pPr>
      <w:widowControl/>
      <w:ind w:left="0" w:right="0" w:hanging="0"/>
      <w:jc w:val="left"/>
      <w:textAlignment w:val="baseline"/>
    </w:pPr>
    <w:rPr>
      <w:sz w:val="20"/>
      <w:szCs w:val="20"/>
      <w:lang w:val="pt-BR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left"/>
      <w:textAlignment w:val="baseline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34:00Z</dcterms:created>
  <dc:creator/>
  <dc:description/>
  <cp:keywords/>
  <dc:language>en-US</dc:language>
  <cp:lastModifiedBy>Compras Alex</cp:lastModifiedBy>
  <dcterms:modified xsi:type="dcterms:W3CDTF">2015-01-30T12:38:00Z</dcterms:modified>
  <cp:revision>3</cp:revision>
  <dc:subject/>
  <dc:title/>
</cp:coreProperties>
</file>