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9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02/02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9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02/02/2015, as 09:0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9/2015 destinado a REGISTRO DE PREÇO PARA AQUISIÇÃO DE MATERIAL HOSPITAL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Desta forma, destaca-se vencedoras as empresas abaixo relacionadas.</w:t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sz w:val="16"/>
          <w:szCs w:val="16"/>
          <w:lang w:eastAsia="pt-BR" w:bidi="ar-SA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ABAIXADOR DE LÍNGUA, ESPÁTULA DE MADEIRA, DESCARTÁVEL, FORMATO CONVENCIONAL COM EXTREMIDADES ARREDONDADAS NÃO ESTÉRIL PACOTE COM 100 UN 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03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ÁCIDOS GRAXOS ESSENCIAIS 200ML SPRAY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8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ÁGUA OXIGENADA 10 VOL - 100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GULHA DESCARTÁVEL PARA INSULINA 13X4.5 COM 100 UN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GULHA DESCARTÁVEL 20X5.5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1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GULHA DESCARTÁVEL 25X7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GULHA DESCARTÁVEL 30X7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gulha descartável 40x12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ÁLCOOL 70% FR 100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3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GODÃO HIDRÓFILO 500G, OS ITENS DEVERÃO APRESENTAR OS SEGUINTES DOCUMENTOS: CERTIFICADO DE BOAS PRÁTICAS DE FABRICAÇÃO CONFORME RDC 95/00 CONFORME ANVISA DENTRO DO PRAZO DE VALIDADE E REGISTRO DO PRODUTO CONFORME RDC185/01 EMITIDO PELA ANVISA DENTRO DO PRAZO DE VALIDAD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PARELHO DE PRESSÃO INFANTI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8,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IOMEDI MATERIAL MEDICO HOSPITALAR LTDA.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PARELHO DE PRESSÃO OBES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3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TADURA DE CREPOM 10CMX4.5M C/ 13 FIOS PCT COM 12 UNIDADES.PARA ESTE ITEM OS PROPONENTES DEVERÃO APRESENTAR: CERTIFICADO DE BOAS PRÁTICAS DE FABRICAÇÃO CONFORME RDC 59/00 E RDC 95/00 EMITIDO PELA ANVISA DENTRO DO PRAZO DE VALIDADE E REGISTRO DO PRODUTO CONFORME RDC185/01 EMITIDO PELA ANVISA DENTRO DO PRAZO DE VALIDAD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5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TADURA DE CREPON 12CMX4.5M COM 13 FIOS  PCT C 12 UNIDADES.PARA ESTE ITEM OS PROPONENTES DE VERÃO APRESENTAR A SEGUINTE DOCUMENTAÇÃO: CERTIFICADO DE BOAS PRÁTICAS DE FABRICAÇÃO CONFORME RDC 59/00 E RDC  95/00 EMITIDO PELA ANVISA DENTRO DO PRAZO DE VALIDADE E REGISTRO DO PRODUTO CONFORME RDC 185/01 EMITIDO PELA ANVISA DENTRO DO PRAZO DE VALIDAD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0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TATURA DE CREPON 20CMX4.5M COM 13 FIO0S PCT COM 12 UNIODADES.PARA ESTE ITEM O PROPONENTE DEVERÁ APRESENTAR A SEGUINTE DOCUMENTAÇÃO: CERTIFICADO DE BOAS PRÁTICAS DE FABRICAÇÃO CONFORME RDC 59/00 E RDC 95/00 EMITIDO PELA ANVISA DENTRO DO PRAZO DE VALIDADE E REGISTRO DO PRODUTO CONFORME RDC 185/01 EMITIDO PELA ANVISA DENTRO DO PRAZO DE VALIDAD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TADURA DE CREPON 6CMX4.5M 13 FIOS PACT COM 12 UNIDADES.PARA ESTE ITEM OS PROPONENTES DEVERÃO APRESENTAR AS SEGUINTES DOCUMENTAÇÕES: CERTIFICADO DE BOAS PRÁTICAS DE FABRICAÇÃO CONFORME RDC 59/00 E RDC 95/00 EMITIDO PELA ANVISA DENTRO DO PRAZO DE VALIDADE E REGISTRO DO PRODUTO CONFORME RDC 185/01 EMITIDO PELA ANVISA DENTRO DO PRAZO DE VALIDADE.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TADURA DE CREPON 8CMX4.5M C/ 13 FIOS PCT COM 12, .PARA ESTE ITEM OS PROPONENTES DEVERÃO APRESENTAR A SEGUINTE DOCUMENTAÇÃO:CERTIFICADO DE BOAS PRÁTICAS DE FABRICAÇÃO CONFORME RDC 59/00 E RDC 95/00 EMITIDO PELA ANVISA DENTRO DO PRAZO DE VALIDADE E REGISTRO DO PRODUTO CONFORME RDC 185/01 EMITIDO PELA ANVISA DENTRO DO PRAZO DE VALIDAD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TADURA GESSADA (GESSO RÁPIDO) 10CM.PARA ESTE ITEM OS PROPONENTES DEVERÃO APRESENTAR A SEGUINTE DOCUMENTAÇÃO: CERTIFICADO DE BOAS PRÁTICAS DE FABRICAÇÃO CONFORME RDC 59/00 E RDC 95/00 EMITIDO PELA ANVISA E DENTRO DO PRAZO DE VALIDADEE REGISTRO DO PRODUTO CONFORME RDC 185/01 EMITIDO PELA ANVISA E DENTRO DO PRAZO DE VALIDAD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LASMEDIC COM. MAT. PARA USO MEDICO E LABORATORIAL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TADURA GESSADA (GESSO RÁPIDO) 20CM.PARA ESTE PRODUTO OS PROPONENTES DEVERÃO APRESENTAR  A SEGUINTE DOCUMENTAÇÃO: CERTIFICADO DE BOAS PRÁTICAS DE FABRICAÇÃO CONFORME RDC 59/00 E RDC 95/00 DENTRO DO PRAZO DE VALIDADE E REGISTRO DO PRODUTO CONFORME RDC 185/01 EMITIDO PELA ANVISA E DENTRO DO PRAZO DE VALIDAD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LASMEDIC COM. MAT. PARA USO MEDICO E LABORATORIAL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VENTAL DESCARTÁVEL SEM MANGAS TNT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TÉTER NASAL TIPO ÓCULOS TAM ÚNIC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TÉTER PARA OXIGÊNIO TIPO SONDA N°12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3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OLETOR DE URINA SISTEMA ABERTO N°8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3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OLETOR PERFURO CORTANTE 13 LT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OMPRESSA DE GASE 7.5X7.5 13 FIOS PCT COM 500 UNID.PARA ESTE ITEM OS PROPONENTES DEVERÃO APRESENTAR A SEGUINTE DOCUMENTAÇÃO: CERTIFICADO DE BOAS PRÁTICAS DE FABRICAÇÃO CONFORME RDC 59/00 E RDC 95/00 EMITIDOS PELA ANVISA E DENTRO DO PRAZO DE VALIDADE E REGISTRO DO PRODUTO CONFORME RDC 185/01 EMITIDO PELA ANVISA E DENTRO DO PRAZO DE VALIDAD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LASMEDIC COM. MAT. PARA USO MEDICO E LABORATORIAL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OMPRESSA GAZE ESTÉRIL 7.5X7.5, 5 DOBRAS E 8 CAMADA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3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TERGENTE MULTIENZIMÁTICO (MÍNIMO 3 ENZIMAS), NÃO CORROSIVO, BIODEGRADÁVE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,7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LETRODO CARDIOLÓGICO INFANTI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,5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QUIPO MACROGOTAS COM INJETOR LATERA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6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QUIPO MULTIVIAS DUAS VIAS SIMPLES (POLIFIX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4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SPARADRAPO IMPERMEÁVEL BRANCO 10CMX4.5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3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XTENSÃO PARA ASPIRADOR 2M (6X10MM) SILICON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21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O DE SUTURA MONONYLON PRETO 2-0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6,9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O DE SUTURA MONONYLON PRETO 3-0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O DE SUTURA MONONYLON 4-0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6,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O DE SUTURA MONONYLON PRETO 5-0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6,9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O DE SUTURA MONONYLON 6-0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TA ADESIVA AUTOCLAVE 19MMX30M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9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TA HIPOALERGÊNICA PARA CURATIVOS EM GERAL MICROPORE 2.5CMX10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0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TA HIPOALERGÊNICA PARA CURATIVOS EM GERAL MICROPORE 5CMX10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0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TA HIPOALERGÊNICA PARA CURATIVOS EM GERAL MICROPORE 1.25CMX10M ROL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8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LASMEDIC COM. MAT. PARA USO MEDICO E LABORATORIAL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FITA MICROPORE COR DA PELE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0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EL CLÍNICO INCOLOR P/ MEIOS DE CONTATO 100GR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HIPOCLORITO 1% COM 100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0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KIT PAPANICOLAU GRANDE ESTÉRI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7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KIT PAPANICOLAU MÉDIO ESTÉRI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6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KIT PAPANICOLAU PEQUENO ESTÉRI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KIT PARTO BÁSIC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KIT NEBULIZAÇÃ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6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ÂMINA DE BISTURI N°11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,9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ÂMINA DE BISTURI N°12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,9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ÂMINA DE BISTURI N°15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,9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ÂMINA DE BISTURI N°20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,9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ÂMINA DE BISTURI N°21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,9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NTERNA PARA VERIFICAÇÃO DA DILATAÇÃO DE PUPILA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,6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ENÇOL DESCARTÁVEL TNT COM ELÁSTIC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ANESTÉSICO LIDOCAÍNA 2%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8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IXEIRA PLÁSTICA COM PEDAL 24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6,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UVA CIRÚRGICA ESTÉRIL N° 7.5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7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LIMED  MATERIAL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UVA CIRURGICA ESTÉRIL N° 8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7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LIMED  MATERIAL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UVA CIRURGICA ESTÉRIL N°8.5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7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LIMED  MATERIAL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ERMÔMETRO DIGITAL INTERNO E EXTERN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7,1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IOMEDI MATERIAL MEDICO HOSPITALAR LTDA.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UVAS DE PROCEDIMENTO TAM 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UVAS DE PROCEDIMENTO TAM 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UVAS DE PROCEDIMENTO TAM P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1,9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LIMED  MATERIAL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UVAS DE PROCEDIMENTO TAM PP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1,9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LIMED  MATERIAL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ÁSCARA DESCARTÁVEL TNT TRIPL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TOSCÓPIO POCKET ADULT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60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ÓCULOS DE PROTEÇÃO INCOLOR CONTRA RAIOS UVA/UVB, EMBALAGEM INDIVIDUAL EM CX DE PAPELÃO COM SAQUINHO TNT, POSSUI CORDÃO DE SEGURANÇA.APROVADO PELO MINISTÉRIO DO TRABALHO E EMPREGO CA 12575. REGISTRO NO MS/ANVIS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7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PEL CREPADO BRANCO 30X30C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6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PEL FRAFT (PARDO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0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ACO PARA LIXO HOSPITALAR 100LT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8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ACO PARA LIXO HOSPITALAR 50 LT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ODOPOVIDONA - SOLUÇÃO DEGERMANTE 10%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LOREXIDINA LOÇÃO AQUOSA HIGIENIZANT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,3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CALP DESCARTÁVEL N°21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CALP DESCARTÁVEL N°23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ERINGA DESCARTÁVEL 10ML SEM AGULH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,03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ERINGA DESCARTÁVEL (INSULINA) COM AGULH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9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ERINGA DESCARTÁVEL 1ML (INSULINA) SEM AGULH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,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ERINGA DESCARTÁVEL 3ML SEM AGULH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,9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ERINGA DESCARTÁVEL 5ML SEM AGULH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ONDA FOLEY 2 VIAS N°18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8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ONDA URETRAL N° 10 ESTÉRI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ONDA URETRAL N° 12 ESTÉRI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6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ONDA URETRAL N°14 ESTÉRI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7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ORO FISIOLÓGICO (SOLOUÇÃO CLORETO DE SÓDIO A 0,9%) 10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0,5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ORO FISIOLÓGICO (SOLUÇÃO DE CLORETO DE SÓDIO A 0,9%) 25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ORO FISIOLÓGICO (SOLUÇÃO DE CLORETO DE SÓDIO A 0,9%)) 50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7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LASMEDIC COM. MAT. PARA USO MEDICO E LABORATORIAL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SORO GLICOFISIO0LÓGICO (5% DE GLICOSE EM 0.9% DE CLORETO DE SÓDIO) 500ML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2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LASMEDIC COM. MAT. PARA USO MEDICO E LABORATORIAL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ORO GLICOFISIOLÓGICO (5% DE GLICOSE EM 0,9% SE CLORETO DE SÓDI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9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ORO GLICOSADO 5% 25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2,0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LASMEDIC COM. MAT. PARA USO MEDICO E LABORATORIAL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ORO GLICOSADO 5% 50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9,2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ALA METÁLICA PARA IMOBILIZAÇÃO DO DED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TERMED MATERIAL ME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ERMÔMETRO DIGITAL CLÍNICO MODELO AXILAR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VASELINA LÍQUIDA 100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9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OUCA DESCARTÁVEL TNT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6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UBO VACUTAINER ESTÉRIL/COM GEL SEPARADOR 4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4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GULHA 25X7 PARA VACUTAINER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5,3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LIMED  MATERIAL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TA ADESIVA CREPE BRANCA 16X50M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TETER INTRAVENOSO N°16 DE 25MM DE COMPRIMENT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7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TETER INTRAVENOSO N°20 DE 25MM DE COMPRIMENT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3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TETER INTRAVENOSO N° 22 DE 25MM DE COMPRIMENT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7,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TETER INTRAVENOSO N°24 DE 25MM DE COMPRIMENT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3,1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MOTOLIA 25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2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ALHA TUBULAR SINTÉTICO 12 C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ALHA TUBULAR SINTÉTICA 20 C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,0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GODÃO ORTOPÉDICO SINTÉTICO 10C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GULHA DESCARTÁVEL STERLLE NEEDLE 0,25MMX5M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1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OTE PARA COLETA DE ESCARRO - DESCARTÁVEL, PLÁSTIC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1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TERMED MATERIAL MEDICO HOSPITALAR LTDA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.490,5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il quatrocentos e noventa reais e cinquenta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LIMED  MATERIAL HOSPITALAR LTDA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.181,9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inco mil cento e oitenta e um reais e noventa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DUVALE PRODUTOS HOSPITALARES LTDA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5.839,5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quinze mil oitocentos e trinta e nove reais e cinquenta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LASMEDIC COM. MAT. PARA USO MEDICO E LABORATORIAL LTDA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.082,3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ete mil e oitenta e dois reais e trinta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.131,5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ois mil cento e trinta e um reais e cinquenta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ETROMED COM. DE MATERIAL MÉDICO HOSPITALAR LTDA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5.879,6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quinze mil oitocentos e setenta e nove reais e sessenta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IRURGICA BELA VISTA COMERCIO DE PRODUTOS HOSPITALARES LTDA 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.551,25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inco mil quinhentos e cinquenta e um reais e vinte e cinco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IOMEDI MATERIAL MEDICO HOSPITALAR LTDA. - ME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40,2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itocentos e quarenta reais e vinte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SAMED MATERIAIS MEDICO HOSPITALARES LTDA ME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.198,97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eis mil cento e noventa e oito reais e noventa e sete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OHOSPITAL SUL COMERCIO DE MATERIAIS MEDICOS E ODONTOLOGICOS EIRELI - EPP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.845,0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eis mil oitocentos e quarenta e cinco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Rep0044_0016_1"/>
      <w:bookmarkStart w:id="1" w:name="Rep0044_0009_1"/>
      <w:bookmarkStart w:id="2" w:name="Rep0044_0004_1"/>
      <w:bookmarkStart w:id="3" w:name="Rep0044_0010_1"/>
      <w:bookmarkStart w:id="4" w:name="Rep0044_0003_1"/>
      <w:bookmarkStart w:id="5" w:name="Rep0044_0013_1"/>
      <w:bookmarkStart w:id="6" w:name="Rep0044_0014_1"/>
      <w:bookmarkStart w:id="7" w:name="Rep0044_0002_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ós a realização da etapa de lances foi aberto o envelope nº 2 das proponentes vencedoras. As empresas Produvale e Altermed solicitaram a intenção de interpor recurso contra as empresas La Dalla, Plasmedic e Isamed conforme o item 6.5.3 do edital. Com a habilitação de acordo com o exigido e nada mais havendo a tratar, o pregoeiro abre o prazo de 3 dias para razões  e igualmente número de dias para contrarrazões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M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MEDI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V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URGICA BELA V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OSPITAL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M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M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M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M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4:00Z</dcterms:created>
  <dc:creator/>
  <dc:description/>
  <cp:keywords/>
  <dc:language>en-US</dc:language>
  <cp:lastModifiedBy>Compras Alex</cp:lastModifiedBy>
  <dcterms:modified xsi:type="dcterms:W3CDTF">2015-02-02T19:26:00Z</dcterms:modified>
  <cp:revision>5</cp:revision>
  <dc:subject/>
  <dc:title/>
</cp:coreProperties>
</file>