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0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3/0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10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3/02/2015, as 09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10/2015 destinado a REGISTRO DE PREÇO PARA AQUISIÇÃO DE MATERIAL ODONT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As empresas Dental Med Equipamentos e Materiais Odontológicos e Hospitalares Ltda e Isamed foram desclassificadas na proposta de acordo com o item 5.9</w:t>
        <w:tab/>
        <w:t>“A não apresentação do CD ou Pen-drive, assim como problemas quanto à leitura dos arquivos de cotação contidos nos mesmos implicarão na desclassificação da proponente, salvo se a proponente consiga resolver o problema ainda no curso da sessão, desde que não atrapalhe o andamento da mesma”. A primeira foi desclassificada por não ter o arquivo de cotação e a segunda por não ter sido possível abrir seu arquivo de cotação, o mesmo apresentava uma mensagem: “impossível abrir, arquivo não finalizado”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CIDO FOSFORICO SR GEL 37%, PCT COM 3 UND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25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GENGIVAL CURTA COM 10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LHA GENGIVAL LONGA COM 10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IMER E BOND 2.1 - 4 ML AGENTE DE UNIÃO MULTI USO C/FLUOR FOTOPOLIMERIZÁVEL PARA ESMALTE DENTINA COMBINA PRIMER E BOND EM ÚNICO FRAS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,7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ESTESICO LOCAL COM VASO (CLORIDRATO DE MEPIVACAÍNA A 20 MG/ML E EPINEFRINA A 0,01MG/ML, TUBETE COM 1,8ML CX C/50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ESTESICO TÓPICO GEL BASE BENZOCAINA A 20% (POTE COM 12GRS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4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IMENTO DE IONOMERO DE VIDRO PARA RESTAURAÇÃO (PÓ E LIQUIDO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4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INCEL MICRO BRUSH - CAIXA COM 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STA PROFILATICA 90GR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LUOR GEL NEUTRO SABOR MENTA (2% DE FLUORETO DE SÓDIO) C/200.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6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101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1014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1016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3195F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103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1036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109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1093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3203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ALTA ROTAÇÃO 3118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SPELHO CLINICO Nº5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0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SCOVA DE ROBSO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OLINHO DE ALGODÃO - PCT COM 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2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RM PÓ E LIQUID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UGADOR DESCARTAVEL - PCT COM 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7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SCARA TRIPLA COM ELASTICO - PCT COM 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INCA CLINICA ODONTOLOGIC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NDA EXPLORADOR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4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LEO LUBRIFICANTE SPRAY PARA ALTA E BAIXA ROTAÇÃO, 2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2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IRA DE LIXA ACABAMENTO MEDIANA CENTRO NEUTRO 4MMX170MM, CAIXA 1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IRA TRANSPARENTE DE POLIÉSTER (10MMX120MMX0,05MM) (EMBALAGEM C/12 UND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IRA DE LIXA DE AÇO PARA AMÁLGAMA (EMBALAGEM C/12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MOCRESOL 1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0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LME RADIOGRAFICO ODONTOLOGICO (VELOCIDADE D), CAIXA COM 1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8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LME RADIOGRAFICO ODONTOLOGICO INFANTIL - CAIXA 1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6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XADOR RADIOGRAFICO COM 475ML (COMPATIVEL PARA FICAÇÃO DE FILMES VELOCIDADE D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6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VELADOR RADIOGRAFICO COM 475ML (COMPATIVEL PARA REVELAÇÃO DE FILMES VELOCIDADE D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6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O SUTURA DE SEDA PRETA TRACADA 3-0 AGULHADO, CAIXA C/24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,9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LME CARBONADO PARA ARTICULAÇÃO C/12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4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MATRIZ DE AÇO INOX (0,05MM X 7MM X  500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MATRIZ DE AÇO INOX (0,05MM X 5MM X 500MM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O DENTAL (ROLO COM 100M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2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XTRATOR DE TARTAR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4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ZECKRIA LONGA PARA CIRURGI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MA TIPO EXTIRPA NERVO 1ª SERIE, CAIXA COM 1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,9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RIA E DISTRIBUIDORA HOSPITALAR PORTO ALEG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IMENTO HIDROXIDO DE CALCIO PA (DYCAL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RIA E DISTRIBUIDORA HOSPITALAR PORTO ALEG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IMENTO HIDROXIDO DE CALCIO P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RTELA PARA RX 01 FUR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4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RTELA PARA RX 02 FURO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2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BAIXA ROTAÇÃO Nº 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1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BAIXA ROTAÇÃO Nº4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1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BAIXA ROTAÇÃO Nº6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1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E BAIXA ROTAÇÃO Nº8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1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SINA FOTOPOLIMERIZÁVEL A1, (NÃO ACEITAREMOS DE FORMA SUBSTITUTIVA, EA1). RESINA COMPOSTA FOTOPOLIMERIZAVEL UNIVERSAL, COM 100% DE NANOPARTICULA, MATRIZ ORGÂNICA DE BIS-GMA, BIS-EMA, UDMA E PARTICULAS INORGÂNICAS DE ZIRCONIA/SÍLICA COM TAMANHO DE 5 A 20NM E NANOALGOMERADOS DE 0,6 A 1,4 UM E 59,5% DE CARGA EM VOLUME (78,5% EM PESO). INDICAÇÕES: RESTAURAÇÕES DIRETAS E INDIRETAS EM DENTES ANTERIORES E POSTERIORES (CLASSES I,II,III,IV E V), INCLUINDO SUPERFICIES OCLUSAIS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RIA E DISTRIBUIDORA HOSPITALAR PORTO ALEG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SINA FOTOPOLIMERIZÁVEL A2, (NÃO ACEITAREMOS DE FORMA SUBSTITUTIVA, EA1). RESINA COMPOSTA FOTOPOLIMERIZAVEL UNIVERSAL, COM 100% DE NANOPARTICULA, MATRIZ ORGÂNICA DE BIS-GMA, BIS-EMA, UDMA E PARTICULAS INORGÂNICAS DE ZIRCONIA/SÍLICA COM TAMANHO DE 5 A 20NM E NANOALGOMERADOS DE 0,6 A 1,4 UM E 59,5% DE CARGA EM VOLUME (78,5% EM PESO). INDICAÇÕES: RESTAURAÇÕES DIRETAS E INDIRETAS EM DENTES ANTERIORES E POSTERIORES (CLASSES I,II,III,IV E V), INCLUINDO SUPERFICIES OCLUSAIS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RIA E DISTRIBUIDORA HOSPITALAR PORTO ALEG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SINA FOTOPOLIMERIZÁVEL A3,5, (NÃO ACEITAREMOS DE FORMA SUBSTITUTIVA, EA1). RESINA COMPOSTA FOTOPOLIMERIZAVEL UNIVERSAL, COM 100% DE NANOPARTICULA, MATRIZ ORGÂNICA DE BIS-GMA, BIS-EMA, UDMA E PARTICULAS INORGÂNICAS DE ZIRCONIA/SÍLICA COM TAMANHO DE 5 A 20NM E NANOALGOMERADOS DE 0,6 A 1,4 UM E 59,5% DE CARGA EM VOLUME (78,5% EM PESO). INDICAÇÕES: RESTAURAÇÕES DIRETAS E INDIRETAS EM DENTES ANTERIORES E POSTERIORES (CLASSES I,II,III,IV E V), INCLUINDO SUPERFICIES OCLUSAIS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4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SINA FOTOPOLIMERIZÁVEL A4, (NÃO ACEITAREMOS DE FORMA SUBSTITUTIVA, EA1). RESINA COMPOSTA FOTOPOLIMERIZAVEL UNIVERSAL, COM 100% DE NANOPARTICULA, MATRIZ ORGÂNICA DE BIS-GMA, BIS-EMA, UDMA E PARTICULAS INORGÂNICAS DE ZIRCONIA/SÍLICA COM TAMANHO DE 5 A 20NM E NANOALGOMERADOS DE 0,6 A 1,4 UM E 59,5% DE CARGA EM VOLUME (78,5% EM PESO). INDICAÇÕES: RESTAURAÇÕES DIRETAS E INDIRETAS EM DENTES ANTERIORES E POSTERIORES (CLASSES I,II,III,IV E V), INCLUINDO SUPERFICIES OCLUSAIS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4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SINA FOTOPOLIMERIZÁVEL OA2, (NÃO ACEITAREMOS DE FORMA SUBSTITUTIVA, EA1). RESINA COMPOSTA FOTOPOLIMERIZAVEL UNIVERSAL, COM 100% DE NANOPARTICULA, MATRIZ ORGÂNICA DE BIS-GMA, BIS-EMA, UDMA E PARTICULAS INORGÂNICAS DE ZIRCONIA/SÍLICA COM TAMANHO DE 5 A 20NM E NANOALGOMERADOS DE 0,6 A 1,4 UM E 59,5% DE CARGA EM VOLUME (78,5% EM PESO). INDICAÇÕES: RESTAURAÇÕES DIRETAS E INDIRETAS EM DENTES ANTERIORES E POSTERIORES (CLASSES I,II,III,IV E V), INCLUINDO SUPERFICIES OCLUSAIS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8,6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ESTESICO LOCAL INJETAVEL A BASE DE MEPIVACAINA 3%, SEM VASOCONSTRITOR 1:100.00 TUBETES COM 1,8ML, EMBALADO EM CAIXA C/5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8,6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MALGA EM CAPSULA 1PORÇÃO - ALTO TEOR DE COBRE 24%, ZINCO 0%, PRATA 45%, ESTANHO 31%, INSENTO DE FASE GAMA 2. FRASCO COM 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3,9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MALGA EM CAPSULA 2 PORÇÃO - ALTO TEOR DE COBRE 24%, ZINCO 0%, PRATA 45%, ESTANHO 31%, INSENTO DE FASE GAMA 2. FRASCO COM 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4,7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OLUÇÃO DE MILTON HIPOCLORITO DE SÓDIO 1% - FRASCO 1L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9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ENDO Z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,5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ICRESO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7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SOURA IRIS PEQUENA 11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,6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ORTA AMALGMA DE PLAST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,9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IAMANTADA PONTA DE LAPI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IAMANTADA PONTA DE CHAM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OCA DIAMANTADA PONTA DE PER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SCOLADOR FREER DUPL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IT DE DISCO PARA ACABEMENTO EM RESIN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,1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ERME KIL 1 L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8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UNHA DE MADEIR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,1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UA OXIGENADA 10% 5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3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TISSEPTICO BUCAL 500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9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MOSTATICO LIQUIDO 10 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RUNIDOR DE AMALGMA EM FORMA DE T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RIA E DISTRIBUIDORA HOSPITALAR PORTO ALEG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URETA DE GRECY 11/1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0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URETA DE GRECY 13/14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0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URETA DE GRECY 7/8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0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LAVANCA SELDIN ADULTO INOX - CONJUNTO COM 3 ALAVANCAS DIREITA, ESQUERDA E RETA (LISA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5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OS (COLGADURA INDIVIDUAL PARA REVELAÇÃO RADIOGRADICA)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RIA E DISTRIBUIDORA HOSPITALAR PORTO ALEGRENSE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MA K-FILE 1ª SERIE 25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7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SSESIBILIZANTE CONTENDO UMA SERINGA DE 3 G MAIS 5 PONTEIRAS DE APLICAÇÃ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1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TONETE CX C/5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9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KIT SAUDE BUCAL PERSONALIZADA: SACOLA EM PVC MALEAVEL MEDINDO 10X20CM COM BOTÃO DE PRESSÃO, CONTENDO UM CREME DENTAL FLUORETADO COM SABOR 50G, FIO DENTAL 25 MTS, ESCOVA DENTAL INFANTIL COM CERDAS MACI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4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OUCA DESCARTAVEL, CX C/10 UND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0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ORTA AGULHA FORMATO DE TESOURA 14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L MED SUL - ARTIGOS ADONTOLÓGICO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.170,76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zessete mil cento e setenta reais e setenta e seis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LMES COMÉRCIO DE PRODUTOS ODONTOLÓGICOS LTDA.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.100,69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z mil e cem reais e sessenta e nove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A DALLA PORTA JUNIOR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.569,87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il quinhentos e sessenta e nove reais e oitenta e sete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NTARIA E DISTRIBUIDORA HOSPITALAR PORTO ALEGRENSE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093,51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ois mil e noventa e três reais e cinquenta e um centav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A empresa La Dalla apresentou apenas a AFE de correlatos e foi desclassificada dos itens que não possuíam a AFE específica, o mesmo aconteceu com as empresas Dental Med e Porto Alegrense que foram desclassificadas dos itens que não possuíam AFE específica. A empresa Silmes apresentou todas as AFE. Desta forma, com a habilitação de acordo com o exigido e nada mais havendo a tratar, o pregoeiro encerra o certame para posterior homologação e adjudicaçã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N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M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AL MED SU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2-03T14:41:00Z</dcterms:modified>
  <cp:revision>3</cp:revision>
  <dc:subject/>
  <dc:title/>
</cp:coreProperties>
</file>