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4625"/>
        <w:gridCol w:w="3044"/>
      </w:tblGrid>
      <w:tr>
        <w:trPr>
          <w:trHeight w:val="1080" w:hRule="atLeast"/>
        </w:trPr>
        <w:tc>
          <w:tcPr>
            <w:tcW w:w="1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-49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6675</wp:posOffset>
                  </wp:positionV>
                  <wp:extent cx="855980" cy="1052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5" w:type="dxa"/>
            <w:tcBorders>
              <w:top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Heading3"/>
              <w:widowControl/>
              <w:snapToGrid w:val="false"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ESTADO DE SANTA CATARIN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PREFEITURA MUNICIPAL DE ILHOT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CNPJ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: 83.102.301/0001-53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 xml:space="preserve">Rua Dr. Leoberto Leal, 160 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- Centro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Ilhota – SC, CEP: 88.320-000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Fone: (47) 3343-8800</w:t>
            </w:r>
          </w:p>
        </w:tc>
        <w:tc>
          <w:tcPr>
            <w:tcW w:w="304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PREGÃO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Processo Nº: 11/2015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Data: 04/02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Pregão Registro de Preços N</w:t>
      </w:r>
      <w:r>
        <w:rPr>
          <w:rFonts w:cs="Arial" w:ascii="Arial" w:hAnsi="Arial"/>
          <w:b/>
          <w:bCs/>
          <w:lang w:eastAsia="en-US" w:bidi="ar-SA"/>
        </w:rPr>
        <w:t>° 11/2015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5"/>
        <w:gridCol w:w="2100"/>
      </w:tblGrid>
      <w:tr>
        <w:trPr/>
        <w:tc>
          <w:tcPr>
            <w:tcW w:w="7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TA DA SESSÃO PÚBLICA DO PREGÃO REGISTRO DE PREÇOS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Reuniram-se no dia 04/02/2015, as 09:00 horas, na PREFEITURA MUNICIPAL DE ILHOTA, o PREGOEIRO e sua equipe de apoio, designados pelo Decreto   com o objetivo de PROCEDER ABERTURA DE ENVELOPES DOS PROCESSOS LICITATÓRIOS, CONFORME LEGISLAÇÃO VIGENTE, tratando do Edital de Pregão PREGÃO N</w:t>
      </w:r>
      <w:r>
        <w:rPr>
          <w:rFonts w:cs="Arial" w:ascii="Arial" w:hAnsi="Arial"/>
          <w:sz w:val="20"/>
          <w:szCs w:val="20"/>
          <w:lang w:eastAsia="en-US" w:bidi="ar-SA"/>
        </w:rPr>
        <w:t>° 11/2015 destinado a REGISTRO DE PREÇO PARA AQUISIÇÃO DE MATERIAL DE EXPED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berto os trabalhos, foi recebido os credenciamentos e os envelopes nº 1 e 2 das proponentes presentes, após foi repassado os credenciamentos para conferência dos documentos, em seguida foi repassado para os representantes para conferência do recebimento dos lacres dos envelopes, após foi realizado o credenciamento dos representantes. Aberto o envelope nº 1 das proponentes, sendo repassado ao representante para conferência do valor. A empresa MAKROSUL  foi desclassificada na proposta de acordo com o item 5.9 do edital:</w:t>
        <w:tab/>
        <w:t xml:space="preserve">“A não apresentação do CD ou Pen-drive, assim como problemas quanto à leitura dos arquivos de cotação contidos nos mesmos implicarão na desclassificação da proponente, salvo se a proponente consiga resolver o problema ainda no curso da sessão, desde que não atrapalhe o andamento da mesma”. A empresa Dicapel não apresentou arquvo de cotação, mas como cotou apenas o item 53 o pregoeiro considerou visto que não prejudicou o curso da sessão. As empresas BLU DISTRIBUIDORA foi desclassificada nos itens 52, 60, 66, 68, 74 por ter cotado errado. A empresa INFOTRIZ </w:t>
        <w:tab/>
        <w:t>foi desclassificada do item 80 por ter cotado errado. A empresa FORNECEDORA</w:t>
        <w:tab/>
        <w:t>foi desclassificada do item 49 por ter cotado errado. A empresa CS foi desclassificada do item 52 por ter cotado errado. Desta forma, destaca-se vencedoras as empresas abaixo relacionadas.</w:t>
      </w:r>
    </w:p>
    <w:p>
      <w:pPr>
        <w:pStyle w:val="BodyText2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b/>
          <w:sz w:val="16"/>
          <w:szCs w:val="16"/>
          <w:lang w:eastAsia="pt-BR" w:bidi="ar-SA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0"/>
        <w:gridCol w:w="1139"/>
        <w:gridCol w:w="3632"/>
        <w:gridCol w:w="735"/>
        <w:gridCol w:w="3180"/>
      </w:tblGrid>
      <w:tr>
        <w:trPr>
          <w:trHeight w:val="285" w:hRule="atLeast"/>
        </w:trPr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Lote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Item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Classificação</w:t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Descrição</w:t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Cotação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ornecedor</w:t>
            </w:r>
          </w:p>
        </w:tc>
      </w:tr>
      <w:tr>
        <w:trPr/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GENDA 2015, MEDINDO APROX. 205x280mm</w:t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,80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LU DISTRIBUIDORA DE PAPELARIA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PONTADOR DE LÁPIS METÁLICO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0,34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NFOTRIZ COMERCIAL LTDA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ALÃO DE LATEX, CORES DIVERSAS PACOTE COM 50, DIMENSÃO 7"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,98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IAL DEPARTAMENT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ORRACHA BRANCA N° 40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0,12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LU DISTRIBUIDORA DE PAPELARIA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CADERNO GRANDE, 10 MATÉRIAS CAPA DURA, ESPIRAL, TAM. 20X27,5CM, 200 FOLHAS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,78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QUINPEL SUPRIMENTOS DE INFORMÁTICA E ESCRIT.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CADERNO PEQUENO, CAPA DURA, 48 FLS 20X14,2 CM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,24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NFOTRIZ COMERCIAL LTDA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7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CAIXA CORRESPONDÊNCIA, TRIPLA, ACRÍLICO, POLIPROPILENO, FUMÊ, MÓVEL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5,9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NFOTRIZ COMERCIAL LTDA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8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RQUIVO MORTO EM PLÁSTICO, COM VINCOS PARA MONTAGEM,  TIPO MONTAGEM, COM TIMBRE ESTERNO PARA IDENTIFICAÇÃO.MEDIDA INTERNA MÍNIMA (CAIXA MONTADA): 34CM ALTURAX 26 CM PROFUNDIDADE. EMBALAGEM C/ 50 UN.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89,9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NFOTRIZ COMERCIAL LTDA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9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CAIXA CORRESPONDÊNCIA, DUPLA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7,3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NFOTRIZ COMERCIAL LTDA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0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CANETA ESFEROGRÁFICA AZUL OU PRETA, PONTA MÉDIA DE 1 MM, TAMPA E PLUG DA MESMA COR DA TINTA, TAMPA VENTILADA E CERTIFICADA PELO INMETRO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0,9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IAL DEPARTAMENT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1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CANETÃO PINCEL ATÔMICO, PONTA DE FELTRO, TINTA À BASE DE ALCOOL, RECARREGÁVEL COM TINTA TR DIVERSAS CORES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0,74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IAL DEPARTAMENT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CANETINHA, ESTOJO COM 12 CORES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,3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LU DISTRIBUIDORA DE PAPELARIA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CARTOLINA DIVERSAS CORES, 180G/M² COM APROXIMADAMENTE680MMX500MM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0,3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QUINPEL SUPRIMENTOS DE INFORMÁTICA E ESCRIT.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4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CLIPES 1/0 (0) AÇO GALVANIZADO CAIXA COM 100 UN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0,9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IAL DEPARTAMENT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5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CLIPS 4/0 AÇO GALVANIZADO CAIXA COM 50 UN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0,91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LU DISTRIBUIDORA DE PAPELARIA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6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CLIPS 8/0 AÇO GALVANIZADO CAIXA COM 500 UN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,7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NFOTRIZ COMERCIAL LTDA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7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COLA BRANCA PVA, NÃO TÓXICA , EMBALAGEM DE 1k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,8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LU DISTRIBUIDORA DE PAPELARIA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8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COLA BRANCA ESCOLAR E DOMÉSTICO 40 GR, LAVÁVEL, ATÓXICO COM TAMPA GIRATÓRIA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0,39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IAL DEPARTAMENT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9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COLA COLORIDA CX COM 6 UN DE 23 GR CADA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,6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QUINPEL SUPRIMENTOS DE INFORMÁTICA E ESCRIT.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0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COLA BASTÃO 10G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0,37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IAL DEPARTAMENT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1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COLA GLITTER DIVERSAS CORES PESO 23GR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0,61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QUINPEL SUPRIMENTOS DE INFORMÁTICA E ESCRIT.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CORRETIVO LÍQUIDO, PARA ERROS MECANOGRÁFICOS E MANUAIS, BASE DE ÁGUA, SECAGEM RÁPIDA, ATÓXICO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0,57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IAL DEPARTAMENT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ENVELOPES TAM 114MMX162MM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0,04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NFOTRIZ COMERCIAL LTDA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4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ENVELOPES TAM 185MMX248MM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0,06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NFOTRIZ COMERCIAL LTDA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5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ENVELOPES TAM 240MM340MM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0,1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QUINPEL SUPRIMENTOS DE INFORMÁTICA E ESCRIT.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6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MOLA DE ENCADERNAÇÃO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0,0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NFOTRIZ COMERCIAL LTDA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7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EVA FOLHA DIVERSAS CORES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0,79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ORNECEDORA COMERCIO TEXTIL LTDA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8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EXTRATOR DE GRAMPO METÁLICO EM AÇO CROMADO, TIPO ESPÁTULA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0,52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LU DISTRIBUIDORA DE PAPELARIA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9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ITA ADESIVA DE PP, TRANSPARENTE, ROLO DE 12MMX30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0,34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QUINPEL SUPRIMENTOS DE INFORMÁTICA E ESCRIT.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0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ITA  ADESIVA PP TRANSPARENTE ROLO COM 12MMX40M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0,42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QUINPEL SUPRIMENTOS DE INFORMÁTICA E ESCRIT.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1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ITA ADESIVA PP, TRANSPARENTE LARGA ROLO COM 50MMX50M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,66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LU DISTRIBUIDORA DE PAPELARIA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GIZ DE CERA PEQUENO CAIXA COM 12 UN,  COM CORES DIVERSAS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0,86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QUINPEL SUPRIMENTOS DE INFORMÁTICA E ESCRIT.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GRAMPEADOR DE MESA METÁLICO MÉDIO PARA GRAMPO 26/6, COM CAPACIDADE DE ALFINETAR E GRAMPEAR 30FLS COM APROX 200MMX55MMX45MM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,4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LU DISTRIBUIDORA DE PAPELARIA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4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GRAMPEADOR SEMI-INDUSTRIAL, METÁLICO, GRANDE, COM CAPACIDADE DE GRAMPEAR ATÉ 100 FLS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3,5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IAL DEPARTAMENT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5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GRAMPEADOR PEQUENO 23/06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,1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IAL DEPARTAMENT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6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GRAMPO 23/06 C/ 5000 UN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,3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LU DISTRIBUIDORA DE PAPELARIA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7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GRAMPO 23/10 COM 5000UN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8,17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NFOTRIZ COMERCIAL LTDA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8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GRAMPO 26/6 COM 5000 UNIDADES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,78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LU DISTRIBUIDORA DE PAPELARIA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9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GRAMPO P GRAMPEADOR DE PAREDE106/8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,98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NFOTRIZ COMERCIAL LTDA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0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GRAMPO PLÁSTICO MACHO/FÊMEA - ROMEU/JULIETA, PARA PAPEL N°1, CAIXA C 50 GRAMPOS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,59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NFOTRIZ COMERCIAL LTDA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1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GUACHE POTE COM 250 ML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,3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QUINPEL SUPRIMENTOS DE INFORMÁTICA E ESCRIT.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CAPA E CONTRACAPA PARA ENCADERNAÇÃO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0,16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LU DISTRIBUIDORA DE PAPELARIA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LÁPIS DE COR AQUARELÁVEL 12 CORES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8,57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IAL DEPARTAMENT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4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LÁPIS DE COR, CX COM 12 PARA USO ESCOLAR, FÁCEIS DE APONTAR, MACIOS AO PINTAR E QUE POSSUAM CORES VIVAS, DE QUALIDADE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0,8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LU DISTRIBUIDORA DE PAPELARIA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5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LÁPIS DE ESCREVER, MADEIRA MACIA, 100% REFLORESTADA, PONTA RESISTENTE, REDONDO COM ESFERAS ANTIDESLIZANTES 2B C/ 50 UNIDADES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7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OZZANO E BOZZANO LTDA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6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LIVRO PASTA A-Z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,4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LU DISTRIBUIDORA DE PAPELARIA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7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LIVRO PONTO 100 FOLHAS 135X216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,83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NFOTRIZ COMERCIAL LTDA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8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LIVRO PROTOCOLO 148X210MM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,6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IAL DEPARTAMENT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9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MÁQUINA DE CALCULAR PORTÁTIL, COMUM, COM 8 DÍGITOS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,13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NFOTRIZ COMERCIAL LTDA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0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 w:bidi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MARCA TEXTO FLUORESCENTE, PONTA CHANFRADA, COM NO MÍNIMO 4MM, CORES DIVERSAS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0,54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LU DISTRIBUIDORA DE PAPELARIA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1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MASSA DE MODELAR COM 12 QUE NÃO RESSEQUE AS MÃOS E NEM MANCHE, NÃO É OLEOSA E CONSERVA POR MAIS TEMPO SUA FLEXIBILIDADE, FACILITANDO A MODELAGEM E MISTURA DAS CORES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,3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QUINPEL SUPRIMENTOS DE INFORMÁTICA E ESCRIT.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APEL A3 BRANCO, 90G/M², RESMA 500 FOLHAS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4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QUINPEL SUPRIMENTOS DE INFORMÁTICA E ESCRIT.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APEL A4  BRANCO, 75G/M², RESMA COM 500 FOLHAS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9,9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QUINPEL SUPRIMENTOS DE INFORMÁTICA E ESCRIT.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4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APEL A4 COLORIDO, 75G/M², CORES DIVERSAS, RESMA COM 500 FLS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1,7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QUINPEL SUPRIMENTOS DE INFORMÁTICA E ESCRIT.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5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APEL CANSON CORES DIVERSAS, EMBALAGEM COM 50FLS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,7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QUINPEL SUPRIMENTOS DE INFORMÁTICA E ESCRIT.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6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APEL CARTÃO A4, BRANCO E LISO COM 50 FLS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,07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QUINPEL SUPRIMENTOS DE INFORMÁTICA E ESCRIT.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7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APEL CARTÃO DIVERSAS CORES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0,5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LU DISTRIBUIDORA DE PAPELARIA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8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APEL CARTÃO DUPLEX, COM APROX. 66X96CM GRAMATURA DE 250G/M², CORES DIVERSAS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0,52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LU DISTRIBUIDORA DE PAPELARIA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9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APEL CREPON DIVERSAS CORES COM APROX 200X48FLS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0,4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LU DISTRIBUIDORA DE PAPELARIA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0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APEL KRAFT, 80gr, 120cmx220 mts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00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QUINPEL SUPRIMENTOS DE INFORMÁTICA E ESCRIT.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1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APEL PVC (VINIL) COM ADESIVO TRANSPARENTE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6,39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NFOTRIZ COMERCIAL LTDA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ASTA CATÁLOGO, A4 COM 10 PLÁSTICOS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,2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NFOTRIZ COMERCIAL LTDA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ASTA POLIPROPÍLENO, SANFONADA, A-Z, COM 31 DIVISÓRIAS, TAM OFÍCIO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2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LU DISTRIBUIDORA DE PAPELARIA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4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ASTA SUSPENSA PARA ARQUIVO MARMORIZADA 0,35, SEM PLASTIFICAÇÃO, EM CARTÃO TIMBÓ, COM HASTE DE FERRO E PONTEIRAS PLÁSTICAS, COM GRAMPO TRILHO PLÁSTICO E CONJUNTO DE VISOR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0,7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LU DISTRIBUIDORA DE PAPELARIA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5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ASTINHA BRASIL COM ESLÁSTICO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0,69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QUINPEL SUPRIMENTOS DE INFORMÁTICA E ESCRIT.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6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ERFURADOR DE PAPEL EM METAL COM GUIA PLÁSTICO, 2 FUROS,  CAPACIDADE DE FERFURAR 70 FLS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91,5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IAL DEPARTAMENT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7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ERFURADOR DE PAPEL EM METAL, COM 2 FUROS, CAPACIDADE DE FURAR 10 FLS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,1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IAL DEPARTAMENT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8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INCEL PARA QUADRO BRANCO RECARREGÁVEL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1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QUINPEL SUPRIMENTOS DE INFORMÁTICA E ESCRIT.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9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INCEL TAM 10, PÊLO OU CERDAS SINTÉTICAS, FORMATO CHATO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0,7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OZZANO E BOZZANO LTDA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70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INCEL TAM 14, PELO OU CERDAS SINTÉTICAS, FORMATO CHATO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0,82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OZZANO E BOZZANO LTDA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71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INCEL TAM 16, PÊLO OU CERDAS SINTÉTICAS, FORMATO CHATP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0,87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OZZANO E BOZZANO LTDA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7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ISTOLA DE COLA QUENTE POTÊNCIA 10W, PARA BASTÕES DE COLA TAM 5/16  UN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,4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LU DISTRIBUIDORA DE PAPELARIA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7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ORTA LÁPIS/CLIPS/LEMBRETE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,39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NFOTRIZ COMERCIAL LTDA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74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PRANCHETA EM ACRÍLICO, TAM OFÍCIO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,64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NFOTRIZ COMERCIAL LTDA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75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REFIL PARA COLA QUENTE FINA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0,24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IAL DEPARTAMENTOS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76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REFIL PARA COLA QUENTE GROSSA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0,3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LU DISTRIBUIDORA DE PAPELARIA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77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RÉGUA PLÁSTICA 30 CM, MILIMETRADA, TRANSPARENTE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0,29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NFOTRIZ COMERCIAL LTDA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78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UPORTE PARA FITA ADESIVA 19MM PEQUENO DE MESA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5,99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NFOTRIZ COMERCIAL LTDA EPP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79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TECIDO TNT LISO COM APROXIMADAMENTE 1.40M DE LARGURA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0,76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ORNECEDORA COMERCIO TEXTIL LTDA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80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TESOURA DE PICOTAR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,88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CS PAPELARIA E EMBALAGENS LTDA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81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TESOURA ESCOLAR SEM PONTA, AÇO INOX, COM 12/13 CM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0,6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LU DISTRIBUIDORA DE PAPELARIA LTDA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8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TESOURA DE USO GERAL, LÂMINA DE AÇO INOX, CABO EM POLIPROPILENO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,25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OZZANO E BOZZANO LTDA ME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8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TINTA PARA REABASTECER MARCADOR DE QUADRO BRANCO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QUINPEL SUPRIMENTOS DE INFORMÁTICA E ESCRIT. LTD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pt-BR" w:bidi="ar-SA"/>
        </w:rPr>
      </w:pPr>
      <w:r>
        <w:rPr>
          <w:rFonts w:cs="Arial" w:ascii="Arial" w:hAnsi="Arial"/>
          <w:sz w:val="20"/>
          <w:szCs w:val="20"/>
          <w:lang w:eastAsia="pt-BR" w:bidi="ar-SA"/>
        </w:rPr>
      </w:r>
    </w:p>
    <w:p>
      <w:pPr>
        <w:pStyle w:val="Normal"/>
        <w:spacing w:before="0" w:after="119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eastAsia="pt-BR" w:bidi="ar-SA"/>
        </w:rPr>
        <w:t>Ao final da etapa de lances temos os valores totais por fornecedor, conforme tabela a seguir: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2040"/>
        <w:gridCol w:w="3750"/>
      </w:tblGrid>
      <w:tr>
        <w:trPr>
          <w:trHeight w:val="285" w:hRule="atLeast"/>
        </w:trPr>
        <w:tc>
          <w:tcPr>
            <w:tcW w:w="3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ornecedor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Valor Total do Fornecedor</w:t>
            </w:r>
          </w:p>
        </w:tc>
        <w:tc>
          <w:tcPr>
            <w:tcW w:w="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Valor Total do Fornecedor por Extenso</w:t>
            </w:r>
          </w:p>
        </w:tc>
      </w:tr>
      <w:tr>
        <w:trPr>
          <w:trHeight w:val="225" w:hRule="atLeast"/>
        </w:trPr>
        <w:tc>
          <w:tcPr>
            <w:tcW w:w="3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LU DISTRIBUIDORA DE PAPELARIA LTDA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.163,24</w:t>
            </w:r>
          </w:p>
        </w:tc>
        <w:tc>
          <w:tcPr>
            <w:tcW w:w="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três mil cento e sessenta e três reais e vinte e quatro centavos</w:t>
            </w:r>
          </w:p>
        </w:tc>
      </w:tr>
      <w:tr>
        <w:trPr>
          <w:trHeight w:val="225" w:hRule="atLeast"/>
        </w:trPr>
        <w:tc>
          <w:tcPr>
            <w:tcW w:w="38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AQUINPEL SUPRIMENTOS DE INFORMÁTICA E ESCRIT. LTDA</w:t>
            </w:r>
          </w:p>
        </w:tc>
        <w:tc>
          <w:tcPr>
            <w:tcW w:w="20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8.038,11</w:t>
            </w:r>
          </w:p>
        </w:tc>
        <w:tc>
          <w:tcPr>
            <w:tcW w:w="37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vinte e oito mil e trinta e oito reais e onze centavos</w:t>
            </w:r>
          </w:p>
        </w:tc>
      </w:tr>
      <w:tr>
        <w:trPr>
          <w:trHeight w:val="225" w:hRule="atLeast"/>
        </w:trPr>
        <w:tc>
          <w:tcPr>
            <w:tcW w:w="38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CS PAPELARIA E EMBALAGENS LTDA ME</w:t>
            </w:r>
          </w:p>
        </w:tc>
        <w:tc>
          <w:tcPr>
            <w:tcW w:w="20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97,60</w:t>
            </w:r>
          </w:p>
        </w:tc>
        <w:tc>
          <w:tcPr>
            <w:tcW w:w="37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noventa e sete reais e sessenta centavos</w:t>
            </w:r>
          </w:p>
        </w:tc>
      </w:tr>
      <w:tr>
        <w:trPr>
          <w:trHeight w:val="225" w:hRule="atLeast"/>
        </w:trPr>
        <w:tc>
          <w:tcPr>
            <w:tcW w:w="38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IAL DEPARTAMENTOS LTDA</w:t>
            </w:r>
          </w:p>
        </w:tc>
        <w:tc>
          <w:tcPr>
            <w:tcW w:w="20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.207,87</w:t>
            </w:r>
          </w:p>
        </w:tc>
        <w:tc>
          <w:tcPr>
            <w:tcW w:w="37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ois mil duzentos e sete reais e oitenta e sete centavos</w:t>
            </w:r>
          </w:p>
        </w:tc>
      </w:tr>
      <w:tr>
        <w:trPr>
          <w:trHeight w:val="225" w:hRule="atLeast"/>
        </w:trPr>
        <w:tc>
          <w:tcPr>
            <w:tcW w:w="38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NFOTRIZ COMERCIAL LTDA EPP</w:t>
            </w:r>
          </w:p>
        </w:tc>
        <w:tc>
          <w:tcPr>
            <w:tcW w:w="20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.807,65</w:t>
            </w:r>
          </w:p>
        </w:tc>
        <w:tc>
          <w:tcPr>
            <w:tcW w:w="37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quatro mil oitocentos e sete reais e sessenta e cinco centavos</w:t>
            </w:r>
          </w:p>
        </w:tc>
      </w:tr>
      <w:tr>
        <w:trPr>
          <w:trHeight w:val="225" w:hRule="atLeast"/>
        </w:trPr>
        <w:tc>
          <w:tcPr>
            <w:tcW w:w="38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FORNECEDORA COMERCIO TEXTIL LTDA ME</w:t>
            </w:r>
          </w:p>
        </w:tc>
        <w:tc>
          <w:tcPr>
            <w:tcW w:w="20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.293,48</w:t>
            </w:r>
          </w:p>
        </w:tc>
        <w:tc>
          <w:tcPr>
            <w:tcW w:w="37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três mil duzentos e noventa e três reais e quarenta e oito centavos</w:t>
            </w:r>
          </w:p>
        </w:tc>
      </w:tr>
      <w:tr>
        <w:trPr>
          <w:trHeight w:val="225" w:hRule="atLeast"/>
        </w:trPr>
        <w:tc>
          <w:tcPr>
            <w:tcW w:w="38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BOZZANO E BOZZANO LTDA ME</w:t>
            </w:r>
          </w:p>
        </w:tc>
        <w:tc>
          <w:tcPr>
            <w:tcW w:w="20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705,25</w:t>
            </w:r>
          </w:p>
        </w:tc>
        <w:tc>
          <w:tcPr>
            <w:tcW w:w="37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setecentos e cinco reais e vinte e cinco centav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bookmarkStart w:id="0" w:name="Rep0044_0016_1"/>
      <w:bookmarkStart w:id="1" w:name="Rep0044_0009_1"/>
      <w:bookmarkStart w:id="2" w:name="Rep0044_0004_1"/>
      <w:bookmarkStart w:id="3" w:name="Rep0044_0010_1"/>
      <w:bookmarkStart w:id="4" w:name="Rep0044_0003_1"/>
      <w:bookmarkStart w:id="5" w:name="Rep0044_0013_1"/>
      <w:bookmarkStart w:id="6" w:name="Rep0044_0014_1"/>
      <w:bookmarkStart w:id="7" w:name="Rep0044_0002_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  <w:sz w:val="20"/>
          <w:szCs w:val="20"/>
        </w:rPr>
        <w:t>Habilitaç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pós a realização da etapa de lances foi aberto o envelope nº 2 das proponentes vencedoras. Desta forma, com a habilitação de acordo com o exigido e nada mais havendo a tratar, o pregoeiro encerra o certame para posterior homologação e adjudicação.</w:t>
      </w:r>
    </w:p>
    <w:p>
      <w:pPr>
        <w:pStyle w:val="Normal"/>
        <w:spacing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b/>
          <w:bCs/>
          <w:sz w:val="20"/>
          <w:szCs w:val="20"/>
        </w:rPr>
        <w:t>Assinatura do pregoeiro e dos membros da comissão que estiveram presentes.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2655"/>
        <w:gridCol w:w="3075"/>
      </w:tblGrid>
      <w:tr>
        <w:trPr>
          <w:trHeight w:val="510" w:hRule="atLeast"/>
        </w:trPr>
        <w:tc>
          <w:tcPr>
            <w:tcW w:w="39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EX MIRANDA</w:t>
            </w:r>
          </w:p>
        </w:tc>
        <w:tc>
          <w:tcPr>
            <w:tcW w:w="2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</w:tc>
        <w:tc>
          <w:tcPr>
            <w:tcW w:w="30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TRI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INP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ED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Ttulo7Char">
    <w:name w:val="Título 7 Char"/>
    <w:basedOn w:val="DefaultParagraphFont"/>
    <w:qFormat/>
    <w:rPr>
      <w:b/>
      <w:bCs/>
    </w:rPr>
  </w:style>
  <w:style w:type="character" w:styleId="Ttulo6Char">
    <w:name w:val="Título 6 Char"/>
    <w:basedOn w:val="DefaultParagraphFont"/>
    <w:qFormat/>
    <w:rPr>
      <w:b/>
      <w:bCs/>
    </w:rPr>
  </w:style>
  <w:style w:type="character" w:styleId="Ttulo5Char">
    <w:name w:val="Título 5 Char"/>
    <w:basedOn w:val="DefaultParagraphFont"/>
    <w:qFormat/>
    <w:rPr>
      <w:b/>
      <w:sz w:val="22"/>
    </w:rPr>
  </w:style>
  <w:style w:type="character" w:styleId="Ttulo3Char">
    <w:name w:val="Título 3 Char"/>
    <w:basedOn w:val="DefaultParagraphFont"/>
    <w:qFormat/>
    <w:rPr>
      <w:b/>
      <w:sz w:val="22"/>
    </w:rPr>
  </w:style>
  <w:style w:type="character" w:styleId="Ttulo2Char">
    <w:name w:val="Título 2 Char"/>
    <w:basedOn w:val="DefaultParagraphFont"/>
    <w:qFormat/>
    <w:rPr>
      <w:b/>
      <w:sz w:val="28"/>
    </w:rPr>
  </w:style>
  <w:style w:type="character" w:styleId="Corpodetexto2Char">
    <w:name w:val="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tulo">
    <w:name w:val="Título"/>
    <w:basedOn w:val="Heading"/>
    <w:qFormat/>
    <w:pPr/>
    <w:rPr/>
  </w:style>
  <w:style w:type="paragraph" w:styleId="Quotations">
    <w:name w:val="Quotation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DivisodeTabelas">
    <w:name w:val="Divisão de Tabelas"/>
    <w:basedOn w:val="Normal"/>
    <w:qFormat/>
    <w:pPr>
      <w:widowControl/>
      <w:ind w:left="0" w:right="0" w:hanging="0"/>
      <w:jc w:val="left"/>
      <w:textAlignment w:val="baseline"/>
    </w:pPr>
    <w:rPr>
      <w:sz w:val="20"/>
      <w:szCs w:val="20"/>
      <w:lang w:val="pt-BR"/>
    </w:rPr>
  </w:style>
  <w:style w:type="paragraph" w:styleId="BodyText2">
    <w:name w:val="Body Text 2"/>
    <w:basedOn w:val="Normal"/>
    <w:qFormat/>
    <w:pPr>
      <w:widowControl/>
      <w:spacing w:before="0" w:after="120"/>
      <w:ind w:left="0" w:right="0" w:hanging="0"/>
      <w:jc w:val="left"/>
      <w:textAlignment w:val="baseline"/>
    </w:pPr>
    <w:rPr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34:00Z</dcterms:created>
  <dc:creator/>
  <dc:description/>
  <cp:keywords/>
  <dc:language>en-US</dc:language>
  <cp:lastModifiedBy>Compras Alex</cp:lastModifiedBy>
  <dcterms:modified xsi:type="dcterms:W3CDTF">2015-02-04T15:27:00Z</dcterms:modified>
  <cp:revision>2</cp:revision>
  <dc:subject/>
  <dc:title/>
</cp:coreProperties>
</file>