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2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05/02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12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05/02/2015, as 10:00 horas, na PREFEITURA MUNICIPAL DE ILHOTA, o PREGOEIRO e sua equipe de apoio, designados pelo Decreto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12/2015 destinado a REGISTRO DE PREÇO PARA LOCAÇÃO DE UM CAMINHÃO PI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 w:bidi="ar-SA"/>
        </w:rPr>
        <w:tab/>
      </w:r>
      <w:r>
        <w:rPr>
          <w:rFonts w:cs="Arial" w:ascii="Arial" w:hAnsi="Arial"/>
          <w:sz w:val="20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. Desta forma, destaca-se vencedoras as empresas abaixo relacionadas.</w:t>
      </w:r>
    </w:p>
    <w:p>
      <w:pPr>
        <w:pStyle w:val="BodyText2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sz w:val="16"/>
          <w:szCs w:val="16"/>
          <w:lang w:eastAsia="pt-BR" w:bidi="ar-SA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OCAÇÃO DE CAMINHÃO PIPA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3,9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NCORA SERVIÇOS EIRELI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OCAÇÃO DE CAMINHÃO PIP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4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ETONSERV SERVIÇO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OCAÇÃO DE CAMINHÃO PIP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9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AMIL TERRAPLANAGENS E TRANSPORTES EIRELI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OCAÇÃO DE CAMINHÃO PIP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5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K.M.J TRANSPORTES LTDA 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pós análise passou-se para a etapa de lances, conforme tabela abaixo: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057"/>
        <w:gridCol w:w="960"/>
        <w:gridCol w:w="3523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Rodada Lance</w:t>
            </w:r>
          </w:p>
        </w:tc>
        <w:tc>
          <w:tcPr>
            <w:tcW w:w="3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5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OCAÇÃO DE CAMINHÃO PIPA</w:t>
            </w:r>
          </w:p>
        </w:tc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4.0000</w:t>
            </w:r>
          </w:p>
        </w:tc>
        <w:tc>
          <w:tcPr>
            <w:tcW w:w="35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ETONSERV SERVIÇOS LTDA ME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OCAÇÃO DE CAMINHÃO PIPA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3.9000</w:t>
            </w:r>
          </w:p>
        </w:tc>
        <w:tc>
          <w:tcPr>
            <w:tcW w:w="3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NCORA SERVIÇOS EIRELI ME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OCAÇÃO DE CAMINHÃO PIPA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clinou</w:t>
            </w:r>
          </w:p>
        </w:tc>
        <w:tc>
          <w:tcPr>
            <w:tcW w:w="352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ETONSERV SERVIÇOS LTDA M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both"/>
        <w:rPr/>
      </w:pPr>
      <w:r>
        <w:rPr>
          <w:rFonts w:cs="Arial" w:ascii="Arial" w:hAnsi="Arial"/>
          <w:lang w:eastAsia="pt-BR" w:bidi="ar-SA"/>
        </w:rPr>
        <w:tab/>
      </w:r>
      <w:bookmarkStart w:id="0" w:name="Rep0044_0016_1"/>
      <w:bookmarkStart w:id="1" w:name="Rep0044_0009_1"/>
      <w:bookmarkStart w:id="2" w:name="Rep0044_0004_1"/>
      <w:bookmarkStart w:id="3" w:name="Rep0044_0010_1"/>
      <w:bookmarkStart w:id="4" w:name="Rep0044_0003_1"/>
      <w:bookmarkStart w:id="5" w:name="Rep0044_0013_1"/>
      <w:bookmarkStart w:id="6" w:name="Rep0044_0014_1"/>
      <w:bookmarkStart w:id="7" w:name="Rep0044_0002_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</w:rPr>
        <w:t>Habili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pós a realização da etapa de lances foi aberto o envelope nº 2 da proponente vencedora. Constatou-se que a empresa ANCORA SERVIÇOS EIRELI ME não apresentou os documentos do veículo conforme exigência do edital no item 6.5.1 “Certificado de Registro e Licenciamento de Veículo regularizado para 2015, demonstrando o efetivo pagamento do IPVA, seguro obrigatório e taxa de licenciamento, do veículo a ser utilizado”, desta forma a empresa fica inabilitada. Dando sequencia ao procedimento, abriu-se o envelope da segunda colocada e a mesma não apresentou conforme o item 6.5.1 do edital, além de não apresentar o exigido no item do edital 6.4.1 “Atestado ou Certidão fornecido por pessoa jurídica de direito público ou privado, com identificação do signatário e assinatura do responsável legal, que comprove ter fornecido os </w:t>
      </w:r>
      <w:r>
        <w:rPr>
          <w:rFonts w:cs="Arial" w:ascii="Arial" w:hAnsi="Arial"/>
          <w:b/>
          <w:sz w:val="20"/>
          <w:szCs w:val="20"/>
        </w:rPr>
        <w:t>MATERIAIS/SERVIÇOS</w:t>
      </w:r>
      <w:r>
        <w:rPr>
          <w:rFonts w:cs="Arial" w:ascii="Arial" w:hAnsi="Arial"/>
          <w:sz w:val="20"/>
          <w:szCs w:val="20"/>
        </w:rPr>
        <w:t xml:space="preserve"> com presteza no processo de entrega e na assistência técnica permanente, sob as penalidades legais, no caso de perfídia. Neste documento deverá, também, informar o nível de satisfação no fornecimento e na assistência técnica do equipamento fornecido”, desta forma a empresa também fica inabilitada. Abriu-se o envelope da terceira colocada e constatou-se que a mesma não apresentou os itens 6.5.1 e 6.4.1 conforme exigido no edital, desta forma a mesma também fica inabilitada. Por fim, abriu-se o envelope da quarta colocada e constatou-se que o documento do veículo anexado no edital não é o mesmo do que seria utilizado conforme exigido no item 6.5.1 do edital, desta forma fica inabilitada. A empresa KMJ solicitou a intenção de interpor recurso pedindo a inabilitação das empresas ANCORA, BENTOSERV E SAMIL por as mesmas não terem o objeto social compatível com o objeto da licitação. A empresa ANCORA solicitou a intenção de interpor recurso pedindo a inabilitação da empresa KMJ por a mesma não apresentar no Atestado de Capacidade Técnica conforme o objeto do edital “Locação de caminhão pipa” e por não apresentar o documento do veículo que seria utilizado no serviço conforme item 6.5.1 do edital. Desta forma, o pregoeiro abre o prazo de 3 dias para as empresa formalizarem recurso e mais três dias para apresentarem contrarrazões.</w:t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OSER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4:00Z</dcterms:created>
  <dc:creator/>
  <dc:description/>
  <cp:keywords/>
  <dc:language>en-US</dc:language>
  <cp:lastModifiedBy>Compras Alex</cp:lastModifiedBy>
  <dcterms:modified xsi:type="dcterms:W3CDTF">2015-02-05T13:27:00Z</dcterms:modified>
  <cp:revision>2</cp:revision>
  <dc:subject/>
  <dc:title/>
</cp:coreProperties>
</file>