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SANTA CATAR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ILHO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EDITAL DE CHAMAMENTO PÚBLICO 001/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CONSULTA PÚBLICA COM OBJETIVO DE COLETAR DE PROPOSTAS PARA A CONFECÇÃO DO PLANO MUNICIPAL DE MOBILIDADE SUSTENTÁVEL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333333"/>
        </w:rPr>
        <w:t>O Prefeito Municipal de Ilhota, no uso das suas atribuições, em cumprimento ao Artigo 1º. e seu Paragrafo Único, ao Artigo 182 da Constituição Federal, aos incisos II, III, XIII do Artigo 2º, do Parágrafo 4º, Artigo 40 e ao Capítulo IV da Lei Federal 10.257 de 10 de julho de 2001, bem como o Artigo 5º da Lei Federal 12.587 de 3 de janeiro de 2012, e suas posteriores alterações, comunica a todos os cidadãos e entidades da sociedade civil que será realizada uma Consulta Pública com o objetivo de debater e coletar propostas para a confecção do Plano Municipal de Mobilidade Sustentável, na seguinte data, horário e local: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color w:val="333333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Dia 19 de fevereiro de 2015 (quinta-feira), das 18:30hs. às 21:30hs, na ASSOCIAÇÃO DOS SERVIDORES PÚBLICOS MUNICIPAIS DE ILHOTA -  Rua Manoel Felizardo de Souza, s/nº, Centro. 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cs="Arial" w:ascii="Arial" w:hAnsi="Arial"/>
          <w:color w:val="333333"/>
        </w:rPr>
        <w:t>A Consulta Pública terá como objetivo expor a metodologia adotada nos trabalhos, os temas abordados, a forma de participação da comunidade na formulação de propostas, a coleta de propostas e as datas dos próximos eventos que serão realizados pelo Município de Ilhota, sob coordenação da Associação dos Municípios da Foz do Rio Itajaí - AMFRI, ou seu preposto, para o início do processo de confecção do Plano Municipal de Mobilidade Sustentável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A íntegra deste chamamento público se encontra afixada no Mural público municipal, no sítio </w:t>
      </w:r>
      <w:hyperlink r:id="rId2">
        <w:r>
          <w:rPr>
            <w:rStyle w:val="InternetLink"/>
            <w:rFonts w:cs="Arial" w:ascii="Arial" w:hAnsi="Arial"/>
          </w:rPr>
          <w:t>www.ilhota.sc.gov.br</w:t>
        </w:r>
      </w:hyperlink>
      <w:r>
        <w:rPr>
          <w:rFonts w:cs="Arial" w:ascii="Arial" w:hAnsi="Arial"/>
          <w:color w:val="333333"/>
        </w:rPr>
        <w:t xml:space="preserve"> no ícone “transparência” e no sítio </w:t>
      </w:r>
      <w:hyperlink r:id="rId3">
        <w:r>
          <w:rPr>
            <w:rStyle w:val="InternetLink"/>
            <w:rFonts w:cs="Arial" w:ascii="Arial" w:hAnsi="Arial"/>
          </w:rPr>
          <w:t>www.amfri.org.br</w:t>
        </w:r>
      </w:hyperlink>
      <w:r>
        <w:rPr>
          <w:rFonts w:cs="Arial" w:ascii="Arial" w:hAnsi="Arial"/>
          <w:color w:val="333333"/>
        </w:rPr>
        <w:t xml:space="preserve"> no ícone “iniciativas”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jc w:val="right"/>
        <w:rPr/>
      </w:pPr>
      <w:r>
        <w:rPr>
          <w:rFonts w:cs="Arial" w:ascii="Arial" w:hAnsi="Arial"/>
          <w:color w:val="333333"/>
        </w:rPr>
        <w:t>Ilhota – SC, 03 de 02 de 2015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Daniel Christian Bos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Prefeito Municipal</w:t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hota.sc.gov.br/" TargetMode="External"/><Relationship Id="rId3" Type="http://schemas.openxmlformats.org/officeDocument/2006/relationships/hyperlink" Target="http://www.amfri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0:00Z</dcterms:created>
  <dc:creator>PMI</dc:creator>
  <dc:description/>
  <dc:language>en-US</dc:language>
  <cp:lastModifiedBy>Compras Alex</cp:lastModifiedBy>
  <cp:lastPrinted>2012-01-12T11:21:00Z</cp:lastPrinted>
  <dcterms:modified xsi:type="dcterms:W3CDTF">2015-02-03T10:20:00Z</dcterms:modified>
  <cp:revision>3</cp:revision>
  <dc:subject/>
  <dc:title>EDITAL DE CHAMAMENTO PÚBLICO</dc:title>
</cp:coreProperties>
</file>