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5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6/0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15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6/02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15/2015 destinado a REGISTRO DE PREÇO PARA AQUISIÇÃO DE GASOLINA COMUM, INCLUSOS OS SERVIÇOS DE FRENTISTA, DESTINADO AO ABASTECIMENTO DA FROTA DE VEÍCULOS DAS SECRETARIAS  MUNICIPAIS DEST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Negociou-se o valor com a proponente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ASOLINA COMUM, DE APARENCIA INCOLOR Á AMARELA, COM ADIÇÃO DE ALCOOL ETILICO, CONFORME LEGISLAÇÃO VIGENTE (RESOLUÇÃO DA CIMA). SEM QUALQUER OUTRO TIPO DE ADITIVO. LIMPIDO, ISENTO DE IMPUREZA.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22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WALENDOWSKY DISTRIBUIDORA DE COMBUSTIVEIS LT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WALENDOWSKY DISTRIBUIDORA DE COMBUSTIVEI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6.42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ento e noventa e seis mil quatrocentos e vinte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Desta forma, com a habilitação de acordo com o exigido e nada mais havendo a tratar, o pregoeiro encerra o certame para posterior homologação e adjudicaçã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2-26T13:38:00Z</dcterms:modified>
  <cp:revision>2</cp:revision>
  <dc:subject/>
  <dc:title/>
</cp:coreProperties>
</file>