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Calibri" w:cs="Calibri"/>
                <w:b/>
              </w:rPr>
              <w:t xml:space="preserve"> </w:t>
            </w:r>
            <w:r>
              <w:rPr>
                <w:rFonts w:eastAsia="Times New Roman"/>
                <w:b/>
              </w:rPr>
              <w:t>PREGÃO PRESENCIAL Nº. 021/2015 - FM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Medicamentos, destinado a farmácia básica do município,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12/03/2015 às 09:30 hs (nove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12/03/2015 às 09:30 hs (nove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7 de fevereiro de 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PREGÃO PRESENCIAL Nº 021/2015 - FM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09</w:t>
      </w:r>
      <w:r>
        <w:rPr>
          <w:rFonts w:cs="Arial"/>
          <w:b/>
          <w:bCs/>
        </w:rPr>
        <w:t>:30 hs (nove horas e trinta minutos), do dia 12 de març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Medicamentos, destinado a farmácia básica do município, conforme Anexo I do Edital.</w:t>
      </w:r>
    </w:p>
    <w:p>
      <w:pPr>
        <w:pStyle w:val="Normal"/>
        <w:spacing w:before="0" w:after="0"/>
        <w:jc w:val="both"/>
        <w:rPr>
          <w:b/>
          <w:b/>
        </w:rPr>
      </w:pPr>
      <w:r>
        <w:rPr>
          <w:b/>
        </w:rPr>
        <w:t xml:space="preserve">1.2 – Os materiais deverão ser entregues na Secretaria de Saúde do Município, na rua Angelo Tres, 257 – Bairro Centro – Ilhota/SC no horário das 08:00 às 12:00 e 13:30 à 17:30 hs, em até 10 (dez) dias corridos, após solicitação da Secretaria de Saúde.  </w:t>
      </w:r>
    </w:p>
    <w:p>
      <w:pPr>
        <w:pStyle w:val="Normal"/>
        <w:spacing w:before="0" w:after="0"/>
        <w:jc w:val="both"/>
        <w:rPr>
          <w:b/>
          <w:b/>
        </w:rPr>
      </w:pPr>
      <w:r>
        <w:rPr>
          <w:b/>
        </w:rPr>
        <w:t xml:space="preserve">OBS: OS MEDICAMENTOS DEVERÃO TER PRAZO DE VALIDADE MÍNIMA DE 12 MESES.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b/>
        </w:rPr>
        <w:t>4.9 - Caso a licitante não se fizer representar na sessão pública do pregão, deverá entregar os documentos solicitado no item 4 - CREDENCIAMENTO, inserido em um terceiro envelope, contendo no anverso do mesmo: ENVELOPE Nº 3 e as identificações padrão (Conforme descrição abaixo). O não atendimento deste quesito importará na rejeição da proposta.</w:t>
      </w:r>
    </w:p>
    <w:p>
      <w:pPr>
        <w:pStyle w:val="Normal"/>
        <w:spacing w:before="0" w:after="0"/>
        <w:jc w:val="both"/>
        <w:rPr>
          <w:b/>
          <w:b/>
        </w:rPr>
      </w:pPr>
      <w:r>
        <w:rPr>
          <w:b/>
        </w:rPr>
      </w:r>
    </w:p>
    <w:p>
      <w:pPr>
        <w:pStyle w:val="Normal"/>
        <w:spacing w:lineRule="auto" w:line="240" w:before="0" w:after="0"/>
        <w:jc w:val="both"/>
        <w:rPr/>
      </w:pPr>
      <w:r>
        <w:rPr>
          <w:rFonts w:cs="Calibri"/>
          <w:b/>
        </w:rPr>
        <w:t xml:space="preserve">ENVELOPE Nº 3 – CREDENCIAMENT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before="0" w:after="0"/>
        <w:jc w:val="both"/>
        <w:rPr>
          <w:b/>
          <w:b/>
        </w:rPr>
      </w:pPr>
      <w:r>
        <w:rPr>
          <w:rFonts w:cs="Calibri"/>
          <w:b/>
        </w:rPr>
        <w:t>PREGÃO PRESENCIAL N° 00x/2015 - FMS</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e </w:t>
      </w:r>
      <w:r>
        <w:rPr>
          <w:b/>
        </w:rPr>
        <w:t>indicar o número do registro dos medicamentos</w:t>
      </w:r>
      <w:r>
        <w:rPr/>
        <w:t xml:space="preserv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t xml:space="preserve">5.9 - A </w:t>
      </w:r>
      <w:r>
        <w:rPr>
          <w:b/>
        </w:rPr>
        <w:t>não apresentação</w:t>
      </w:r>
      <w:r>
        <w:rPr/>
        <w:t xml:space="preserve"> do </w:t>
      </w:r>
      <w:r>
        <w:rPr>
          <w:u w:val="single"/>
        </w:rPr>
        <w:t>CD ou Pen-drive</w:t>
      </w:r>
      <w:r>
        <w:rPr/>
        <w:t xml:space="preserve">, assim como problemas quanto à leitura dos arquivos de cotação contidos nos mesmos implicarão na desclassificação da proponente, salvo se a proponente consiga resolver o problema ainda no curso da sessão, desde que não atrapalhe o andamento da mesma. </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rFonts w:cs="Calibri"/>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6.4 – RELATIVOS À QUALIFICAÇÃO TÉCNICA:</w:t>
      </w:r>
    </w:p>
    <w:p>
      <w:pPr>
        <w:pStyle w:val="Normal"/>
        <w:spacing w:lineRule="auto" w:line="240"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w:t>
      </w:r>
      <w:r>
        <w:rPr>
          <w:rFonts w:cs="Calibri"/>
        </w:rPr>
        <w:t>documento deverá, também, informar o nível de satisfação no fornecimento e na assistência técnica do equipamento fornecido;</w:t>
      </w:r>
    </w:p>
    <w:p>
      <w:pPr>
        <w:pStyle w:val="Normal"/>
        <w:spacing w:lineRule="auto" w:line="240" w:before="0" w:after="0"/>
        <w:jc w:val="both"/>
        <w:rPr/>
      </w:pPr>
      <w:r>
        <w:rPr>
          <w:rFonts w:cs="Calibri"/>
        </w:rPr>
        <w:t>6.4.2 - Todos os documentos exigidos no subitem 6.2, deverão estar com prazo de validade em vigor na data prevista para a abertura dos</w:t>
      </w:r>
      <w:r>
        <w:rPr/>
        <w:t xml:space="preserve">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6 - </w:t>
      </w:r>
      <w:r>
        <w:rPr>
          <w:rFonts w:cs="Calibri"/>
        </w:rPr>
        <w:t xml:space="preserve">Alvará Sanitário da Empresa Licitante, expedido pela Vigilância Sanitária Estadual ou Municipal, </w:t>
      </w:r>
      <w:r>
        <w:rPr>
          <w:rFonts w:cs="Calibri"/>
          <w:u w:val="single"/>
        </w:rPr>
        <w:t>conforme exigido</w:t>
      </w:r>
      <w:r>
        <w:rPr>
          <w:rFonts w:cs="Calibri"/>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7 - </w:t>
      </w:r>
      <w:r>
        <w:rPr>
          <w:rFonts w:cs="Calibri"/>
        </w:rPr>
        <w:t xml:space="preserve">Comprovação de Autorização de Funcionamento de Empresa (AFE) da empresa licitante, expedida pela ANVISA – Agência Nacional de Vigilância Sanitária, </w:t>
      </w:r>
      <w:r>
        <w:rPr>
          <w:rFonts w:cs="Calibri"/>
          <w:u w:val="single"/>
        </w:rPr>
        <w:t>conforme exigido</w:t>
      </w:r>
      <w:r>
        <w:rPr>
          <w:rFonts w:cs="Calibri"/>
        </w:rPr>
        <w:t xml:space="preserve"> pela Lei Federal n.º 6.360/76 (art. 2º), Decreto Federal n.º 79.094/77 (art. 2º), Lei Federal n.º 9.782/99 (art. 7º, inciso VII) e Portaria Federal nº 2.814 de 29/05/98, e alterações.</w:t>
      </w:r>
    </w:p>
    <w:p>
      <w:pPr>
        <w:pStyle w:val="Normal"/>
        <w:spacing w:before="0" w:after="0"/>
        <w:jc w:val="both"/>
        <w:rPr>
          <w:rFonts w:cs="Calibri"/>
          <w:b/>
          <w:b/>
        </w:rPr>
      </w:pPr>
      <w:r>
        <w:rPr>
          <w:rFonts w:cs="Calibri"/>
          <w:b/>
        </w:rPr>
      </w:r>
    </w:p>
    <w:p>
      <w:pPr>
        <w:pStyle w:val="Normal"/>
        <w:spacing w:before="0" w:after="0"/>
        <w:jc w:val="both"/>
        <w:rPr/>
      </w:pPr>
      <w:r>
        <w:rPr>
          <w:b/>
        </w:rPr>
        <w:t xml:space="preserve">6.5 - Não será habilitada a empresa que: </w:t>
      </w:r>
    </w:p>
    <w:p>
      <w:pPr>
        <w:pStyle w:val="Normal"/>
        <w:spacing w:before="0" w:after="0"/>
        <w:jc w:val="both"/>
        <w:rPr>
          <w:b/>
          <w:b/>
        </w:rPr>
      </w:pPr>
      <w:r>
        <w:rPr>
          <w:b/>
        </w:rPr>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pPr>
      <w:r>
        <w:rPr/>
        <w:t xml:space="preserve">D) Para agilizar o procedimento licitatório, as licitantes </w:t>
      </w:r>
      <w:r>
        <w:rPr>
          <w:b/>
          <w:u w:val="single"/>
        </w:rPr>
        <w:t>deverão (sob pena de desclassificação),</w:t>
      </w:r>
      <w:r>
        <w:rPr/>
        <w:t xml:space="preserve"> cadastrar os itens na cotação eletrônica de preços, mediante solicitação pelo email: </w:t>
      </w:r>
      <w:hyperlink r:id="rId3">
        <w:r>
          <w:rPr>
            <w:rStyle w:val="InternetLink"/>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pPr>
      <w:r>
        <w:rPr>
          <w:b/>
        </w:rPr>
        <w:t xml:space="preserve">9 – FORMA DE JULGAMENTO/ADJUDICAÇÃO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b/>
          <w:b/>
        </w:rPr>
      </w:pPr>
      <w:r>
        <w:rPr>
          <w:b/>
        </w:rPr>
        <w:t>10 – IMPUGNAÇÃO/RECURSOS ADMINISTRATIVOS</w:t>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27 de fevereiro de 2015. </w:t>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rFonts w:eastAsia="Arial Unicode MS" w:cs="Calibri"/>
        </w:rPr>
      </w:pPr>
      <w:r>
        <w:rPr>
          <w:rFonts w:eastAsia="Calibri" w:cs="Calibri"/>
        </w:rPr>
        <w:t xml:space="preserve"> </w:t>
      </w:r>
      <w:r>
        <w:rPr>
          <w:rFonts w:eastAsia="Arial Unicode MS" w:cs="Calibri"/>
        </w:rPr>
        <w:t>Controlador Interno</w:t>
      </w:r>
    </w:p>
    <w:p>
      <w:pPr>
        <w:pStyle w:val="Normal"/>
        <w:spacing w:before="0" w:after="0"/>
        <w:jc w:val="center"/>
        <w:rPr>
          <w:b/>
          <w:b/>
        </w:rPr>
      </w:pPr>
      <w:r>
        <w:rPr>
          <w:b/>
        </w:rPr>
        <w:t>PREGÃO PRESENCIAL Nº 021/2015 - FM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pPr>
      <w:r>
        <w:rPr>
          <w:b/>
        </w:rPr>
        <w:t xml:space="preserve">OBJETO: </w:t>
      </w:r>
      <w:r>
        <w:rPr>
          <w:rFonts w:cs="Arial Narrow"/>
          <w:b/>
        </w:rPr>
        <w:t>Registro de Preço para aquisição de Medicamentos, destinado a farmácia básica do município, conforme Anexo I do Edital.</w:t>
      </w:r>
    </w:p>
    <w:p>
      <w:pPr>
        <w:pStyle w:val="Normal"/>
        <w:spacing w:before="0" w:after="0"/>
        <w:rPr>
          <w:rFonts w:cs="Arial Narrow"/>
          <w:b/>
          <w:b/>
        </w:rPr>
      </w:pPr>
      <w:r>
        <w:rPr>
          <w:rFonts w:cs="Arial Narrow"/>
          <w:b/>
        </w:rPr>
      </w:r>
    </w:p>
    <w:tbl>
      <w:tblPr>
        <w:tblW w:w="8960" w:type="dxa"/>
        <w:jc w:val="left"/>
        <w:tblInd w:w="-20" w:type="dxa"/>
        <w:tblLayout w:type="fixed"/>
        <w:tblCellMar>
          <w:top w:w="0" w:type="dxa"/>
          <w:left w:w="70" w:type="dxa"/>
          <w:bottom w:w="0" w:type="dxa"/>
          <w:right w:w="70" w:type="dxa"/>
        </w:tblCellMar>
      </w:tblPr>
      <w:tblGrid>
        <w:gridCol w:w="565"/>
        <w:gridCol w:w="3922"/>
        <w:gridCol w:w="1351"/>
        <w:gridCol w:w="865"/>
        <w:gridCol w:w="866"/>
        <w:gridCol w:w="1391"/>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d</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uant.</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Preço unitário</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cetato de betametasona + fosfato dissódico de betametasona 3mg + 3mg/ml – susp. Injetáve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acetilsalicílico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8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s graxos essenciais + vitamina A + vitamina E (frasco 2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6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338,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Ácido fólico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ciclovir 2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ciclovir 200mg creme</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drenalina 1mg/ml (ampola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destilada (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destilada (ampola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3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lbendazol 4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lbendazol suspensão 40mg/ml (4%) (frasco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lendroato de sódio 7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lopurinol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broxol (cloridrato) 3mg/m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nofilina 24mg/ml (ampola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nofilina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odarona (cloridrato) 2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itriptilina (cloridrato)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moxicilina + ácido clavulânico 500/125mg </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oxicilina + ácido clavulânico 50/12,5mg/ml (frasco c/ 7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8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oxicilina 250mg/5ml suspensão oral c/ dosador graduado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moxicil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nlodipina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tenolol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9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tropina (sulfato) 0,25mg/ml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6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3,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zitromicina 40mg/ml suspensão oral (frasco c/ 1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Azitromic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clometasona dipropionato 50mcg spray nasal (aerossol 200 dose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clometasona dipropionato 50mcg spray oral (aerossol 200 dose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clometasona dipropionato 250mcg spray nasal (aerossol 200 dose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zilpenicilina benzatina 600.000UI pó p/ suspensão c/ diluente</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zilpenicilina procaína + benzilp. Potássica 300.000UI – pó p/ suspensão + ampola diluente</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zipenilina benzapina 1.200.000UI pó p/ suspensão c/ diluente</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zoato de benzila 25%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iperideno (cloridrato) 2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romazepam 3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9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Budesonida aerossol nasal 50µ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8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ptopril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2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amazepina 20mg/ml (2%) suspensão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onato de cálcio mínimo 500mg + colecalciferol 400UI</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bonato de lítio 3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3,1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6,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vedilol 1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250mg/5m suspensão oral c/ dosador graduado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efalex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eftriaxona Sódica 500mg inj. I.M,  + diluente </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aconazol 20mg/g creme (bisnaga c/ 3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etoconazol 200mg</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loxac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1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iprofloxacino + dexametasona colírio 3,5mg/ml + 1mg/ml (frasco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inarizi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1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inarizina 7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miprami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nazepam 2,5mg/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nazepam 0,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nazepam 2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pidrogel (bissulfato) 7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6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afenicol + aminoácidos + metionina + retinol 3,5g (pomada oft.)</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mad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cloridrato) 5mg/ml (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 </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olagenase + clorafenicol 0,6UI (bisnaga c/ 3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iclobenzaprina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aritromic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idrato de ciprofloxacino 3mg/ml (sol. Otológica) (frasco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40mg/ml solução ora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cloridrato)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promazina (cloridrato)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plexo B (vit. B1+B2+B6+B5+nicotinamida PP)</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9"/>
                <w:szCs w:val="19"/>
                <w:lang w:eastAsia="pt-BR"/>
              </w:rPr>
            </w:pPr>
            <w:r>
              <w:rPr>
                <w:rFonts w:eastAsia="Times New Roman" w:cs="Calibri"/>
                <w:color w:val="000000"/>
                <w:sz w:val="19"/>
                <w:szCs w:val="19"/>
                <w:lang w:eastAsia="pt-BR"/>
              </w:rPr>
              <w:t>Drágeas</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plexo B</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Cumarina + troxerrutina 15/90mg – drágea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9"/>
                <w:szCs w:val="19"/>
                <w:lang w:eastAsia="pt-BR"/>
              </w:rPr>
            </w:pPr>
            <w:r>
              <w:rPr>
                <w:rFonts w:eastAsia="Times New Roman" w:cs="Calibri"/>
                <w:color w:val="000000"/>
                <w:sz w:val="19"/>
                <w:szCs w:val="19"/>
                <w:lang w:eastAsia="pt-BR"/>
              </w:rPr>
              <w:t>Drágeas</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4mg/ml injetável (Frasco/ampola 2,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acetato) 0,1% (1mg/g) creme (bisnaga c/ 1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ametasona 4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3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clorfeniramina (maleato) 2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exclorfeniramina (maleato) 2mg/5ml susp. Ora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azepam 5mg/ml (ampola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azepam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clofenaco sódico 25mg/ml (ampola c/ 3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clofenaco potássico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goxina 0,05mg/ml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goxina 0,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ltiazem 6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itrato B6 50/50mg/ml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itrato B6 50/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ipirona 500mg/ml injetável (ampola c/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Doxazosina 2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nalapril (maleato)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pinefrina (Cloridrato) 1mg/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ritromic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iramicina 1,5MUI</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ironolacto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rogênios conjugados 0,6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itoina sódica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itoina sódica 50mg/ml (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100mg/ml (ampola c/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terol (brometo) 5mg/ml (frasco c/ 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10mg/ml (ampola c/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enobarbital 40mg/ml sol. Oral (gotas) (frasco c/ 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luconazol 150mg (cápsula c/1)</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luoxetina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Furosemida 4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7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azida 8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cose 25% (ampola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Glibenclamida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5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5mg/ml (ampola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decanoato 50mg/ml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eparina sódica 5.000Ui/ml sol. Injetável (ampola c/ 0,2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ocortisona 100mg com diluente (frasco/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ocortisona 500mg com diluente (frasco/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oclorotiazid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idróxido de alumínio 60mg/m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buprofeno 50mg/ml (gotas) (frasco c/ 3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buprofeno 6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miprami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pratrópio (brometo) 0,250mg/ml (frasco c/ 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sublingual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dinitrato)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mononitrato)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sossorbida (mononitrato) 4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Itraconazol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dopa + benserazida 100 +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dopa + benserazida 200 +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dopa + carbidopa 250mg +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maleato)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mepromazina (maleato) 5mg/ml (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norgestrel 0,75mg – cx c/ 2 comprimido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norgestrel + etinilestradiol 0,15 + 0,03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25mc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50mc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evotiroxina sódica 100mc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2% gel (bisnaga c/ 3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5,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2% com vasoconstritor (frasco c/ 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idocaína (cloridrato) 2% sem vasoconstritor (frasco c/ 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orazepam 2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Losartano potássico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bendazol susp. 100mg/5ml (frasco c/ 3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5,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droxiprogesterona (acetato) 150mg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formina (cloridrato)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formina (cloridrato) 8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9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ildopa 2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6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ilfenidato (cloridrato)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4mg/ml sol. Oral (frasco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clopramida 10mg/2ml (ampola c/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oprolol (tartarato)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2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5,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40mg/ml susp. Ora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etronidazol 500mg/5g gel vaginal c/ aplicador (bisnaga c/ 5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Miconazol (nitrato) 20mg/5 creme vaginal c/ aplicador (bisnaga c/ 8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butilescopolamina (brometo)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butilescopolamina (brometo) 20mg/ml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butilescopolamina (brometo) + dipirona sódica 20/2500mg (ampola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butilescopolamina (brometo) 10mg + dipirona sódica 2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eomicina sulfato + bacitracina 5mg/g + 250UI/g (bisnaga c/ 15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ifedipina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100.000UI/g creme vaginal (bisnaga c/ 6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istatina 100.000UI/ml susp. Oral (frasco c/ 5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Noretisterona (anantato) + estradiol (valerato) 50/5mg/ml (ampola c/ 1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meprazol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4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200mg sol. Oral (gotas) – (frasco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acetamol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7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6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anganato de potássio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metrina 1% loção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irimitamina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olivitaminico – vitaminas A, C, B1, B2, B6, B12 e zinc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00 </w:t>
            </w:r>
          </w:p>
        </w:tc>
      </w:tr>
      <w:tr>
        <w:trPr>
          <w:trHeight w:val="15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olivitamina – sulfato ferroso 400mg + vit. C 100mg + cianocobalamina 25mcg + ácido fólico 2mg + vit. B1 4mg + riboflamina 1mg + vit. B6 1mg + nicotinamida 10mg + pant. De cálcio 2mg xarope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lona 3mg/ml (frasco c/ 6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na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dnisona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etazina (cloridrato) 25mg/ml (ampola c/ 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7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etazina (cloridrato) 2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atilnitrato 1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atilouracila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ranolol 4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ximetacaína (cloridrato) colírio 0,5%</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25mg/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Ranitidina 1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1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75,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Risperidona 1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Risedronato Sódico 3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ais p/ reidratação (cl. Sódico 3.5g + cl. Potássico 1.5g + citrato sódico 2.9g + glicose anidra 20g) (pó p/ sol. Oral 27,9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7"/>
                <w:szCs w:val="17"/>
                <w:lang w:eastAsia="pt-BR"/>
              </w:rPr>
            </w:pPr>
            <w:r>
              <w:rPr>
                <w:rFonts w:eastAsia="Times New Roman" w:cs="Calibri"/>
                <w:color w:val="000000"/>
                <w:sz w:val="17"/>
                <w:szCs w:val="17"/>
                <w:lang w:eastAsia="pt-BR"/>
              </w:rPr>
              <w:t>Envelo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butamol 0,4mg/ml xarope (frasco c/ 12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albutamol 100mg aerossol inalatório (aerossol 200 doses)</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4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ecnidazol 1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tralina (cloridrato)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invastatina 2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invastatina 4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5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1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diazina 5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diazina de prata 10mg/g creme (bisnaga c/ 30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nag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 trimetoprina 40 + 8 mg/ml susp. Ora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metoxazol + trimetoprina 400 + 8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9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ferroso 40mg (comprimido revestid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59</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7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ferroso gotas 125mg/ml frasco c/ 3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de morfina 3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Sulfato de morfina 1mg/2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madol (cloridrato) 50mg/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po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madol 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Timolol (maleato) 0,5% sul. Oftálmica (frasco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Teofilina 10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4</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Tobramicina 3mg/ml sol. Oftálmica (frasco c/ 5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5</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proato de sódio 50mg/ml sol oral (frasco c/ 10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5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6</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proato de sódio 25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7</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farina sódica 1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8</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farina sódica 5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9</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erapamil 80mg</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0,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0</w:t>
            </w:r>
          </w:p>
        </w:tc>
        <w:tc>
          <w:tcPr>
            <w:tcW w:w="39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Vitamina A (retinol) 50.000 + vitamina D (ergocalciferol) 10.000UI/ml (frasco c/ 10ml)</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rasco</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 </w:t>
            </w:r>
          </w:p>
        </w:tc>
      </w:tr>
      <w:tr>
        <w:trPr>
          <w:trHeight w:val="300" w:hRule="atLeast"/>
        </w:trPr>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otal</w:t>
            </w:r>
          </w:p>
        </w:tc>
        <w:tc>
          <w:tcPr>
            <w:tcW w:w="1391"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89.707,50 </w:t>
            </w:r>
          </w:p>
        </w:tc>
      </w:tr>
    </w:tbl>
    <w:p>
      <w:pPr>
        <w:pStyle w:val="Normal"/>
        <w:spacing w:before="0" w:after="0"/>
        <w:rPr>
          <w:rFonts w:cs="Calibri"/>
        </w:rPr>
      </w:pPr>
      <w:r>
        <w:rPr>
          <w:rFonts w:cs="Calibri"/>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cs="Calibri"/>
          <w:b/>
          <w:b/>
          <w:u w:val="single"/>
        </w:rPr>
      </w:pPr>
      <w:r>
        <w:rPr>
          <w:rFonts w:cs="Calibri"/>
          <w:b/>
          <w:u w:val="single"/>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Calibri"/>
          <w:u w:val="single"/>
        </w:rPr>
        <w:t>Deverá ser indicado</w:t>
      </w:r>
      <w:r>
        <w:rPr>
          <w:rFonts w:cs="Calibri"/>
        </w:rPr>
        <w:t xml:space="preserve"> </w:t>
      </w:r>
      <w:r>
        <w:rPr>
          <w:rFonts w:cs="Calibri"/>
          <w:b/>
        </w:rPr>
        <w:t xml:space="preserve">na proposta de preços </w:t>
      </w:r>
      <w:r>
        <w:rPr>
          <w:rFonts w:cs="Calibri"/>
        </w:rPr>
        <w:t>– Anexo VII,</w:t>
      </w:r>
      <w:r>
        <w:rPr>
          <w:rFonts w:cs="Calibri"/>
          <w:b/>
        </w:rPr>
        <w:t xml:space="preserve"> </w:t>
      </w:r>
      <w:r>
        <w:rPr>
          <w:rFonts w:cs="Calibri"/>
          <w:b/>
          <w:u w:val="single"/>
        </w:rPr>
        <w:t>EM CAMPO ESPECÍFICO</w:t>
      </w:r>
      <w:r>
        <w:rPr>
          <w:rFonts w:cs="Calibri"/>
          <w:b/>
        </w:rPr>
        <w:t>,</w:t>
      </w:r>
      <w:r>
        <w:rPr>
          <w:rFonts w:cs="Calibri"/>
        </w:rPr>
        <w:t xml:space="preserve"> as seguintes informações, sob a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Calibri"/>
          <w:b/>
        </w:rPr>
        <w:t>a)</w:t>
      </w:r>
      <w:r>
        <w:rPr>
          <w:rFonts w:cs="Calibri"/>
        </w:rPr>
        <w:t xml:space="preserve"> </w:t>
      </w:r>
      <w:r>
        <w:rPr>
          <w:rFonts w:cs="Calibri"/>
          <w:u w:val="single"/>
        </w:rPr>
        <w:t>Número</w:t>
      </w:r>
      <w:r>
        <w:rPr>
          <w:rFonts w:cs="Calibri"/>
        </w:rPr>
        <w:t xml:space="preserve"> do </w:t>
      </w:r>
      <w:r>
        <w:rPr>
          <w:rFonts w:cs="Calibri"/>
          <w:b/>
        </w:rPr>
        <w:t xml:space="preserve">Registro dos produtos </w:t>
      </w:r>
      <w:r>
        <w:rPr>
          <w:rFonts w:cs="Calibri"/>
          <w:shd w:fill="FFFFFF" w:val="clear"/>
        </w:rPr>
        <w:t>no</w:t>
      </w:r>
      <w:r>
        <w:rPr>
          <w:rFonts w:cs="Calibri"/>
          <w:b/>
          <w:shd w:fill="FFFFFF" w:val="clear"/>
        </w:rPr>
        <w:t xml:space="preserve"> M.S </w:t>
      </w:r>
      <w:r>
        <w:rPr>
          <w:rFonts w:cs="Calibri"/>
          <w:shd w:fill="FFFFFF" w:val="clear"/>
        </w:rPr>
        <w:t>(Ministério da Saúde) e/ou</w:t>
      </w:r>
      <w:r>
        <w:rPr>
          <w:rFonts w:cs="Calibri"/>
          <w:b/>
          <w:shd w:fill="FFFFFF" w:val="clear"/>
        </w:rPr>
        <w:t xml:space="preserve"> </w:t>
      </w:r>
      <w:r>
        <w:rPr>
          <w:rFonts w:cs="Calibri"/>
          <w:shd w:fill="FFFFFF" w:val="clear"/>
        </w:rPr>
        <w:t>na</w:t>
      </w:r>
      <w:r>
        <w:rPr>
          <w:rFonts w:cs="Calibri"/>
          <w:b/>
          <w:shd w:fill="FFFFFF" w:val="clear"/>
        </w:rPr>
        <w:t xml:space="preserve"> ANVISA (</w:t>
      </w:r>
      <w:r>
        <w:rPr>
          <w:rFonts w:cs="Calibri"/>
          <w:shd w:fill="FFFFFF" w:val="clear"/>
        </w:rPr>
        <w:t>Agência Nacional de Vigilância Sanitária) em campo específico</w:t>
      </w:r>
      <w:r>
        <w:rPr>
          <w:rFonts w:cs="Calibri"/>
          <w:b/>
          <w:shd w:fill="FFFFFF" w:val="clear"/>
        </w:rPr>
        <w:t xml:space="preserve"> </w:t>
      </w:r>
      <w:r>
        <w:rPr>
          <w:rFonts w:cs="Calibri"/>
        </w:rPr>
        <w:t>(</w:t>
      </w:r>
      <w:r>
        <w:rPr>
          <w:rFonts w:cs="Calibri"/>
          <w:shd w:fill="FFFFFF" w:val="clear"/>
        </w:rPr>
        <w:t>exceto para os produtos que são isentos, os quais deverão ser identificados, pelo licitante, na proposta com a palavra “isento”)</w:t>
      </w:r>
      <w:r>
        <w:rPr>
          <w:rFonts w:cs="Calibri"/>
        </w:rPr>
        <w:t xml:space="preserve">; </w:t>
      </w:r>
      <w:r>
        <w:rPr>
          <w:rFonts w:cs="Calibri"/>
          <w:u w:val="single"/>
        </w:rPr>
        <w:t xml:space="preserve">A </w:t>
      </w:r>
      <w:r>
        <w:rPr>
          <w:rFonts w:cs="Calibri"/>
          <w:b/>
          <w:u w:val="single"/>
        </w:rPr>
        <w:t>não</w:t>
      </w:r>
      <w:r>
        <w:rPr>
          <w:rFonts w:cs="Calibri"/>
          <w:u w:val="single"/>
        </w:rPr>
        <w:t xml:space="preserve"> apresentação do número ou da palavra “isento”, ou, a apresentação de números que resulte em Registro vencido ou inexistente, resultará na desclassificação da licitante no item</w:t>
      </w:r>
      <w:r>
        <w:rPr>
          <w:rFonts w:cs="Calibri"/>
        </w:rPr>
        <w:t xml:space="preserve">. </w:t>
      </w:r>
    </w:p>
    <w:p>
      <w:pPr>
        <w:pStyle w:val="Normal1"/>
        <w:tabs>
          <w:tab w:val="clear" w:pos="708"/>
          <w:tab w:val="left" w:pos="10065" w:leader="none"/>
        </w:tabs>
        <w:jc w:val="both"/>
        <w:rPr/>
      </w:pPr>
      <w:r>
        <w:rPr>
          <w:rFonts w:eastAsia="Times New Roman" w:cs="Calibri" w:ascii="Calibri" w:hAnsi="Calibri"/>
          <w:b/>
          <w:sz w:val="22"/>
          <w:szCs w:val="22"/>
        </w:rPr>
        <w:t>b)</w:t>
      </w:r>
      <w:r>
        <w:rPr>
          <w:rFonts w:eastAsia="Times New Roman" w:cs="Calibri" w:ascii="Calibri" w:hAnsi="Calibri"/>
          <w:sz w:val="22"/>
          <w:szCs w:val="22"/>
        </w:rPr>
        <w:t xml:space="preserve"> A Licitante que identificar como isento de registro um item que tem obrigatoriedade de registro, será desclassificada no item cotado e identificado, pela mesma, como “isento”.</w:t>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21/2015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Saúde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rPr>
        <w:t>PREGÃO PRESENCIAL Nº. 00x/2015 - FM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5 - FM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0xx/2015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5 - FM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pPr>
      <w:r>
        <w:rPr>
          <w:rFonts w:cs="Calibri"/>
          <w:b/>
        </w:rPr>
        <w:t>LICITAÇÃO MODALIDADE PREGÃO PRESENCIAL Nº 00x/2015 – FMS – A presente licitação tem por objeto:</w:t>
      </w:r>
    </w:p>
    <w:p>
      <w:pPr>
        <w:pStyle w:val="Normal"/>
        <w:spacing w:before="0" w:after="0"/>
        <w:jc w:val="both"/>
        <w:rPr>
          <w:rFonts w:cs="Calibri"/>
          <w:b/>
          <w:b/>
        </w:rPr>
      </w:pPr>
      <w:r>
        <w:rPr>
          <w:rFonts w:cs="Calibri"/>
          <w:b/>
        </w:rPr>
      </w:r>
    </w:p>
    <w:p>
      <w:pPr>
        <w:pStyle w:val="Normal"/>
        <w:spacing w:before="0" w:after="0"/>
        <w:jc w:val="both"/>
        <w:rPr/>
      </w:pPr>
      <w:r>
        <w:rPr>
          <w:rFonts w:cs="Arial Narrow"/>
          <w:b/>
        </w:rPr>
        <w:t>Registro de Preço para aquisição de Medicamentos, destinado a farmácia básica do município, conforme Anexo I do Edital.</w:t>
      </w:r>
    </w:p>
    <w:tbl>
      <w:tblPr>
        <w:tblW w:w="10740" w:type="dxa"/>
        <w:jc w:val="left"/>
        <w:tblInd w:w="-113" w:type="dxa"/>
        <w:tblLayout w:type="fixed"/>
        <w:tblCellMar>
          <w:top w:w="0" w:type="dxa"/>
          <w:left w:w="108" w:type="dxa"/>
          <w:bottom w:w="0" w:type="dxa"/>
          <w:right w:w="108" w:type="dxa"/>
        </w:tblCellMar>
      </w:tblPr>
      <w:tblGrid>
        <w:gridCol w:w="675"/>
        <w:gridCol w:w="2301"/>
        <w:gridCol w:w="1418"/>
        <w:gridCol w:w="959"/>
        <w:gridCol w:w="709"/>
        <w:gridCol w:w="1133"/>
        <w:gridCol w:w="1133"/>
        <w:gridCol w:w="1418"/>
        <w:gridCol w:w="9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c>
          <w:tcPr>
            <w:tcW w:w="9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Nº Registro</w:t>
            </w:r>
          </w:p>
          <w:p>
            <w:pPr>
              <w:pStyle w:val="Normal"/>
              <w:spacing w:before="0" w:after="0"/>
              <w:jc w:val="center"/>
              <w:rPr>
                <w:b/>
                <w:b/>
                <w:sz w:val="18"/>
                <w:szCs w:val="18"/>
              </w:rPr>
            </w:pPr>
            <w:r>
              <w:rPr>
                <w:rFonts w:eastAsia="Times New Roman" w:cs="Times New Roman" w:ascii="Times New Roman" w:hAnsi="Times New Roman"/>
                <w:b/>
                <w:color w:val="010000"/>
                <w:sz w:val="18"/>
                <w:szCs w:val="18"/>
              </w:rPr>
              <w:t>MS/ANV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46" w:type="dxa"/>
            <w:gridSpan w:val="6"/>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PREGÃO PRESENCIAL Nº 00x/2015 – FM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rPr>
        <w:t>Ata nº ___/2015 – 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rPr>
        <w:t>Município de Ilhota/Secretaria Municipal de Saúde</w:t>
      </w:r>
      <w:r>
        <w:rPr/>
        <w:t xml:space="preserve">, com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5 - FMS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Medicamentos, destinado a farmácia básica do município,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de Saúde, em até 10 (dez) dias corridos após solicitação.</w:t>
      </w:r>
    </w:p>
    <w:p>
      <w:pPr>
        <w:pStyle w:val="Normal"/>
        <w:spacing w:before="0" w:after="0"/>
        <w:jc w:val="both"/>
        <w:rPr>
          <w:b/>
          <w:b/>
        </w:rPr>
      </w:pPr>
      <w:r>
        <w:rPr>
          <w:b/>
        </w:rPr>
        <w:t xml:space="preserve">OBS: OS MEDICAMENTOS DEVERÃO TER PRAZO DE VALIDADE MÍNIMA DE 12 MESES. </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Ana Paula Kempner</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Amarildo Avelino Laureano                                                                                                  </w:t>
      </w:r>
    </w:p>
    <w:p>
      <w:pPr>
        <w:pStyle w:val="Normal"/>
        <w:spacing w:before="0" w:after="0"/>
        <w:rPr/>
      </w:pPr>
      <w:r>
        <w:rPr>
          <w:rFonts w:eastAsia="Arial Unicode MS" w:cs="Arial"/>
          <w:sz w:val="20"/>
          <w:szCs w:val="20"/>
        </w:rPr>
        <w:t xml:space="preserve">Secretário de Saúde                                                                                         </w:t>
      </w:r>
    </w:p>
    <w:sectPr>
      <w:headerReference w:type="default" r:id="rId4"/>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2133037618"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Recuodecorpodetexto3Char">
    <w:name w:val="Recuo de corpo de texto 3 Char"/>
    <w:basedOn w:val="Fontepargpadro"/>
    <w:qFormat/>
    <w:rPr>
      <w:rFonts w:eastAsia="Times New Roman"/>
      <w:sz w:val="28"/>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3:00Z</dcterms:created>
  <dc:creator>Departamento de Tecnologia da Informação</dc:creator>
  <dc:description/>
  <cp:keywords/>
  <dc:language>en-US</dc:language>
  <cp:lastModifiedBy>Compras Alex</cp:lastModifiedBy>
  <cp:lastPrinted>2015-02-26T17:01:00Z</cp:lastPrinted>
  <dcterms:modified xsi:type="dcterms:W3CDTF">2015-03-02T12:46:00Z</dcterms:modified>
  <cp:revision>19</cp:revision>
  <dc:subject/>
  <dc:title>                                                      </dc:title>
</cp:coreProperties>
</file>