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CESSO DE LICITAÇÃO NA MODALIDADE DE CONCORRÊNCIA PARA OBRAS E SERVIÇOS DE ENGENHARIA Nº 001/2015.</w:t>
      </w:r>
    </w:p>
    <w:p>
      <w:pPr>
        <w:pStyle w:val="Normal"/>
        <w:tabs>
          <w:tab w:val="clear" w:pos="708"/>
          <w:tab w:val="left" w:pos="28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sz w:val="24"/>
          <w:szCs w:val="24"/>
        </w:rPr>
        <w:t xml:space="preserve">A Comissão de Licitação recebeu em data de 27 de fevereiro de 2015, os questionamentos apresentados pelo representante legal da empresa CONASA – COMPANHIA NACIONAL DE SANEAMENTO, abaixo transcritas </w:t>
      </w:r>
      <w:r>
        <w:rPr>
          <w:rFonts w:cs="Cambria" w:ascii="Cambria" w:hAnsi="Cambria"/>
          <w:i/>
          <w:sz w:val="24"/>
          <w:szCs w:val="24"/>
        </w:rPr>
        <w:t>in verbis: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“</w:t>
      </w:r>
      <w:r>
        <w:rPr>
          <w:rFonts w:cs="Cambria" w:ascii="Cambria" w:hAnsi="Cambria"/>
          <w:b/>
          <w:i/>
          <w:sz w:val="20"/>
          <w:szCs w:val="20"/>
        </w:rPr>
        <w:t>a) Questionamento 1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Na nota do item 14.2 do edital em referência temos a seguinte disposição: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“</w:t>
      </w:r>
      <w:r>
        <w:rPr>
          <w:rFonts w:cs="Cambria" w:ascii="Cambria" w:hAnsi="Cambria"/>
          <w:b/>
          <w:i/>
          <w:sz w:val="20"/>
          <w:szCs w:val="20"/>
        </w:rPr>
        <w:t>Nota: A certidão que não constar com validade expressa será considerada válida por sessenta (90) dias, contados da data da sua emissão.” Grifamos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Qual é o prazo correto de validade, sessenta ou noventa dias?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b) Questionamento 2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O edital, em seu Anexo I – ESPECIFICAÇÕES TÉCNICAS DO SISTEMA DE ABASTECIMENTO DE ÁGUA E DO SUFTWARE COMERCIAL PARA O MUNICÍPIO DE ILHOTA (SC), item 4.1 “Principais atividades a serem desenvolvidas pelo Setor de Produção de água”, assim dispõe: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“</w:t>
      </w:r>
      <w:r>
        <w:rPr>
          <w:rFonts w:cs="Cambria" w:ascii="Cambria" w:hAnsi="Cambria"/>
          <w:b/>
          <w:i/>
          <w:sz w:val="20"/>
          <w:szCs w:val="20"/>
        </w:rPr>
        <w:t>operar, manter conservar, por sua conta as instalações de captação, tratamento elevatórias, adução e reservação de água”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De igual forma, neste mesmo item, em “Manutenção Corretiva de Responsabilidade do Setor de Produção de AGU”, letra “c”, assim dispõe: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“</w:t>
      </w:r>
      <w:r>
        <w:rPr>
          <w:rFonts w:cs="Cambria" w:ascii="Cambria" w:hAnsi="Cambria"/>
          <w:b/>
          <w:i/>
          <w:sz w:val="20"/>
          <w:szCs w:val="20"/>
        </w:rPr>
        <w:t>todos os materiais necessários para manutenção corretiva ficará a cargo da empresa contratada”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Muito embora relacione atribuições e custos a serem suportados pela Contratada, em momento algum há um Termo de Referência com as características das suas unidades operacionais compreendendo: Captação, Eta’s, Booster’s e Elevatórias de água Tratada, regime de operação, características da rede de distribuição, extensão e diâmetro, quantidades dos serviços mensais relacionados ao crescimento vegetativo, o que torna impossível de mensurar e realizar cálculos, eis que desprovidos de qualquer parâmetro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Desta forma, solicitamos informações detalhadas sobre as características das unidades compreendendo: Captação, Eta’s, Booster’s e Elevatórias de Água Tratada, regime de operação, características da rede de distribuição, extensão e diâmetro, quantidades e demais dados complementares que nos possibilite realizar todas as análises e cálculos necessários para elaboração da proposta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c) Questionamento 3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O edital, em sua Planilha I, “PLANILHA DE COMPOSIÇÃO DE CUSTOS DE OPERAÇÃO E MANUTENÇÃO DO SISTEMA DE ABASTECIMENTO DE AGUA DE MASSARANDUBA”, apresenta em seu item 1, composição e manutenção do sistema de abastecimento de água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O item 1.1, “Consumo mensal de produto químico” destaca o valor global de R$ 9.000,00 mensal e o item 1.2, “energia elétrica”, o valor global de R$ 15.000,00 mensal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Como não se tem um descritivo do sistema de abastecimento de água, não há parâmetros para mensurar referidos itens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Solicitamos informações pormenorizadas do sistema de abastecimento de água que permitam mensurar referidos valores e itens para a elaboração da proposta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d) Questinamento 4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O edital, em sua Planilha I, “PLANILHA DE COMPOSIÇÃO DE CUSTOS E OPERAÇÃO E MANUTENÇÃO DO SISTEMA DE ABASTECIMENTO DE ÁGUA DE MASSARANDUBA”, apresenta em seu item 1, composição de custos e manutenção do sistema de abastecimento de água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O item 1.3, “Mão de obra operação da estação de tratamento de água”, destaca o valor global de R$ 12.000,00 mensal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Como não se tem um descritivo do sistema de abastecimento de água, não há parâmetros para mensurar referidos itens, eis que não é possível identificar também qual o regime de operação, qual a equipe mínima necessária para operação, quantas estações de tratamento compõem o sistema de Ilhota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 xml:space="preserve">Desta forma, solicitamos informações pormenorizadas do sistema de abastecimento de água que permitam mensurar e analisar referidos valores e itens para a elaboração da proposta, tais como </w:t>
      </w:r>
      <w:r>
        <w:rPr>
          <w:rFonts w:cs="Cambria" w:ascii="Cambria" w:hAnsi="Cambria"/>
          <w:b/>
          <w:i/>
          <w:sz w:val="20"/>
          <w:szCs w:val="20"/>
          <w:u w:val="single"/>
        </w:rPr>
        <w:t>qual o regime de operação, qual equipe mínima necessária para operação, quantas estações de tratamento compõem o sistema de Ilhota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c) Questinamento 5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O edital, em sua Planilha I, “PLANILHA DE COMPOSIÇÃO DE CUSTOS DE OPERAÇÃO E MANUTENÇÃO DO SISTEMA DE ABASTECIMENTO DE AGUA DE MASSARANDUBA”, apresenta em seu item 2, composição de custos de manutenção de redes e ramais do sistema de abastecimento de água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Não hã parâmetros para mensurar referidos itens, eis que não se tem informações a respeito de qual é a extensão de adutoras de água bruta, extensão de adutoras de água tratada e extensão de redes e ramais do sistema de abastecimento de água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Não há parâmetros para mensurar referidos itens, eis que não se tem informações a respeito de qual é a extensão de adutoras de água bruta, extensão de adutoras de água trata e extensão de redes existentes no sistema de abastecimento de água de Ilhota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 xml:space="preserve">Desta forma, solicitamos informações pormenorizadas do sistema de abastecimento de água que permitam mensurar referidos valores e itens para a elaboração da proposta, tais como </w:t>
      </w:r>
      <w:r>
        <w:rPr>
          <w:rFonts w:cs="Cambria" w:ascii="Cambria" w:hAnsi="Cambria"/>
          <w:b/>
          <w:i/>
          <w:sz w:val="20"/>
          <w:szCs w:val="20"/>
          <w:u w:val="single"/>
        </w:rPr>
        <w:t>qual é a extensão de adutoras de água bruta, extensão de adutoras de água tratada e extensão de redes existentes no sistema de abastecimento de água de Ilhota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f) Questionamento 6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O edital, em sua Planilha I, “PLANILA DE COMPOSIÇÃO DE OPERAÇÃO E MANUTENÇÃO DO SISTEMA DE ABSTECIMENTO DE ÁGUA DE MASSARANDUTA”, apresenta em seu item 2, composição de custos de manutenção de redes e ramais do sistema de abastecimento de água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O item 4.1, “Despesas administrativas”, destaca o valor global de R$ 6.750,00 mensal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Como não se tem um descritivo do sistema de abastecimento de água, não há parâmetros para mensurar referidos itens, eis que não é possível identificar o que remunera tal valor (gestor de contratoW Assistente administrativo? Etc)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 xml:space="preserve">Desta forma, solicitamos informações pormenorizadas do sistema de abastecimento de água que permitam mensurar e analisar referidos valores e itens para a elaboração da proposta, ta como </w:t>
      </w:r>
      <w:r>
        <w:rPr>
          <w:rFonts w:cs="Cambria" w:ascii="Cambria" w:hAnsi="Cambria"/>
          <w:b/>
          <w:i/>
          <w:sz w:val="20"/>
          <w:szCs w:val="20"/>
          <w:u w:val="single"/>
        </w:rPr>
        <w:t>informações de o que remunera o valor apontado no item 4.1 com seu respectivo descritivo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H) Questionamento 7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O edital, em sua Planilha II, “TABELA DE PREÇOS PARA SERVIÇOS ESPECIAIS”, apresenta em seus itens de 1 a 11, quantidades limitadas a 1 (um) e em contrapartida, atribui valor global mensal máximo de R$ 9.086,90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Dentro de uma normalidade de operação, vários itens, tais como registradas para cada serviço para uma melhor avaliação e determinação do valor da proposta, eis que inevitável que tais itens não se limitarão a um único evento mensal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Desta forma, solicitamos informações pormenorizadas do sistema de abastecimento de água que permitam mensurar e analisar referidos valores e itens para a elaboração da proposta, tais como </w:t>
      </w:r>
      <w:r>
        <w:rPr>
          <w:rFonts w:cs="Cambria" w:ascii="Cambria" w:hAnsi="Cambria"/>
          <w:b/>
          <w:i/>
          <w:sz w:val="20"/>
          <w:szCs w:val="20"/>
          <w:u w:val="single"/>
        </w:rPr>
        <w:t>as quantidades históricas registradas para cada serviço descrito nos itens 1 a 11 da planilha II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negrito e itálico é nosso)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533" w:leader="none"/>
        </w:tabs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ESPOSTA AOS QUESTIONAMENTOS DO EDITAL DE CONCORRÊNCIA PÚBLICA Nº 001/2015 PMI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533" w:leader="none"/>
        </w:tabs>
        <w:ind w:left="1134" w:hanging="0"/>
        <w:rPr>
          <w:rFonts w:ascii="Cambria" w:hAnsi="Cambria" w:cs="Arial"/>
          <w:b/>
          <w:b/>
          <w:bCs/>
          <w:color w:val="275518"/>
          <w:sz w:val="24"/>
          <w:szCs w:val="24"/>
          <w:u w:val="single"/>
        </w:rPr>
      </w:pPr>
      <w:r>
        <w:rPr>
          <w:rFonts w:cs="Arial" w:ascii="Cambria" w:hAnsi="Cambria"/>
          <w:b/>
          <w:bCs/>
          <w:color w:val="275518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ind w:left="1134" w:hanging="0"/>
        <w:jc w:val="both"/>
        <w:rPr/>
      </w:pPr>
      <w:r>
        <w:rPr>
          <w:rFonts w:cs="Cambria" w:ascii="Cambria" w:hAnsi="Cambria"/>
          <w:sz w:val="24"/>
          <w:szCs w:val="24"/>
        </w:rPr>
        <w:t>Prezado Senhor,</w:t>
      </w:r>
    </w:p>
    <w:p>
      <w:pPr>
        <w:pStyle w:val="Normal"/>
        <w:widowControl w:val="false"/>
        <w:spacing w:lineRule="auto" w:line="360"/>
        <w:ind w:left="1134" w:hanging="0"/>
        <w:jc w:val="both"/>
        <w:rPr/>
      </w:pPr>
      <w:r>
        <w:rPr>
          <w:rFonts w:cs="Cambria" w:ascii="Cambria" w:hAnsi="Cambria"/>
          <w:sz w:val="24"/>
          <w:szCs w:val="24"/>
        </w:rPr>
        <w:t>Em resposta aos questionamentos formulados, à PREFEITURA MUNICIPAL DE ILHOTA – PMI esclarece:</w:t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nforme descrito no presente Edital, atualmente o Sistema de Operação, Manutenção e Fornecimento de Água Tratada do município de Ilhota é conduzido pela CASAN – Companhia Catarinense de Águas e Saneamento. O convênio já se expirou, contudo A CASAN se mantém prestando o serviço por decisão monocrática do juízo da Comarca de Gaspar.</w:t>
      </w:r>
    </w:p>
    <w:p>
      <w:pPr>
        <w:pStyle w:val="Normal"/>
        <w:widowControl w:val="false"/>
        <w:spacing w:lineRule="auto" w:line="360"/>
        <w:ind w:left="1134" w:hanging="0"/>
        <w:jc w:val="both"/>
        <w:rPr/>
      </w:pPr>
      <w:r>
        <w:rPr>
          <w:rFonts w:cs="Cambria" w:ascii="Cambria" w:hAnsi="Cambria"/>
          <w:sz w:val="24"/>
          <w:szCs w:val="24"/>
        </w:rPr>
        <w:t>O Município de Ilhota se consorciou à ARIS – Agência Reguladora Intermunicipal de Saneamento por meio da Lei Municipal n. 1.747/2013, de 11 de setembro de 2013.</w:t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ndo em vista o restrito acesso e disponibilização de informações detalhadas do sistema operacional e relatórios técnicos por parte da CASAN, a PMI solicitou à ARIS a fiscalização do Sistema de Abastecimento de Água (SAA).</w:t>
      </w:r>
    </w:p>
    <w:p>
      <w:pPr>
        <w:pStyle w:val="Normal"/>
        <w:widowControl w:val="false"/>
        <w:spacing w:lineRule="auto" w:line="360"/>
        <w:ind w:left="113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novembro de 2013 a ARIS emitiu o documento </w:t>
      </w:r>
      <w:r>
        <w:rPr>
          <w:rFonts w:cs="Cambria" w:ascii="Cambria" w:hAnsi="Cambria"/>
          <w:b/>
          <w:sz w:val="24"/>
          <w:szCs w:val="24"/>
        </w:rPr>
        <w:t xml:space="preserve">“RELATÓRIO DE FISCALIZAÇÃO DO SISTEMA DE ABASTECIMENTO DE ÁGUA DO MUNICÍPIO DE ILHOTA (RF – SAA – ILHOTA – 003)”, </w:t>
      </w:r>
      <w:r>
        <w:rPr>
          <w:rFonts w:cs="Cambria" w:ascii="Cambria" w:hAnsi="Cambria"/>
          <w:sz w:val="24"/>
          <w:szCs w:val="24"/>
        </w:rPr>
        <w:t>onde descreve todo o Sistema de Abastecimento de Água (SAA) no município de Ilhota – SC.</w:t>
      </w:r>
    </w:p>
    <w:p>
      <w:pPr>
        <w:pStyle w:val="Normal"/>
        <w:widowControl w:val="false"/>
        <w:spacing w:lineRule="auto" w:line="360"/>
        <w:ind w:left="113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dos os relatórios de fiscalização da ARIS, bem como dados gerais do município, dados de abastecimento de água, informações financeiras e a Lei de ingresso a ARIS são públicos e estão disponíveis no site da ARIS no endereço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ttp://www.aris.sc.gov.br/index.php?option=com_rubberdoc&amp;view=category&amp;id=249%3Ailhota&amp;Itemid=46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1134" w:hanging="0"/>
        <w:jc w:val="both"/>
        <w:rPr/>
      </w:pPr>
      <w:r>
        <w:rPr>
          <w:rFonts w:cs="Cambria" w:ascii="Cambria" w:hAnsi="Cambria"/>
          <w:sz w:val="24"/>
          <w:szCs w:val="24"/>
        </w:rPr>
        <w:t>A captação das informações necessárias para a composição dos custos deverá ser realizada por meio de diagnósticos durante a visita técnica e informações públicas disponíveis na PMI, CASAN e ARIS.</w:t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ste modo, a responsabilidade que a atividade envolve demandam que o futuro Contratado apresente especialização técnica e experiêcia significativa no exercício de atividades similares para que em conjunto com a PMI proporcione a garantia de acesso e qualidade da água tratada aos seus munícipes.</w:t>
      </w:r>
    </w:p>
    <w:p>
      <w:pPr>
        <w:pStyle w:val="TextBody"/>
        <w:widowControl w:val="false"/>
        <w:numPr>
          <w:ilvl w:val="0"/>
          <w:numId w:val="1"/>
        </w:numPr>
        <w:ind w:left="1134" w:hanging="426"/>
        <w:jc w:val="both"/>
        <w:rPr/>
      </w:pPr>
      <w:r>
        <w:rPr>
          <w:rFonts w:cs="Cambria" w:ascii="Cambria" w:hAnsi="Cambria"/>
          <w:b/>
          <w:sz w:val="24"/>
          <w:szCs w:val="24"/>
        </w:rPr>
        <w:t>Questionamento 1 – , item 14.2</w:t>
      </w:r>
      <w:r>
        <w:rPr>
          <w:rFonts w:cs="Arial" w:ascii="Cambria" w:hAnsi="Cambria"/>
          <w:b/>
          <w:sz w:val="24"/>
          <w:szCs w:val="24"/>
        </w:rPr>
        <w:t xml:space="preserve"> DA REGULARIDADE FISCAL: Qual é o prazo correto de validade, sessenta ou noventa dias?</w:t>
      </w:r>
    </w:p>
    <w:p>
      <w:pPr>
        <w:pStyle w:val="TextBody"/>
        <w:widowControl w:val="false"/>
        <w:ind w:left="1134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esposta:</w:t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  prazo correto é 60 (sessenta) dias.</w:t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nde de lê:</w:t>
      </w:r>
    </w:p>
    <w:p>
      <w:pPr>
        <w:pStyle w:val="Normal"/>
        <w:widowControl w:val="false"/>
        <w:spacing w:lineRule="auto" w:line="360"/>
        <w:ind w:left="1134" w:hanging="0"/>
        <w:jc w:val="both"/>
        <w:rPr/>
      </w:pPr>
      <w:r>
        <w:rPr>
          <w:rFonts w:cs="Arial" w:ascii="Cambria" w:hAnsi="Cambria"/>
          <w:sz w:val="24"/>
          <w:szCs w:val="24"/>
        </w:rPr>
        <w:t>“</w:t>
      </w:r>
      <w:r>
        <w:rPr>
          <w:rFonts w:cs="Arial" w:ascii="Cambria" w:hAnsi="Cambria"/>
          <w:sz w:val="24"/>
          <w:szCs w:val="24"/>
        </w:rPr>
        <w:t xml:space="preserve">A certidão que não contar com validade expressa será considerada válida por sessenta </w:t>
      </w:r>
      <w:r>
        <w:rPr>
          <w:rFonts w:cs="Arial" w:ascii="Cambria" w:hAnsi="Cambria"/>
          <w:b/>
          <w:sz w:val="24"/>
          <w:szCs w:val="24"/>
        </w:rPr>
        <w:t>(90)</w:t>
      </w:r>
      <w:r>
        <w:rPr>
          <w:rFonts w:cs="Arial" w:ascii="Cambria" w:hAnsi="Cambria"/>
          <w:sz w:val="24"/>
          <w:szCs w:val="24"/>
        </w:rPr>
        <w:t xml:space="preserve"> dias, contados da data da sua emissão”</w:t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Leia-se:</w:t>
      </w:r>
    </w:p>
    <w:p>
      <w:pPr>
        <w:pStyle w:val="Normal"/>
        <w:widowControl w:val="false"/>
        <w:spacing w:lineRule="auto" w:line="360"/>
        <w:ind w:left="1134" w:hanging="0"/>
        <w:jc w:val="both"/>
        <w:rPr/>
      </w:pPr>
      <w:r>
        <w:rPr>
          <w:rFonts w:cs="Arial" w:ascii="Cambria" w:hAnsi="Cambria"/>
          <w:sz w:val="24"/>
          <w:szCs w:val="24"/>
        </w:rPr>
        <w:t>“</w:t>
      </w:r>
      <w:r>
        <w:rPr>
          <w:rFonts w:cs="Arial" w:ascii="Cambria" w:hAnsi="Cambria"/>
          <w:sz w:val="24"/>
          <w:szCs w:val="24"/>
        </w:rPr>
        <w:t xml:space="preserve">A certidão que não contar com validade expressa será considerada válida por sessenta </w:t>
      </w:r>
      <w:r>
        <w:rPr>
          <w:rFonts w:cs="Arial" w:ascii="Cambria" w:hAnsi="Cambria"/>
          <w:b/>
          <w:sz w:val="24"/>
          <w:szCs w:val="24"/>
        </w:rPr>
        <w:t>(60)</w:t>
      </w:r>
      <w:r>
        <w:rPr>
          <w:rFonts w:cs="Arial" w:ascii="Cambria" w:hAnsi="Cambria"/>
          <w:sz w:val="24"/>
          <w:szCs w:val="24"/>
        </w:rPr>
        <w:t xml:space="preserve"> dias, contados da data da sua emissão”</w:t>
      </w:r>
    </w:p>
    <w:p>
      <w:pPr>
        <w:pStyle w:val="TextBody"/>
        <w:widowControl w:val="false"/>
        <w:numPr>
          <w:ilvl w:val="0"/>
          <w:numId w:val="1"/>
        </w:numPr>
        <w:ind w:left="1134" w:hanging="426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Questionamento 2 – Anexo I, item 4.1 – Setor de Produção de água: </w:t>
      </w:r>
    </w:p>
    <w:p>
      <w:pPr>
        <w:pStyle w:val="TextBody"/>
        <w:widowControl w:val="false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esposta:</w:t>
      </w:r>
    </w:p>
    <w:p>
      <w:pPr>
        <w:pStyle w:val="Normal"/>
        <w:widowControl w:val="false"/>
        <w:spacing w:lineRule="auto" w:line="360"/>
        <w:ind w:left="1134" w:hanging="0"/>
        <w:jc w:val="both"/>
        <w:rPr/>
      </w:pPr>
      <w:r>
        <w:rPr>
          <w:rFonts w:cs="Cambria" w:ascii="Cambria" w:hAnsi="Cambria"/>
          <w:sz w:val="24"/>
          <w:szCs w:val="24"/>
        </w:rPr>
        <w:t>As informações técnicas e financeiras estão disponíveis no site da ARIS no endereço supracitado.</w:t>
      </w:r>
    </w:p>
    <w:p>
      <w:pPr>
        <w:pStyle w:val="TextBody"/>
        <w:widowControl w:val="false"/>
        <w:numPr>
          <w:ilvl w:val="0"/>
          <w:numId w:val="1"/>
        </w:numPr>
        <w:ind w:left="1134" w:hanging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Questionamentos 3, 4, 5 e 6 – Edital, Itens 1, 1.1, 1.2, 1.3, 2 e 2.1 da Planilha I – Planilha de Composição de Custos de Operação e Manutenção do Sistema de Abastecimento de Águas de Massaranduba: </w:t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esposta:</w:t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 início, necessário esclarecer que, por um lapso, erroneamente foi utilizado o nome do município de Massaranduba, portanto:</w:t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nde de lê:</w:t>
      </w:r>
    </w:p>
    <w:p>
      <w:pPr>
        <w:pStyle w:val="Normal"/>
        <w:widowControl w:val="false"/>
        <w:spacing w:lineRule="auto" w:line="360"/>
        <w:ind w:left="1134" w:hanging="0"/>
        <w:jc w:val="both"/>
        <w:rPr/>
      </w:pPr>
      <w:r>
        <w:rPr>
          <w:rFonts w:cs="Arial" w:ascii="Cambria" w:hAnsi="Cambria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>Planilha de Composição de Custos de Operação e Manutenção do Sistema de Abastecimento de Águas de Massaranduba</w:t>
      </w:r>
      <w:r>
        <w:rPr>
          <w:rFonts w:cs="Arial" w:ascii="Cambria" w:hAnsi="Cambria"/>
          <w:sz w:val="24"/>
          <w:szCs w:val="24"/>
        </w:rPr>
        <w:t>”</w:t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Leia-se:</w:t>
      </w:r>
    </w:p>
    <w:p>
      <w:pPr>
        <w:pStyle w:val="Normal"/>
        <w:widowControl w:val="false"/>
        <w:spacing w:lineRule="auto" w:line="360"/>
        <w:ind w:left="1134" w:hanging="0"/>
        <w:jc w:val="both"/>
        <w:rPr/>
      </w:pPr>
      <w:r>
        <w:rPr>
          <w:rFonts w:cs="Arial" w:ascii="Cambria" w:hAnsi="Cambria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>Planilha de Composição de Custos de Operação e Manutenção do Sistema de Abastecimento de Águas de Ilhota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 informações técnicas e financeiras estão disponíveis no site da ARIS no endereço supra citado.</w:t>
      </w:r>
    </w:p>
    <w:p>
      <w:pPr>
        <w:pStyle w:val="TextBody"/>
        <w:widowControl w:val="false"/>
        <w:numPr>
          <w:ilvl w:val="0"/>
          <w:numId w:val="1"/>
        </w:numPr>
        <w:ind w:left="1134" w:hanging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Questionamento 7 – Itens 1 a 11 da Planilha II – Tabela de Preços para Serviços Especiais</w:t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esposta:</w:t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 informações técnicas e financeiras estão disponíveis no site da ARIS no endereço supracitado.</w:t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/>
        <w:ind w:left="113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hota (SC), 04 de março de 2015.</w:t>
      </w:r>
    </w:p>
    <w:p>
      <w:pPr>
        <w:pStyle w:val="Normal"/>
        <w:widowControl w:val="false"/>
        <w:spacing w:lineRule="auto" w:line="360"/>
        <w:ind w:left="113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</w:t>
      </w:r>
    </w:p>
    <w:p>
      <w:pPr>
        <w:pStyle w:val="Normal"/>
        <w:widowControl w:val="false"/>
        <w:spacing w:lineRule="auto" w:line="360"/>
        <w:ind w:left="113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almor Bertelli Júnior</w:t>
      </w:r>
    </w:p>
    <w:p>
      <w:pPr>
        <w:pStyle w:val="Normal"/>
        <w:widowControl w:val="false"/>
        <w:spacing w:lineRule="auto" w:line="360"/>
        <w:ind w:left="113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idente da Comissão de Licitação</w:t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5"/>
      <w:gridCol w:w="8718"/>
    </w:tblGrid>
    <w:tr>
      <w:trPr>
        <w:trHeight w:val="1551" w:hRule="atLeast"/>
      </w:trPr>
      <w:tc>
        <w:tcPr>
          <w:tcW w:w="1465" w:type="dxa"/>
          <w:tcBorders>
            <w:bottom w:val="double" w:sz="12" w:space="0" w:color="0000FF"/>
          </w:tcBorders>
        </w:tcPr>
        <w:p>
          <w:pPr>
            <w:pStyle w:val="Header"/>
            <w:rPr/>
          </w:pPr>
          <w:r>
            <w:rPr/>
            <w:object w:dxaOrig="8385" w:dyaOrig="99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4pt;height:69.6pt" filled="f" o:ole="">
                <v:imagedata r:id="rId2" o:title=""/>
              </v:shape>
              <o:OLEObject Type="Embed" ProgID="" ShapeID="ole_rId1" DrawAspect="Content" ObjectID="_913993174" r:id="rId1"/>
            </w:object>
          </w:r>
        </w:p>
      </w:tc>
      <w:tc>
        <w:tcPr>
          <w:tcW w:w="8718" w:type="dxa"/>
          <w:tcBorders>
            <w:bottom w:val="double" w:sz="12" w:space="0" w:color="0000FF"/>
          </w:tcBorders>
        </w:tcPr>
        <w:p>
          <w:pPr>
            <w:pStyle w:val="Header"/>
            <w:rPr>
              <w:b/>
              <w:b/>
              <w:color w:val="0000FF"/>
              <w:sz w:val="24"/>
              <w:szCs w:val="24"/>
            </w:rPr>
          </w:pPr>
          <w:r>
            <w:rPr>
              <w:b/>
              <w:color w:val="0000FF"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b/>
              <w:b/>
              <w:color w:val="0000FF"/>
              <w:sz w:val="24"/>
              <w:szCs w:val="24"/>
            </w:rPr>
          </w:pPr>
          <w:r>
            <w:rPr>
              <w:b/>
              <w:color w:val="0000FF"/>
              <w:sz w:val="24"/>
              <w:szCs w:val="24"/>
            </w:rPr>
            <w:t>Prefeitura Municipal de Ilhota</w:t>
          </w:r>
        </w:p>
        <w:p>
          <w:pPr>
            <w:pStyle w:val="Header"/>
            <w:rPr>
              <w:b/>
              <w:b/>
              <w:color w:val="0000FF"/>
              <w:sz w:val="24"/>
              <w:szCs w:val="24"/>
            </w:rPr>
          </w:pPr>
          <w:r>
            <w:rPr>
              <w:b/>
              <w:color w:val="0000FF"/>
              <w:sz w:val="24"/>
              <w:szCs w:val="24"/>
            </w:rPr>
            <w:t>Rua: Leoberto Leal, 160 - Centro - Ilhota - SC</w:t>
          </w:r>
        </w:p>
        <w:p>
          <w:pPr>
            <w:pStyle w:val="Header"/>
            <w:rPr/>
          </w:pPr>
          <w:r>
            <w:rPr>
              <w:b/>
              <w:color w:val="0000FF"/>
              <w:sz w:val="24"/>
              <w:szCs w:val="24"/>
            </w:rPr>
            <w:t>CNPJ: 83.102.301/0001-53 - CEP: 88.320-000</w:t>
          </w:r>
        </w:p>
        <w:p>
          <w:pPr>
            <w:pStyle w:val="Header"/>
            <w:rPr/>
          </w:pPr>
          <w:r>
            <w:rPr>
              <w:b/>
              <w:color w:val="0000FF"/>
              <w:sz w:val="24"/>
              <w:szCs w:val="24"/>
            </w:rPr>
            <w:t>Fone / Fax: (047) 3343-8800 R: 815 - E-Mail: licitacao@ilhota.sc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s.sc.gov.br/index.php?option=com_rubberdoc&amp;view=category&amp;id=249%3Ailhota&amp;Itemid=4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3:00Z</dcterms:created>
  <dc:creator>Roberto</dc:creator>
  <dc:description/>
  <dc:language>en-US</dc:language>
  <cp:lastModifiedBy>Compras Alex</cp:lastModifiedBy>
  <cp:lastPrinted>2015-03-04T14:15:00Z</cp:lastPrinted>
  <dcterms:modified xsi:type="dcterms:W3CDTF">2015-03-05T12:49:00Z</dcterms:modified>
  <cp:revision>5</cp:revision>
  <dc:subject/>
  <dc:title/>
</cp:coreProperties>
</file>