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  <w:t>Ilhota (SC), 05 de março de 2015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QUESTIONAMENTO DA EMPRESA RIO VIVO REFERENTE AO EDITAL DE CONCORRÊNCIA Nº 001/2015 PARA OBRAS E SERVIÇOS DE ENGENHA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RIO VIVO AMBIENTAL LTDA., pessoa jurídica de direito privado, inscrita no CNPJ/MF sob o nº. 00.770.937/0001-46, com sede na Rua Pedro Steffen, 200 CEP 89110-000, na cidade de Brusque (SC), em data de 04/03/2015 ingressou com o pedido de esclarecimento e informações adicionais, tempestivamente, contudo deixou de apresentar fotocópias do contrato social e última alteração social para fazer prova de que o subscritor possui capacidade para representar administrativamente a empresa junto a esta repartição pública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udo, a Administração do município de Ilhota demonstrando que o procedimento apresentado deva ser bem divulgado, transcreveremos </w:t>
      </w:r>
      <w:r>
        <w:rPr>
          <w:i/>
          <w:sz w:val="24"/>
          <w:szCs w:val="24"/>
        </w:rPr>
        <w:t xml:space="preserve">ipsis literes </w:t>
      </w:r>
      <w:r>
        <w:rPr>
          <w:sz w:val="24"/>
          <w:szCs w:val="24"/>
        </w:rPr>
        <w:t>o questionamento a seguir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 RIOVIVO Ambiental Ltda., pessoa jurídica de direito privado, inscrita no CNPJ/MF sob o nº 00.770.937/0001-46, com sede na Rua Pedro Steffen, 200, CEP 89110-000, Brusque, Santa Catarina, na qualidade de interessada, vem, respeitosamente perante Vossa Senhoria, por meio desta solicitar os seguintes esclarecimentos referente ao edital em Epígrafe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No item 15. Qualificação Técnica é permitido que a empresa proponente seja habilitada apresentando prova de registro e regularidade junto ao CAU Conselho de Arquitetura e Urbanismo, diante disto questionamos o que segue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. Qual a Lei, Decreto e/ou Resolução que estabelece atribuição aos Arquitetos para operação e manutenção de sistemas de tratamento de água?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. Está correto nosso entendimento do item 12.2.3.1 que será permitido a participação de arquitetos como responsável técnico pela empresa na execução dos serviços objeto do edital?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i/>
          <w:sz w:val="24"/>
          <w:szCs w:val="24"/>
        </w:rPr>
        <w:t xml:space="preserve">Por fim, informamos que as respostas e comunicação de todos os avisos da licitação em epigrafe poderão ser enviado ao e-mail </w:t>
      </w:r>
      <w:hyperlink r:id="rId2">
        <w:r>
          <w:rPr>
            <w:rStyle w:val="InternetLink"/>
            <w:b/>
            <w:i/>
            <w:sz w:val="24"/>
            <w:szCs w:val="24"/>
          </w:rPr>
          <w:t>comercial@riovivo.com.br</w:t>
        </w:r>
      </w:hyperlink>
      <w:r>
        <w:rPr>
          <w:b/>
          <w:i/>
          <w:sz w:val="24"/>
          <w:szCs w:val="24"/>
        </w:rPr>
        <w:t xml:space="preserve"> ou pelos fones (047) 3212 0200 ou (047) 9989 321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m mais a acrescentar, colocamo-nos a disposição para eventuais esclarecimentos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vamente observamos que a assinatura não possui registro do nome do responsável pela empres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POSTA AOS QUESTIONAMENT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) Necessário se faz observar que a inclusão dos Arquitetos nesta licitação foi motivada pelo próprio órgão de classe ao referir em outros que é necessário se exigir o ingresso, também do Arquiteto quando a licitação se tratar de OBRA E SERVIÇO DE ENGENHARIA. Para melhor visualização atente-se ao fato que a presente licitação na modalidade de Concorrência (art. 23, inciso “c” da Lei 8.666/93) é de obra e serviços de engenharia. Daí o motivo da inclusão da profissão e do conselh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Lei Federal nº 12.378, de 31 de dezembro de 2010, regulamentou a atividade de Arquitetura em várias atividades conforme estabelece o Artigo 2º, inciso incisos e parágrafos, inclusive para as áreas de orientação e gestão técnica, ambientais e saneamento básico, senão vejamos: 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rt. 2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>  As atividades e atribuições do arquiteto e urbanista consistem em: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 - supervisão, coordenação, gestão e orientação técnica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I - coleta de dados, estudo, planejamento, projeto e especificação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II - estudo de viabilidade técnica e ambiental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V - assistência técnica, assessoria e consultoria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 - direção de obras e de serviço técnico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 - vistoria, perícia, avaliação, monitoramento, laudo, parecer técnico, auditoria e arbitragem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I - desempenho de cargo e função técnica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II - treinamento, ensino, pesquisa e extensão universitária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X - desenvolvimento, análise, experimentação, ensaio, padronização, mensuração e controle de qualidade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X - elaboração de orçamento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XI - produção e divulgação técnica especializada; e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XII - execução, fiscalização e condução de obra, instalação e serviço técnico.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arágrafo único.  As atividades de que trata este artigo aplicam-se aos seguintes campos de atuação no setor: 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 - da Arquitetura e Urbanismo, concepção e execução de projetos; 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I - da Arquitetura de Interiores, concepção e execução de projetos de ambientes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II - da Arquitetura Paisagística, concepção e execução de projetos para espaços externos, livres e abertos, privados ou públicos, como parques e praças, considerados isoladamente ou em sistemas, dentro de várias escalas, inclusive a territorial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V - do Patrimônio Histórico Cultural e Artístico, arquitetônico, urbanístico, paisagístico, monumentos, restauro, práticas de projeto e soluções tecnológicas para reutilização, reabilitação, reconstrução, preservação, conservação, restauro e valorização de edificações, conjuntos e cidades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 - do Planejamento Urbano e Regional, planejamento físico-territorial, planos de intervenção no espaço urbano, metropolitano e regional fundamentados nos sistemas de infraestrutura, saneamento básico e ambiental, sistema viário, sinalização, tráfego e trânsito urbano e rural, acessibilidade, gestão territorial e ambiental, parcelamento do solo, loteamento, desmembramento, remembramento, arruamento, planejamento urbano, plano diretor, traçado de cidades, desenho urbano, sistema viário, tráfego e trânsito urbano e rural, inventário urbano e regional, assentamentos humanos e requalificação em áreas urbanas e rurais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 - da Topografia, elaboração e interpretação de levantamentos topográficos cadastrais para a realização de projetos de arquitetura, de urbanismo e de paisagismo, foto-interpretação, leitura, interpretação e análise de dados e informações topográficas e sensoriamento remoto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I - da Tecnologia e resistência dos materiais, dos elementos e produtos de construção, patologias e recuperações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II - dos sistemas construtivos e estruturais, estruturas, desenvolvimento de estruturas e aplicação tecnológica de estruturas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X - de instalações e equipamentos referentes à arquitetura e urbanismo;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X - do Conforto Ambiental, técnicas referentes ao estabelecimento de condições climáticas, acústicas, lumínicas e ergonômicas, para a concepção, organização e construção dos espaços; 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XI - do Meio Ambiente, Estudo e Avaliação dos Impactos Ambientais, Licenciamento Ambiental, Utilização Racional dos Recursos Disponíveis e Desenvolvimento Sustentável.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rt. 3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>  Os campos da atuação profissional para o exercício da arquitetura e urbanismo são definidos a partir das diretrizes curriculares nacionais que dispõem sobre a formação do profissional arquiteto e urbanista nas quais os núcleos de conhecimentos de fundamentação e de conhecimentos profissionais caracterizam a unidade de atuação profissional.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>  O Conselho de Arquitetura e Urbanismo do Brasil - CAU/BR especificará, atentando para o disposto no caput, as áreas de atuação privativas dos arquitetos e urbanistas e as áreas de atuação compartilhadas com outras profissões regulamentadas.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2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>  Serão consideradas privativas de profissional especializado as áreas de atuação nas quais a ausência de formação superior exponha o usuário do serviço a qualquer risco ou danos materiais à segurança, à saúde ou ao meio ambiente.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3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>  No exercício de atividades em áreas de atuação compartilhadas com outras áreas profissionais, o Conselho de Arquitetura e Urbanismo - CAU do Estado ou do Distrito Federal fiscalizará o exercício profissional da Arquitetura e Urbanismo.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4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>  Na hipótese de as normas do CAU/BR sobre o campo de atuação de arquitetos e urbanistas contradizerem normas de outro Conselho profissional, a controvérsia será resolvida por meio de resolução conjunta de ambos os conselhos. </w:t>
      </w:r>
    </w:p>
    <w:p>
      <w:pPr>
        <w:pStyle w:val="Texto1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5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>  Enquanto não editada a resolução conjunta de que trata o § 4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u, em caso de impasse, até que seja resolvida a controvérsia, por arbitragem ou judicialmente, será aplicada a norma do Conselho que garanta ao profissional a maior margem de atuação.  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ervamos, ainda, que no §5º determina que ao profissional Arquiteto enquanto não se definir as demais áreas de atuação, </w:t>
      </w:r>
      <w:r>
        <w:rPr>
          <w:b/>
          <w:sz w:val="24"/>
          <w:szCs w:val="24"/>
        </w:rPr>
        <w:t>“será aplicada a norma do Conselho que garanta ao profissional a maior margem de atuação.”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om referência a essa alínea, observamos que não encontramos o item 12.2.3.1 no edital o que dificulta nossa resposta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ertos de que atendemos aos vossos questionamentos, informamos, ainda, que o presente processo servirá como prova junto ao processo de Reintegração de Posse promovido pelo Município de Ilhota contra a CASAN – Companhia de Águas e Saneamento do Estado de Santa Catarina, de ta forma, necessário informar que não haverá ordem de serviço sem que haja a decisão judicial favorável ao município de Ilhot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almor Bertelli Júnior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69.6pt" filled="f" o:ole="">
                <v:imagedata r:id="rId2" o:title=""/>
              </v:shape>
              <o:OLEObject Type="Embed" ProgID="" ShapeID="ole_rId1" DrawAspect="Content" ObjectID="_425054747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CNPJ: 83.102.301/0001-53 - CEP: 88.320-000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Fone / Fax: (047) 3343-8800 R: 815 - E-Mail: licitacao@ilhota.sc.gov.b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riovivo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11:00Z</dcterms:created>
  <dc:creator>Roberto</dc:creator>
  <dc:description/>
  <cp:keywords/>
  <dc:language>en-US</dc:language>
  <cp:lastModifiedBy>Compras Alex</cp:lastModifiedBy>
  <dcterms:modified xsi:type="dcterms:W3CDTF">2015-03-08T18:15:00Z</dcterms:modified>
  <cp:revision>4</cp:revision>
  <dc:subject/>
  <dc:title/>
</cp:coreProperties>
</file>