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9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10/03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19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10/03/2015, as 09:30 horas, na PREFEITURA MUNICIPAL DE ILHOTA, o PREGOEIRO e sua equipe de apoio, designados pelo Decreto 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19/2015 destinado a REGISTRO DE PREÇO PARA EVENTUAL AQUISIÇÃO DE TUBOS DE CONCRETO PARA MANUTENÇÃO DA DRENAGEM DO SANEAMENTO BÁSICO DO MUNICÍPIO DE ILHOTA.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  <w:lang w:eastAsia="pt-BR" w:bidi="ar-SA"/>
        </w:rPr>
        <w:tab/>
        <w:t>Propostas</w:t>
      </w:r>
      <w:r>
        <w:rPr/>
        <w:t> 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Negociou-se o valor com a proponente. Desta forma, destaca-se vencedoras as empresas abaixo relacionada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UBOS DE 20 CM - CONCRET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8,6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JADER JOSE ALVES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UBOS DE 30 CM - CONCRET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3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JADER JOSE ALVES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UBOS DE 40 CM - CONCRET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4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JADER JOSE ALVES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UBOS DE 60 CM - CONCRET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8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JADER JOSE ALVES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UBO DE CONCRETO 80 CM PA1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0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JADER JOSE ALVES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UBOS DE 1M PA1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22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JADER JOSE ALVES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UBOS DE 1,20M PA1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32,7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JADER JOSE ALVES - EP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t-BR" w:bidi="ar-SA"/>
        </w:rPr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JADER JOSE ALVES - EPP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3.670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ento e setenta e três mil seiscentos e setenta re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19"/>
        <w:jc w:val="both"/>
        <w:rPr/>
      </w:pPr>
      <w:bookmarkStart w:id="0" w:name="Rep0044_0002_1"/>
      <w:bookmarkStart w:id="1" w:name="Rep0044_0016_1"/>
      <w:bookmarkStart w:id="2" w:name="Rep0044_0009_1"/>
      <w:bookmarkStart w:id="3" w:name="Rep0044_0004_1"/>
      <w:bookmarkStart w:id="4" w:name="Rep0044_0010_1"/>
      <w:bookmarkStart w:id="5" w:name="Rep0044_0003_1"/>
      <w:bookmarkStart w:id="6" w:name="Rep0044_0013_1"/>
      <w:bookmarkStart w:id="7" w:name="Rep0044_0014_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Habilitação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Após a realização da etapa de lances foi aberto o envelope nº 2 das proponentes vencedoras. Desta forma, com a habilitação de acordo com o exigido e nada mais havendo a tratar, o pregoeiro encerra o certame para posterior homologação e adjudicaçã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ER JOSÉ ALVES EP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4:00Z</dcterms:created>
  <dc:creator/>
  <dc:description/>
  <cp:keywords/>
  <dc:language>en-US</dc:language>
  <cp:lastModifiedBy>Compras Alex</cp:lastModifiedBy>
  <dcterms:modified xsi:type="dcterms:W3CDTF">2015-03-10T12:53:00Z</dcterms:modified>
  <cp:revision>2</cp:revision>
  <dc:subject/>
  <dc:title/>
</cp:coreProperties>
</file>