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8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6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18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06/03/2015, as 10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18/2015 destinado a REGISTRO DE PREÇO PARA LOCAÇÃO DE CAMINHÃO PIP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Negociou-se o valor com a proponente. Desta forma, destaca-se vencedoras as empresas abaixo relacionadas.</w:t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OCAÇÃO DE CAMINHÃO PIPA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7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NCORA SERVIÇOS EIRELI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NCORA SERVIÇOS EIRELI M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7.84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ento e quarenta e sete mil oitocentos e quarenta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ós a realização da etapa de lances foi aberto o envelope nº 2 das proponentes vencedoras. Desta forma, com a habilitação de acordo com o exigido e nada mais havendo a tratar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dcterms:modified xsi:type="dcterms:W3CDTF">2015-03-06T13:44:00Z</dcterms:modified>
  <cp:revision>2</cp:revision>
  <dc:subject/>
  <dc:title/>
</cp:coreProperties>
</file>