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20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11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20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11/03/2015, as 14:3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20/2015 destinado a REGISTRO DE PREÇO - CONTRATAÇÃO DE EMPRESA ESPECIALIZADA PARA PRESTAÇÃO DE SERVIÇOS DE FORMA CONTINUA PARA MANUTENÇÃO CORRETIVA E PREVENTIVA NA ÁREA MECÂNICA, ELÉTRICA, FUNILARIA E PINTURA, COM FORNECIMENTO E SUBSTITUIÇÃO DE PEÇAS, MATERIAIS E ACESSÓRIOS EM ESTADO NOVO, TODOS ORIGINAIS DOS FABRICANTES DAS MARCAS DOS VEÍCUL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ab/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A empresa Vanio Mafra fez o desconto na proposta de 5% no valor das peças. Foi desconsiderado esse desconto e assinado de acordo com o valor correto pelo representante da empresa na proposta. Desta forma, destaca-se vencedoras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ÃO DE OBRA ESPECIALIZADA EM FUNILARIA, PINTURA, ELÉTRICA E MECÂNICA EM GERAL, GEOMETRIA/ALINHAMENTO, BALANCEAMENTO E CAMBAGEM DE AUTOMÓVEIS E VANS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0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DM COMÉRCIO E SERVIÇ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ÃO DE OBRA ESPECIALIZADA EM FUNILARIA, PINTURA, ELÉTRICA E MECÂNICA EM GERAL, GEOMETRIA/ALINHAMENTO, BALANCEAMENTO E CAMBAGEM DE CAMINHÕES E MÁQUINAS PESAD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5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DM COMÉRCIO E SERVIÇ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 VALOR PARA  O FORNECIMENTO  DE PEÇAS E ACESSÓRIOS É ESTIMADO. A EMPRESA DEVERÁ OFERTAR PERCENTUAL DE DESCONTO SOBRE O VALOR DA LISTA/CATÁLOGO DE PEÇAS E ACESSÓRIOS ORIGINAIS E GENUÍNOS DO FABRICANTE DO VEÍCULO OU REVENDEDORA AUTORIZADA DE PEÇAS ORIGINAIS DE 5%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DM COMÉRCIO E SERVIÇ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ÃO DE OBRA ESPECIALIZADA EM FUNILARIA, PINTURA, ELÉTRICA E MECÂNICA EM GERAL, GEOMETRIA/ALINHAMENTO, BALANCEAMENTO E CAMBAGEM DE MICROÔNIBUS E ÔNIBU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6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DM COMÉRCIO E SERVIÇ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 VALOR PARA  O FORNECIMENTO  DE PEÇAS E ACESSÓRIOS É ESTIMADO. A EMPRESA DEVERÁ OFERTAR PERCENTUAL DE DESCONTO SOBRE O VALOR DA LISTA/CATÁLOGO DE PEÇAS E ACESSÓRIOS ORIGINAIS E GENUÍNOS DO FABRICANTE DO VEÍCULO OU REVENDEDORA AUTORIZADA DE PEÇAS ORIGINAIS DE 5%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DM COMÉRCIO E SERVIÇ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ÃO DE OBRA ESPECIALIZADA EM FUNILARIA, PINTURA, ELÉTRICA E MECÂNICA EM GERAL, GEOMETRIA/ALINHAMENTO, BALANCEAMENTO E CAMBAGEM E AR CONDICIONADO DE AUTOMÓVEIS E VAN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DM COMÉRCIO E SERVIÇ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 VALOR PARA  O FORNECIMENTO  DE PEÇAS E ACESSÓRIOS É ESTIMADO. A EMPRESA DEVERÁ OFERTAR PERCENTUAL DE DESCONTO SOBRE O VALOR DA LISTA/CATÁLOGO DE PEÇAS E ACESSÓRIOS ORIGINAIS E GENUÍNOS DO FABRICANTE DO VEÍCULO OU REVENDEDORA AUTORIZADA DE PEÇAS ORIGINAIS DE 5%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DM COMÉRCIO E SERVIÇOS LTDA -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ÃO DE OBRA ESPECIALIZADA EM FUNILARIA, PINTURA, ELÉTRICA E MECÂNICA EM GERAL, GEOMETRIA/ALINHAMENTO, BALANCEAMENTO E CAMBAGEM E AR CONDICIONADO DE AUTOMÓVEIS E VAN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ANIO MAFR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 VALOR PARA  O FORNECIMENTO  DE PEÇAS E ACESSÓRIOS É ESTIMADO. A EMPRESA DEVERÁ OFERTAR PERCENTUAL DE DESCONTO SOBRE O VALOR DA LISTA/CATÁLOGO DE PEÇAS E ACESSÓRIOS ORIGINAIS E GENUÍNOS DO FABRICANTE DO VEÍCULO OU REVENDEDORA AUTORIZADA DE PEÇAS ORIGINAIS DE 5%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ANIO MAFRA -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lang w:eastAsia="pt-BR" w:bidi="ar-SA"/>
        </w:rPr>
        <w:tab/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ANIO MAFRA -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6.00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ento e vinte e seis mil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DM COMÉRCIO E SERVIÇOS LTDA - EPP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.952.160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um milhão, novecentos e cinquenta e dois mil cento e sessenta reais</w:t>
            </w:r>
          </w:p>
        </w:tc>
      </w:tr>
    </w:tbl>
    <w:p>
      <w:pPr>
        <w:pStyle w:val="Normal"/>
        <w:spacing w:before="0" w:after="1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Desta forma, com a habilitação de acordo com o exigido e nada mais havendo a tratar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O MAF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3-11T18:36:00Z</dcterms:modified>
  <cp:revision>2</cp:revision>
  <dc:subject/>
  <dc:title/>
</cp:coreProperties>
</file>