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4625"/>
        <w:gridCol w:w="3044"/>
      </w:tblGrid>
      <w:tr>
        <w:trPr>
          <w:trHeight w:val="1080" w:hRule="atLeast"/>
        </w:trPr>
        <w:tc>
          <w:tcPr>
            <w:tcW w:w="19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napToGrid w:val="false"/>
              <w:ind w:right="-490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6675</wp:posOffset>
                  </wp:positionV>
                  <wp:extent cx="855980" cy="105219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25" w:type="dxa"/>
            <w:tcBorders>
              <w:top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Heading3"/>
              <w:widowControl/>
              <w:snapToGrid w:val="false"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  <w:t>ESTADO DE SANTA CATARINA</w:t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  <w:t>PREFEITURA MUNICIPAL DE ILHOTA</w:t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CNPJ</w:t>
            </w:r>
            <w:r>
              <w:rPr>
                <w:rFonts w:cs="Tahoma" w:ascii="Arial" w:hAnsi="Arial"/>
                <w:color w:val="000000"/>
                <w:sz w:val="20"/>
                <w:szCs w:val="20"/>
                <w:lang w:eastAsia="pt-BR" w:bidi="ar-SA"/>
              </w:rPr>
              <w:t>: 83.102.301/0001-53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 xml:space="preserve">Rua Dr. Leoberto Leal, 160 </w:t>
            </w:r>
            <w:r>
              <w:rPr>
                <w:rFonts w:cs="Tahoma" w:ascii="Arial" w:hAnsi="Arial"/>
                <w:color w:val="000000"/>
                <w:sz w:val="20"/>
                <w:szCs w:val="20"/>
                <w:lang w:eastAsia="pt-BR" w:bidi="ar-SA"/>
              </w:rPr>
              <w:t>- Centro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Ilhota – SC, CEP: 88.320-000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Fone: (47) 3343-8800</w:t>
            </w:r>
          </w:p>
        </w:tc>
        <w:tc>
          <w:tcPr>
            <w:tcW w:w="304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18"/>
                <w:szCs w:val="18"/>
                <w:lang w:eastAsia="pt-BR" w:bidi="ar-SA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18"/>
                <w:szCs w:val="18"/>
                <w:lang w:eastAsia="pt-BR" w:bidi="ar-SA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b/>
                <w:b/>
                <w:bCs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PREGÃO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b/>
                <w:b/>
                <w:bCs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Processo Nº: 22/2015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b/>
                <w:b/>
                <w:bCs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Data: 17/03/20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de Pregão Registro de Preços N</w:t>
      </w:r>
      <w:r>
        <w:rPr>
          <w:rFonts w:cs="Arial" w:ascii="Arial" w:hAnsi="Arial"/>
          <w:b/>
          <w:bCs/>
          <w:lang w:eastAsia="en-US" w:bidi="ar-SA"/>
        </w:rPr>
        <w:t>° 22/2015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5"/>
        <w:gridCol w:w="2100"/>
      </w:tblGrid>
      <w:tr>
        <w:trPr/>
        <w:tc>
          <w:tcPr>
            <w:tcW w:w="75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TA DA SESSÃO PÚBLICA DO PREGÃO REGISTRO DE PREÇOS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Reuniram-se no dia 17/03/2015, as 09:30 horas, na PREFEITURA MUNICIPAL DE ILHOTA, o PREGOEIRO e sua equipe de apoio, designados pelo Decreto   com o objetivo de PROCEDER ABERTURA DE ENVELOPES DOS PROCESSOS LICITATÓRIOS, CONFORME LEGISLAÇÃO VIGENTE, tratando do Edital de Pregão PREGÃO N</w:t>
      </w:r>
      <w:r>
        <w:rPr>
          <w:rFonts w:cs="Arial" w:ascii="Arial" w:hAnsi="Arial"/>
          <w:sz w:val="20"/>
          <w:szCs w:val="20"/>
          <w:lang w:eastAsia="en-US" w:bidi="ar-SA"/>
        </w:rPr>
        <w:t>° 22/2015 destinado a REGISTRO DE PREÇO PARA EVENTUAL AQUISIÇÃO E INSTALAÇÃO DE APARELHO DE AR CONDICIONADO.</w:t>
      </w:r>
    </w:p>
    <w:p>
      <w:pPr>
        <w:pStyle w:val="Normal"/>
        <w:jc w:val="both"/>
        <w:rPr/>
      </w:pPr>
      <w:r>
        <w:rPr/>
      </w:r>
    </w:p>
    <w:p>
      <w:pPr>
        <w:pStyle w:val="BodyText2"/>
        <w:jc w:val="both"/>
        <w:rPr>
          <w:rFonts w:ascii="Arial" w:hAnsi="Arial" w:cs="Arial"/>
        </w:rPr>
      </w:pPr>
      <w:r>
        <w:rPr>
          <w:rFonts w:cs="Arial" w:ascii="Arial" w:hAnsi="Arial"/>
          <w:lang w:eastAsia="pt-BR" w:bidi="ar-SA"/>
        </w:rPr>
        <w:tab/>
        <w:t>Propostas</w:t>
      </w:r>
      <w:r>
        <w:rPr/>
        <w:t> 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16"/>
          <w:szCs w:val="16"/>
          <w:lang w:eastAsia="pt-BR" w:bidi="ar-SA"/>
        </w:rPr>
      </w:pPr>
      <w:r>
        <w:rPr>
          <w:rFonts w:cs="Arial" w:ascii="Arial" w:hAnsi="Arial"/>
          <w:sz w:val="20"/>
        </w:rPr>
        <w:t>Aberto os trabalhos, foi recebido os credenciamentos e os envelopes nº 1 e 2 das proponentes presentes, após foi repassado os credenciamentos para conferência dos documentos, em seguida foi repassado para os representantes para conferência do recebimento dos lacres dos envelopes, após foi realizado o credenciamento dos representantes. Aberto o envelope nº 1 das proponentes, sendo repassado ao representante para conferência do valor. A empresa TECNOPONTO errou na soma do valor total da proposta, o que foi imediatamente corrigido na sessão pelo representante. Negociou-se o valor com as proponentes. Desta forma, destaca-se vencedoras as empresas abaixo relacionadas.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510"/>
        <w:gridCol w:w="1139"/>
        <w:gridCol w:w="3632"/>
        <w:gridCol w:w="735"/>
        <w:gridCol w:w="3180"/>
      </w:tblGrid>
      <w:tr>
        <w:trPr>
          <w:trHeight w:val="285" w:hRule="atLeast"/>
        </w:trPr>
        <w:tc>
          <w:tcPr>
            <w:tcW w:w="4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Lote</w:t>
            </w:r>
          </w:p>
        </w:tc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Item</w:t>
            </w:r>
          </w:p>
        </w:tc>
        <w:tc>
          <w:tcPr>
            <w:tcW w:w="1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Classificação</w:t>
            </w:r>
          </w:p>
        </w:tc>
        <w:tc>
          <w:tcPr>
            <w:tcW w:w="36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Descrição</w:t>
            </w:r>
          </w:p>
        </w:tc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Cotação</w:t>
            </w:r>
          </w:p>
        </w:tc>
        <w:tc>
          <w:tcPr>
            <w:tcW w:w="31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-70" w:right="-70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Fornecedor</w:t>
            </w:r>
          </w:p>
        </w:tc>
      </w:tr>
      <w:tr>
        <w:trPr/>
        <w:tc>
          <w:tcPr>
            <w:tcW w:w="4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AR CONDICIONADO, TIPO SPLIT, FRIO 12000 BTUS, COM CONTROLE REMOTO, 220V, COM INSTALAÇÃO PADRÃO (ATÉ 2 MTRS) CLASSE A</w:t>
            </w:r>
          </w:p>
        </w:tc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.704,00</w:t>
            </w:r>
          </w:p>
        </w:tc>
        <w:tc>
          <w:tcPr>
            <w:tcW w:w="31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DSM DISTRIBUIDORA DE MOVEIS E SUPRIMENTOS EIRELI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AR CONDICIONADO, TIPO SPLIT, FRIO 18000 BTUS, COM CONTROLE REMOTO, 220V, COM INSTALAÇÃO (ATÉ 10 MTRS) CLASSE A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4.020,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TECNOPONTO LTDA EPP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3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AR CONDICIONADO, TIPO SPLIT, FRIO 18000 BTUS, COM CONTROLE REMOTO, 220V, COM INSTALAÇÃO PADRÃO (ATÉ 2 MTRS) CLASSE A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3.527,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TECNOPONTO LTDA EPP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4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AR CONDICIONADO, TIPO SPLIT, FRIO 24000 BTUS, COM CONTROLE REMOTO, 220V, COM INSTALAÇÃO (ATÉ 10 MTRS) MÍNIMO CLASSE C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4.847,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AKON LTDA EPP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5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AR CONDICIONADO, TIPO SPLIT, FRIO 24000 BTUS, COM CONTROLE REMOTO, 220V, COM INSTALAÇÃO PADRÃO (ATÉ 2 MTRS) MÍNIMO CLASSE C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4.317,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RODRIGUES DO AMARAL &amp; AMARAL LTDA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6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AR CONDICIONADO, TIPO SPLIT, FRIO 7000 BTUS, COM CONTROLE REMOTO, 220V, COM INSTALAÇÃO PADRÃO (ATÉ 2 MTRS) CLASSE A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.994,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JAIME REFRIGERAÇÃO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7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AR CONDICIONADO, TIPO SPLIT, FRIO 9000 BTUS, COM CONTROLE REMOTO, 220V, COM INSTALAÇÃO PADRÃO (ATÉ 2 MTRS) CLASSE A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.361,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JAIME REFRIGERAÇÃO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8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CORTINA DE AR 1,5m, 220V, COM INSTALAÇÃO PADRÃO (ATÉ 2 MTRS) CLASSE A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.013,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JAIME REFRIGERAÇÃO</w:t>
            </w:r>
          </w:p>
        </w:tc>
      </w:tr>
    </w:tbl>
    <w:p>
      <w:pPr>
        <w:pStyle w:val="Normal"/>
        <w:spacing w:before="0" w:after="119"/>
        <w:jc w:val="both"/>
        <w:rPr>
          <w:rFonts w:ascii="Arial" w:hAnsi="Arial" w:cs="Arial"/>
          <w:b/>
          <w:b/>
          <w:sz w:val="16"/>
          <w:szCs w:val="16"/>
          <w:lang w:eastAsia="pt-BR" w:bidi="ar-SA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5"/>
        <w:gridCol w:w="2040"/>
        <w:gridCol w:w="3750"/>
      </w:tblGrid>
      <w:tr>
        <w:trPr>
          <w:trHeight w:val="285" w:hRule="atLeast"/>
        </w:trPr>
        <w:tc>
          <w:tcPr>
            <w:tcW w:w="38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Fornecedor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Valor Total do Fornecedor</w:t>
            </w:r>
          </w:p>
        </w:tc>
        <w:tc>
          <w:tcPr>
            <w:tcW w:w="3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Valor Total do Fornecedor por Extenso</w:t>
            </w:r>
          </w:p>
        </w:tc>
      </w:tr>
      <w:tr>
        <w:trPr>
          <w:trHeight w:val="225" w:hRule="atLeast"/>
        </w:trPr>
        <w:tc>
          <w:tcPr>
            <w:tcW w:w="38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JAIME REFRIGERAÇÃO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37.321,00</w:t>
            </w:r>
          </w:p>
        </w:tc>
        <w:tc>
          <w:tcPr>
            <w:tcW w:w="3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trinta e sete mil trezentos e vinte e um reais</w:t>
            </w:r>
          </w:p>
        </w:tc>
      </w:tr>
      <w:tr>
        <w:trPr>
          <w:trHeight w:val="225" w:hRule="atLeast"/>
        </w:trPr>
        <w:tc>
          <w:tcPr>
            <w:tcW w:w="385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DSM DISTRIBUIDORA DE MOVEIS E SUPRIMENTOS EIRELI</w:t>
            </w:r>
          </w:p>
        </w:tc>
        <w:tc>
          <w:tcPr>
            <w:tcW w:w="204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40.560,00</w:t>
            </w:r>
          </w:p>
        </w:tc>
        <w:tc>
          <w:tcPr>
            <w:tcW w:w="375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quarenta mil quinhentos e sessenta reais</w:t>
            </w:r>
          </w:p>
        </w:tc>
      </w:tr>
      <w:tr>
        <w:trPr>
          <w:trHeight w:val="225" w:hRule="atLeast"/>
        </w:trPr>
        <w:tc>
          <w:tcPr>
            <w:tcW w:w="385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AKON LTDA EPP</w:t>
            </w:r>
          </w:p>
        </w:tc>
        <w:tc>
          <w:tcPr>
            <w:tcW w:w="204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58.164,00</w:t>
            </w:r>
          </w:p>
        </w:tc>
        <w:tc>
          <w:tcPr>
            <w:tcW w:w="375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cinquenta e oito mil cento e sessenta e quatro reais</w:t>
            </w:r>
          </w:p>
        </w:tc>
      </w:tr>
      <w:tr>
        <w:trPr>
          <w:trHeight w:val="225" w:hRule="atLeast"/>
        </w:trPr>
        <w:tc>
          <w:tcPr>
            <w:tcW w:w="385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TECNOPONO LTDA EPP</w:t>
            </w:r>
          </w:p>
        </w:tc>
        <w:tc>
          <w:tcPr>
            <w:tcW w:w="204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08.275,00</w:t>
            </w:r>
          </w:p>
        </w:tc>
        <w:tc>
          <w:tcPr>
            <w:tcW w:w="375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cento e oito mil duzentos e setenta e cinco reais</w:t>
            </w:r>
          </w:p>
        </w:tc>
      </w:tr>
      <w:tr>
        <w:trPr>
          <w:trHeight w:val="225" w:hRule="atLeast"/>
        </w:trPr>
        <w:tc>
          <w:tcPr>
            <w:tcW w:w="385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RODRIGUES DO AMARAL &amp; AMARAL LTDA ME</w:t>
            </w:r>
          </w:p>
        </w:tc>
        <w:tc>
          <w:tcPr>
            <w:tcW w:w="204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99.291,00</w:t>
            </w:r>
          </w:p>
        </w:tc>
        <w:tc>
          <w:tcPr>
            <w:tcW w:w="375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noventa e nove mil duzentos e noventa e um reais</w:t>
            </w:r>
          </w:p>
        </w:tc>
      </w:tr>
    </w:tbl>
    <w:p>
      <w:pPr>
        <w:pStyle w:val="Normal"/>
        <w:spacing w:before="0" w:after="119"/>
        <w:jc w:val="both"/>
        <w:rPr/>
      </w:pPr>
      <w:bookmarkStart w:id="0" w:name="Rep0044_0002_1"/>
      <w:bookmarkStart w:id="1" w:name="Rep0044_0016_1"/>
      <w:bookmarkStart w:id="2" w:name="Rep0044_0009_1"/>
      <w:bookmarkStart w:id="3" w:name="Rep0044_0004_1"/>
      <w:bookmarkStart w:id="4" w:name="Rep0044_0010_1"/>
      <w:bookmarkStart w:id="5" w:name="Rep0044_0003_1"/>
      <w:bookmarkStart w:id="6" w:name="Rep0044_0013_1"/>
      <w:bookmarkStart w:id="7" w:name="Rep0044_0014_1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</w:rPr>
        <w:t>Habilitação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/>
        <w:t> </w:t>
      </w:r>
      <w:r>
        <w:rPr/>
        <w:tab/>
      </w:r>
      <w:r>
        <w:rPr>
          <w:rFonts w:cs="Arial" w:ascii="Arial" w:hAnsi="Arial"/>
          <w:sz w:val="20"/>
        </w:rPr>
        <w:t>Após a realização da etapa de lances foi aberto o envelope nº 2 das proponentes vencedoras. Desta forma, com a habilitação de acordo com o exigido e nada mais havendo a tratar, o pregoeiro encerra o certame para posterior homologação e adjudicação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pt-BR" w:bidi="ar-SA"/>
        </w:rPr>
      </w:pPr>
      <w:r>
        <w:rPr>
          <w:rFonts w:cs="Arial" w:ascii="Arial" w:hAnsi="Arial"/>
          <w:b/>
          <w:bCs/>
          <w:sz w:val="20"/>
          <w:szCs w:val="20"/>
        </w:rPr>
        <w:t>Assinatura do pregoeiro e dos membros da comissão que estiveram presentes.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2655"/>
        <w:gridCol w:w="3075"/>
      </w:tblGrid>
      <w:tr>
        <w:trPr>
          <w:trHeight w:val="510" w:hRule="atLeast"/>
        </w:trPr>
        <w:tc>
          <w:tcPr>
            <w:tcW w:w="39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right="113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ALEX MIRANDA</w:t>
            </w:r>
          </w:p>
        </w:tc>
        <w:tc>
          <w:tcPr>
            <w:tcW w:w="2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</w:r>
          </w:p>
        </w:tc>
        <w:tc>
          <w:tcPr>
            <w:tcW w:w="30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NT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S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IM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NOPO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TRO FERRUG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Ttulo7Char">
    <w:name w:val="Título 7 Char"/>
    <w:basedOn w:val="DefaultParagraphFont"/>
    <w:qFormat/>
    <w:rPr>
      <w:b/>
      <w:bCs/>
    </w:rPr>
  </w:style>
  <w:style w:type="character" w:styleId="Ttulo6Char">
    <w:name w:val="Título 6 Char"/>
    <w:basedOn w:val="DefaultParagraphFont"/>
    <w:qFormat/>
    <w:rPr>
      <w:b/>
      <w:bCs/>
    </w:rPr>
  </w:style>
  <w:style w:type="character" w:styleId="Ttulo5Char">
    <w:name w:val="Título 5 Char"/>
    <w:basedOn w:val="DefaultParagraphFont"/>
    <w:qFormat/>
    <w:rPr>
      <w:b/>
      <w:sz w:val="22"/>
    </w:rPr>
  </w:style>
  <w:style w:type="character" w:styleId="Ttulo3Char">
    <w:name w:val="Título 3 Char"/>
    <w:basedOn w:val="DefaultParagraphFont"/>
    <w:qFormat/>
    <w:rPr>
      <w:b/>
      <w:sz w:val="22"/>
    </w:rPr>
  </w:style>
  <w:style w:type="character" w:styleId="Ttulo2Char">
    <w:name w:val="Título 2 Char"/>
    <w:basedOn w:val="DefaultParagraphFont"/>
    <w:qFormat/>
    <w:rPr>
      <w:b/>
      <w:sz w:val="28"/>
    </w:rPr>
  </w:style>
  <w:style w:type="character" w:styleId="Corpodetexto2Char">
    <w:name w:val="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Ttulo">
    <w:name w:val="Título"/>
    <w:basedOn w:val="Heading"/>
    <w:qFormat/>
    <w:pPr/>
    <w:rPr/>
  </w:style>
  <w:style w:type="paragraph" w:styleId="Quotations">
    <w:name w:val="Quotation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/>
    <w:rPr/>
  </w:style>
  <w:style w:type="paragraph" w:styleId="DivisodeTabelas">
    <w:name w:val="Divisão de Tabelas"/>
    <w:basedOn w:val="Normal"/>
    <w:qFormat/>
    <w:pPr>
      <w:widowControl/>
      <w:ind w:left="0" w:right="0" w:hanging="0"/>
      <w:jc w:val="left"/>
      <w:textAlignment w:val="baseline"/>
    </w:pPr>
    <w:rPr>
      <w:sz w:val="20"/>
      <w:szCs w:val="20"/>
      <w:lang w:val="pt-BR"/>
    </w:rPr>
  </w:style>
  <w:style w:type="paragraph" w:styleId="BodyText2">
    <w:name w:val="Body Text 2"/>
    <w:basedOn w:val="Normal"/>
    <w:qFormat/>
    <w:pPr>
      <w:widowControl/>
      <w:spacing w:before="0" w:after="120"/>
      <w:ind w:left="0" w:right="0" w:hanging="0"/>
      <w:jc w:val="left"/>
      <w:textAlignment w:val="baseline"/>
    </w:pPr>
    <w:rPr>
      <w:sz w:val="20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34:00Z</dcterms:created>
  <dc:creator/>
  <dc:description/>
  <cp:keywords/>
  <dc:language>en-US</dc:language>
  <cp:lastModifiedBy>Compras Alex</cp:lastModifiedBy>
  <dcterms:modified xsi:type="dcterms:W3CDTF">2015-03-19T22:51:00Z</dcterms:modified>
  <cp:revision>2</cp:revision>
  <dc:subject/>
  <dc:title/>
</cp:coreProperties>
</file>