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left="0" w:right="-490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 w:bidi="ar-SA"/>
              </w:rPr>
            </w:r>
          </w:p>
          <w:p>
            <w:pPr>
              <w:pStyle w:val="Heading3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 w:bidi="ar-SA"/>
              </w:rPr>
              <w:t>CNP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 w:bidi="ar-SA"/>
              </w:rPr>
              <w:t>: 83.102.301/0001-53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 w:bidi="ar-SA"/>
              </w:rPr>
              <w:t xml:space="preserve">Rua Dr. Leoberto Leal, 16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 w:bidi="ar-SA"/>
              </w:rPr>
              <w:t>- Centro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 w:bidi="ar-SA"/>
              </w:rPr>
              <w:t>Ilhota – SC, CEP: 88.320-000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pt-BR" w:eastAsia="pt-BR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pt-BR" w:eastAsia="pt-BR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 w:bidi="ar-SA"/>
              </w:rPr>
              <w:t>PREGÃO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 w:bidi="ar-SA"/>
              </w:rPr>
              <w:t>PREGÃO Nº: 21/2015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 w:bidi="ar-SA"/>
              </w:rPr>
              <w:t>Data: 19/03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Registro de Preços</w:t>
      </w:r>
      <w:r>
        <w:rPr>
          <w:rFonts w:cs="Arial" w:ascii="Arial" w:hAnsi="Arial"/>
          <w:b/>
          <w:bCs/>
          <w:sz w:val="24"/>
          <w:szCs w:val="24"/>
        </w:rPr>
        <w:t xml:space="preserve"> N</w:t>
      </w:r>
      <w:r>
        <w:rPr>
          <w:rFonts w:cs="Arial" w:ascii="Arial" w:hAnsi="Arial"/>
          <w:b/>
          <w:bCs/>
          <w:sz w:val="24"/>
          <w:szCs w:val="24"/>
          <w:lang w:eastAsia="en-US" w:bidi="ar-SA"/>
        </w:rPr>
        <w:t>° 21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A DA SESSÃO PÚBLICA DO PREGÃO REGISTRO DE PREÇOS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;sans-serif" w:hAnsi="Arial;sans-serif" w:cs="Arial;sans-serif"/>
          <w:sz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Reuniram-se no dia 19/03/2015, as 09:30 horas, na PREFEITURA MUNICIPAL DE ILHOTA, o PREGOEIRO e sua equipe de apoio, designados pelo Decreto   com o objetivo de PROCEDER ABERTURA DE ENVELOPES DOS PROCESSOS LICITATÓRIOS, CONFORME LEGISLAÇÃO VIGENTE, tratando do Edital de Pregão PREGÃO N</w:t>
      </w:r>
      <w:r>
        <w:rPr>
          <w:rFonts w:cs="Arial" w:ascii="Arial" w:hAnsi="Arial"/>
          <w:sz w:val="20"/>
          <w:szCs w:val="20"/>
          <w:lang w:eastAsia="en-US" w:bidi="ar-SA"/>
        </w:rPr>
        <w:t>° 21/2015 destinado a REGISTRO DE PREÇO PARA AQUISIÇÃO DE MEDICAMENTOS, DESTINADO A FARMÁCIA BÁSICA DO MUNICÍPIO.</w:t>
      </w:r>
    </w:p>
    <w:p>
      <w:pPr>
        <w:pStyle w:val="Normal"/>
        <w:jc w:val="both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  <w:bCs/>
          <w:sz w:val="20"/>
        </w:rPr>
      </w:pPr>
      <w:r>
        <w:rPr>
          <w:rFonts w:cs="Arial;sans-serif" w:ascii="Arial;sans-serif" w:hAnsi="Arial;sans-serif"/>
          <w:b/>
          <w:bCs/>
          <w:sz w:val="20"/>
        </w:rPr>
        <w:t>ADEQUAÇÃO DOS VALORES UNITÁRIOS PARA 3 (TRÊS) CASAS DECIMAIS, PARA ATENDER ERRATA DO EDITAL.</w:t>
      </w:r>
    </w:p>
    <w:p>
      <w:pPr>
        <w:pStyle w:val="Normal"/>
        <w:jc w:val="center"/>
        <w:rPr>
          <w:rFonts w:ascii="Arial;sans-serif" w:hAnsi="Arial;sans-serif" w:cs="Arial;sans-serif"/>
          <w:b/>
          <w:b/>
          <w:bCs/>
          <w:sz w:val="20"/>
        </w:rPr>
      </w:pPr>
      <w:r>
        <w:rPr>
          <w:rFonts w:cs="Arial;sans-serif" w:ascii="Arial;sans-serif" w:hAnsi="Arial;sans-serif"/>
          <w:b/>
          <w:bCs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  <w:lang w:val="pt-BR" w:eastAsia="pt-BR" w:bidi="ar-SA"/>
        </w:rPr>
      </w:pPr>
      <w:r>
        <w:rPr>
          <w:rFonts w:cs="Arial;sans-serif" w:ascii="Arial;sans-serif" w:hAnsi="Arial;sans-serif"/>
          <w:b/>
          <w:bCs/>
          <w:sz w:val="20"/>
        </w:rPr>
        <w:t>Justificativa: Pelo motivo da prefeitura ter trocado o sistema para licitações, não foi possível gerar no certame os valores para 3 (três) casas decimais, foi impresso apenas com duas. Desta forma, o pregoeiro, posteriormente verificou com a empresa responsável pelo software para gerar o arquivo com as 3 (três) casas decimais necessárias conforme tabela abaixo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632"/>
        <w:gridCol w:w="735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 w:bidi="ar-SA"/>
              </w:rPr>
              <w:t>Classificação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 w:bidi="ar-SA"/>
              </w:rPr>
              <w:t>Descriçã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 w:bidi="ar-SA"/>
              </w:rPr>
              <w:t>Fornecedor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CETATO DE BETAMETASONA+FOSFATO DISSÓDICO DE BETAMETASONA 3MG+3MG/ML - SUSP. INJETÁVEL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5,690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OMERCIAL CIRURGICA RIOCLARENSE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CIDO ACETILSALICÍLICO 100 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1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ÁCIDOS GRAXOS ESSENCIAIS + VITAMINA A + VITAMINA E (FRASCO 20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3,56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ONTAMED FARMACEUTIC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ÁCIDO FÓLICO 5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22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CICLOVIR 20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9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NDROMEDA DISTRIBUIDORA DE MEDICAMENTOS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CICLOCIR 200MG CREME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,65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DRENALINA 1MG/ML (AMPOLA 1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,456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ONTAMED FARMACEUTIC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ÁGUA DESTILADA (AMPOLA C/ 1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15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BENDAZOL SUSPENSÃO 40 MG/ML (4%) FRASCO 10 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94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 xml:space="preserve">MAURO MARCIANO COMERCIO MEDICAMENTO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ENDROATO DE SÓDIO 70 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31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MASTER COM. DE PROD.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OPURINOL 100 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42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OMERCIAL CIRURGICA RIOCLARENSE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MBROXOL (CLORIDRATO) 3MG/ML FRASCO C/ 100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89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ENTERMEDI-COMERCIO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MINOFILINA 24MG/ML AMPOLA COM 10 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84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ONTAMED FARMACEUTIC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MINOFILINA 10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2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RURGICA SANTA CRUZ COM.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MIODARONA (CLORIDRATO) 20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22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OMERCIAL CIRURGICA RIOCLARENSE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MITRIPTILINA (CLORIDRATO) 25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3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MOXICILINA+ACIDO CLAVULÃNICO 500/125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84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MOXICILINA+ACIDO CLAVULÂNICO 50/12,5MG/ML FRASCO COM 75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4,70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OMERCIAL CIRURGICA RIOCLARENSE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MOXICILINA 250MG/5ML SUSPENSÃO ORAL C/ DOSADOR GRADUADO (FRASCO C/ 6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,69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MASTER COM. DE PROD.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MOXICILINA 500 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9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SAUDE DISTRIBUIDORA DE MEDIC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NLODIPINA 10 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34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AMED DISTRIBUIDORA DE MEDIC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TENOLOL 50 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24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TROPINA (SULFATO) 0,25 MG/ML AMPOLA 1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262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ZITROMICINA 40MG/ML SUSPENSÃO ORAL FRASCO COM 15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,08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SAUDE DISTRIBUIDORA DE MEDIC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ZITROMICINA 50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33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ENTERMEDI-COMERCIO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BECLOMETASONA DIPROPIONATO 50 MCG SPRAY NASAL AEROSOL 200 DOSE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7,90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 xml:space="preserve">MAURO MARCIANO COMERCIO MEDICAMENTO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BECLOMETASONA DIPROPIONATO 50 MCG SPRAY ORAL AEROSOL 200 DOSE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8,95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 xml:space="preserve">MAURO MARCIANO COMERCIO MEDICAMENTO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3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BECLOMETASONA DIPROPIONATO 250MCG SPRAY NASAL AEROSOL 200 DOSE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44,80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 xml:space="preserve">MAURO MARCIANO COMERCIO MEDICAMENTO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3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BENZILPENICILINA PROCAÍNA+BENZILP POTÁSSICA 300.000 UI PÓ P/ SUSPENSÃO C/ AMPOLA DILUENTE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3,25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3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BENZOATO DE BENZILA 25% (FRASCO C/ 6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,34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ENTERMEDI-COMERCIO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3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BIPIRIDENO (CLORIDRATO) 2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23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ENTERMEDI-COMERCIO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3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BROMAZEPAM 3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4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3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APTOPRIL 25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13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3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ARBAMAZEPINA 20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7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RURGICA SANTA CRUZ COM.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4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ARBAMAZEPINA 20mg/ml (2%) SUSPENSÃO (FRASCO C/ 10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3,50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MEVA DISTRIBUIDORA E IMPORTADORA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4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ARBONATO DE CÁLCIO MÍNIMO 500mg + COLECALCIFEROL 400UI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31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4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ARBONATO DE LÍTIO 30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9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RURGICA SANTA CRUZ COM.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4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ARVEDILOL 3.125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5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TONS DO BRASIL DISTRIBUIDORA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4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ARVEDILOL 6,25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5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TONS DO BRASIL DISTRIBUIDORA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4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ARVEDILOL 12,5 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7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TONS DO BRASIL DISTRIBUIDORA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4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EFALEXINA 250mg/5m SUSPENSÃO ORAL C/ DOSADOR GRADUADO (FRASCO C/ 6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,75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 xml:space="preserve">MAURO MARCIANO COMERCIO MEDICAMENTO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4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EFALEXINA 50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15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4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EFTRIAXONA SÓDICA 500mg INJ. I.M, + DILUENTE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4,50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INOVAMED COMERCIO DE MEDICAMENTOS LTDA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4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ETACONAZOL 20MG/G CREME (BISNAGA C/ 30G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,07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5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ETOCONAZOL 20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83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RURGICA SANTA CRUZ COM.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5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PROFLOXACINA 500 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12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ENTERMEDI-COMERCIO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5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NARIZINA 25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5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5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NARIZINA 75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7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5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LOMIPRAMINA 25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62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MEVA DISTRIBUIDORA E IMPORTADORA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5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LONAZEPAM 2,5MG/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,47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NGEOMED COM. DE PROD.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5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LONAZEPAM 0,5 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74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INOVAMED COMERCIO DE MEDICAMENTOS LTDA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5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LONAZEPAM 2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7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NGEOMED COM. DE PROD.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5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LOPIDROGEL (BISSULFATO) 75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35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6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LORAFENICOL + AMINOÁCIDOS + METIONINA + RETINOL 3,5G (POMADA OFT.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7,19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6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LORPROMAZINA (CLORIDRATO) 5MG/ML (AMPOLA C/ 5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,12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6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OLAGENASE + CLORAFENICOL 0,6UI (BISNAGA C/ 30G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0,90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AMED DISTRIBUIDORA DE MEDIC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6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CLOBENZAPRINA 1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16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INOVAMED COMERCIO DE MEDICAMENTOS LTDA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6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LARITROMICINA 50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70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6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LORPROMAZINA 40MG/ML SOLUÇÃO ORA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5,35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ENTERMEDI-COMERCIO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6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LORPROMAZINA (CLORIDRATO) 25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18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RURGICA SANTA CRUZ COM.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6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LORPROMAZINA (CLORIDRATO) 10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16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ONTAMED FARMACEUTIC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6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OMPLEXO B (VIT. B1+B2+B6+B5+NICOTINAMIDA PP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36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ENTERMEDI-COMERCIO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7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UMARINA + TROXERRUTINA 15/90MG - DRÁGEA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12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INOVAMED COMERCIO DE MEDICAMENTOS LTDA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7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EXAMETASONA 4MG/ML INJETAVEL (FRASCO/AMPOLA 2,5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,01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ONTAMED FARMACEUTIC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7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EXAMETASONA (ACETATO) 0,1% (1MG/G) CREEME (BISNAGA C/10G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59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MASTER COM. DE PROD.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7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EXAMETASONA 4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13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7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EXCLORFENIRAMINA (MALEATO) 2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54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SAUDE DISTRIBUIDORA DE MEDIC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7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EXCLORFENIRAMINA (MALEATO) 2MG/5ML SUSP. ORAL (FRASCO C/ 10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82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7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AZEPAM 5MG/ML (AMPOLA 2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61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7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AZEPAM 1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3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7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CLOFENACO SÓDICO 25MG/ML (AMPOLA C/ 3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50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RURGICA SANTA CRUZ COM.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8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CLOFENACO POTÁSSICO 5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36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NGEOMED COM. DE PROD.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8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GOXINA 0,05 MG/ML (FRASCO C/6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6,31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NDROMEDA DISTRIBUIDORA DE MEDICAMENTOS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8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GOXINA 0,25 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31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 xml:space="preserve">MAURO MARCIANO COMERCIO MEDICAMENTO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8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LTIAZEM 6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11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 xml:space="preserve">MAURO MARCIANO COMERCIO MEDICAMENTO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8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MENITRATO B6 50/50MG/ML (AMPOLA C/ 1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,22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ONTAMED FARMACEUTIC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8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MENITRATO B6 50/1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126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ONTAMED FARMACEUTIC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8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PIRONA 50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5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OMERCIAL CIRURGICA RIOCLARENSE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8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PIRONA 500MG/ML INJETAVEL (AMPOLA C/ 2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47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8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OXAZOSINA 2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8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NGEOMED COM. DE PROD.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8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ENALAPRIL (MALEATO) 1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4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AMED DISTRIBUIDORA DE MEDIC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9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ERITROMICINA 50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42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ENTERMEDI-COMERCIO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9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ESPIRONOLACTONA 25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86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9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ESTROGÊNIOS CONJUGADOS 0,625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43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 xml:space="preserve">MAURO MARCIANO COMERCIO MEDICAMENTO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9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FENOBARBITAL 100MG/ML (AMPOLA C/ 2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,71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9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FENOTEROL (BROMETO) 5MG/ML (FRASCO C/ 2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,27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9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FUROSEMIDA 10MG/ML (AMPOLA C/ 2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58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 xml:space="preserve">MAURO MARCIANO COMERCIO MEDICAMENTO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0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FENOBARBITAL 10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106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NGEOMED COM. DE PROD.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0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FENOBARBITAL 40MG/ML SOL. ORAL (GOTAS) (FRASCO C/ 2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,90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AMED DISTRIBUIDORA DE MEDIC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0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FLUCONAZOL 150MG (CAPSULAS C/1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17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INOVAMED COMERCIO DE MEDICAMENTOS LTDA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0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FLUOXETINA 2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6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OMERCIAL CIRURGICA RIOCLARENSE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0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FUROSEMIDA 4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32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AMED DISTRIBUIDORA DE MEDIC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0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GLICAZIDA 80 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3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 xml:space="preserve">MAURO MARCIANO COMERCIO MEDICAMENTO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0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GLICOSE 25% (AMPOLA C/ 1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212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SAUDE DISTRIBUIDORA DE MEDIC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0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GLIBENCLAMIDA 5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2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INOVAMED COMERCIO DE MEDICAMENTOS LTDA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0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HALOPERIDOL 5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7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NGEOMED COM. DE PROD.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0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HALOPERIDOL 5MG/ML (AMPOLA 1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68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1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HALOPERIDOL DECANOATO 50MG/ML (AMPOLA C/ 1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6,80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NGEOMED COM. DE PROD.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1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HEPARINA SÓDICA 5.000 UI/ML SOL. INJETAVEL (AMPOLA C/ 0,25 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4,536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1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HIDROCORTISONA 100MG COM DILUENTE (FRASCO/AMPOLA C/ 5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3,024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1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HIDROCORTISONA 500MG COM DILUENTE (FRASCO/AMPOLA C/ 5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6,48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1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HIDROCLOROTIAZIDA 25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1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NGEOMED COM. DE PROD.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1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HIDRÓXIDO DE ALUMÍNIO 60 MG/ML (FRASCO C/ 10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,35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ENTERMEDI-COMERCIO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1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IBUPROFENO 50MG/ML (GOTAS) (FRASCO C/ 3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79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1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IBUPROFENO 60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63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1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IMIPRAMINA 25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20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OMERCIAL CIRURGICA RIOCLARENSE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1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IPRATRÓPIO (BROMETO) 0,250MG/ML (FRASCO C/ 2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58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RURGICA SANTA CRUZ COM.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2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ISOSSORBIDA SUBLINGUAL 5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22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NGEOMED COM. DE PROD.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2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ISOSSORBIDA (DINITRATO) 1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91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2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ISOSSORBIDA (MONONITRATO) 2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56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2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ISOSSORBIDA (MONONITRATO) 4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91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2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ITRACONAZOL 10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43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 xml:space="preserve">MAURO MARCIANO COMERCIO MEDICAMENTO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2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LEVODOPA + BENSERAZIDA 100 +25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83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FARMA SPECIALTY S.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2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LEVODOPA+BENSERAZIDA 200+ 5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49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GLON COMÉRCIO E REPRESENTAÇÕES LTDA.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2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LEVODOPA + CARBIDOPA 250MG + 25 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15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RURGICA SANTA CRUZ COM.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2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LEVOMEPROMAZINA (MALEATO) 10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57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NGEOMED COM. DE PROD.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2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LEVOMEPROMAZINA 25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24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ENTERMEDI-COMERCIO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3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LEVONORGESTEL + ETINILESTRADIOL 0,15 + 0,03 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21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INOVAMED COMERCIO DE MEDICAMENTOS LTDA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3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LEVOTIROXINA SÓDICA 25 MC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9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AMED DISTRIBUIDORA DE MEDIC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3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LEVOTIROXINA SÓDICA 50 MC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10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AMED DISTRIBUIDORA DE MEDIC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3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LEVOTIROXINA SÓDICA 100 MC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92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INOVAMED COMERCIO DE MEDICAMENTOS LTDA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3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eastAsia="pt-BR" w:bidi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LIDOCAÍNA 2% GEL (BISNAGA C/ 30G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,23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SAUDE DISTRIBUIDORA DE MEDIC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3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LIDOCAÍNA (CLORIDRATO) 2% COM VASOCONDUTOR (FRASCO C/ 2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3,19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3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LIDOCAÍNA (CLORIDRATO) 2% SEM VASOCONDUTOR (FRASCO C/ 2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,432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ONTAMED FARMACEUTIC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3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LORAZEPAM 2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86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NGEOMED COM. DE PROD.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4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LOSARTANO POTÁSSICO 50 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36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4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MEBENDAZOL SUSP. 100MG/ 5ML (FRASCO C/ 3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66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ONTAMED FARMACEUTIC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4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MEDROXIPROGESTERONA (ACETATO) 150MG (AMPOLA C/ 1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9,00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MASTER COM. DE PROD.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4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METFORMINA (CLORIDRATO) 50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4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ENTERMEDI-COMERCIO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4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METFORMINA (CLORIDRATO) 85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61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MASTER COM. DE PROD.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4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METILDOPA 25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9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MASTER COM. DE PROD.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4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METOCLOPRAMIDA 1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54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MASTER COM. DE PROD.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4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METOCLOPRAMIDA 4MG/ML SOL. ORAL (FRASCO C/ 1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40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NGEOMED COM. DE PROD.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4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METOCLOPRAMIDA 10MG/2ML (AMPOLA C/ 2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23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5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METOPROLOL (TARTARATO) 5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,09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ENTERMEDI-COMERCIO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5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METRONIDAZOL 25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6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5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METRONIDAZOL 40MG/ML SUSP. ORAL (FRASCO C/ 10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,533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NDROMEDA DISTRIBUIDORA DE MEDICAMENTOS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5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METRONIDAZOL 50MG/5G GEL VAGINAL C? APLICADOR (BISNAGA C/ 50G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,24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 xml:space="preserve">MAURO MARCIANO COMERCIO MEDICAMENTO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5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MICONAZOL (NITRATO) 20MG/5 CREME VAGINAL C/ APLICADOR (BISNAGA C/ 80G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3,98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5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N-BUTILESCOPOLAMINA (BROMETO) 1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23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MASTER COM. DE PROD.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5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N-BUTILESCOPOLAMINA(BROMETO) 20MG/ML (AMPOLA C/ 1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89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MASTER COM. DE PROD.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5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N-BUTILESCOPOLAMINA(BROMETO) + DIPIRONA SÓDICA 20/2500MG (AMPOLA C/ 5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,54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 xml:space="preserve">MAURO MARCIANO COMERCIO MEDICAMENTO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5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N-BUTILESCOPOLAMINA(BROMETO) 10MG + DIPIRONA SÓDICA 250 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18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5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NEOMICINA SULFATO + BACITRACINA 5MG/G + 250UI/G (BISNAGA C/ 15G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,15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OMERCIAL CIRURGICA RIOCLARENSE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6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NIFEDIPINA 2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2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OMERCIAL CIRURGICA RIOCLARENSE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6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NISTATINA 100.000UI/G CREME VAGINAL (BISNAGA C/60G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,35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MEVA DISTRIBUIDORA E IMPORTADORA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6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NISTATINA 100.000UI/ML SUSP.ORAL(FRASCO C/ 5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,59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6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NORETISTERONA (ANANTATO)+ESTRADIOL (VALERATO) 50/5MG/ML (AMPOLA C/1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6,40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ENTERMEDI-COMERCIO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6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OMEPRAZOL 2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3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6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ARACETAMOL 200MG SOL. ORAL (GOTAS) - (FRASCO C/ 1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44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6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ARACETAMOL 50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34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6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ERMANGANATO DE POTÁSSIO 10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46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NGEOMED COM. DE PROD.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6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ERMETRINA 1% LOÇÃO (FRASCO C/ 6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,03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 xml:space="preserve">MAURO MARCIANO COMERCIO MEDICAMENTO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7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OLIVITAMINICO - VITAMINAS A, C, B1, B2, B6, B12 E ZINC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8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7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OLIVITAMINA - SULFATO FERROSO 400 MG + VIT. C 100MG + CIANOCOBALAMINA 25MCG + ÁCIDO FÓLICO 2MG + VIT. B1 4MG + RIBOFLAMINA 1MG + VIT. B6 1MG + NICOTINAMIDA 10MG + PANT. DE CÁLCIO 2MG XAROPE (FRASCO C/ 10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,85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7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EDNISOLONA 3MG/ML (FRASCO C/ 6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,30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OMERCIAL CIRURGICA RIOCLARENSE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7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EDNISONA 2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10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OMERCIAL CIRURGICA RIOCLARENSE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7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 xml:space="preserve">PREDNISONA 5MG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62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SAUDE DISTRIBUIDORA DE MEDIC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7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TAZINA (CLORIDRATO) 25MG/ML (AMPOLA C/ 2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68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RURGICA SANTA CRUZ COM.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7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TIZINA (CLORIDRATO) 25 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6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NDROMEDA DISTRIBUIDORA DE MEDICAMENTOS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7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PATILNITRATO 1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2964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FARMA SPECIALTY S.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7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PATILOURACILA 10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44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RURGICA SANTA CRUZ COM.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7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PRANOLOL 4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12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OMERCIAL CIRURGICA RIOCLARENSE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8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RANITIDINA 25MG/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60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RURGICA SANTA CRUZ COM.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8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RANITIDINA 15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64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INOVAMED COMERCIO DE MEDICAMENTOS LTDA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8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RISPERIDONA 1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15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TONS DO BRASIL DISTRIBUIDORA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8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SAIS P/ REIDRATAÇÃO (CL. SÓDICO 3.5G + CL. POTÁSSICO 1.5G+ CITRATO SÓDICO 2.9 + GLICOSE ANIDRA 20G) (PÓ P/SOL. ORAL 27,9G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34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8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SALBUTAMOL 0,4MG/ML XAROPE (FRASCO C/ 12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83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8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SALBUTAMOL 100MG AEROSOL INALATÓRIO (AEROSOL 200 DOSES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4,89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MASTER COM. DE PROD.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8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SECNIDAZOL 1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37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8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SERTRALINA (CLORIDRATO)5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11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TONS DO BRASIL DISTRIBUIDORA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9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SINVASTATINA 2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5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9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SINVASTATINA 4O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114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MASTER COM. DE PROD.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9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SULFADIAZINA 50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136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NDROMEDA DISTRIBUIDORA DE MEDICAMENTOS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9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SULFADIAZINA DE PRATA 10MG/G CREME (BISNAGA C/ 30G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,74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 xml:space="preserve">MAURO MARCIANO COMERCIO MEDICAMENTO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9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SULFAMETOXAZOL + TRIMETOPRINA 40 + 8 MG/ML SUSP. ORAL (FRASCO C/ 10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,28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DIMASTER COM. DE PROD.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9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SULFAMETOXAZOL + TRIMETOPRINA 400 + 8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6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ENTERMEDI-COMERCIO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9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SULFATO FERROSO 40MG (COMPRIMIDO REVESTIDO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2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MEFARMA REP.COM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9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SULFATO FERROSO GOTAS 125 MG/ML FRASCO C/ 30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78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9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SULFATO DE MORFINA 30 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,10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RURGICA SANTA CRUZ COM.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9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SULFATO DE MORFINA 1MG/2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4,75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ONTAMED FARMACEUTIC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0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TRAMADOL (CLORIDRATO) 50MG/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896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SAUDE DISTRIBUIDORA DE MEDIC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0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TRAMADOL 50 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21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 xml:space="preserve">MAURO MARCIANO COMERCIO MEDICAMENTO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0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TIMOLOL(MALEATO) 0,5% SUL. OFTÁLMICA (FRASCO C/ 5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,04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ENTERMEDI-COMERCIO D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0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TEOFILINA 10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35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AMED DISTRIBUIDORA DE MEDIC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0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TOBRAMICINA 3MG/ML SOL. OFTÁLMICA (FRASCO C/ 5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,97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 xml:space="preserve">MAURO MARCIANO COMERCIO MEDICAMENTO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0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VALPROATO DE SÓDIO 50 MG/ML SOL ORAL (FRASCO C/ 100M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,85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OMERCIAL CIRURGICA RIOCLARENSE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0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VALPROATO DE SÓDIO 250 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20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CIAMED DISTRIBUIDORA DE MEDIC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0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VARFARINA SÓDICA 5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8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 xml:space="preserve">MAURO MARCIANO COMERCIO MEDICAMENTO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20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VERAPAMIL 80M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0"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0,04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 w:bidi="ar-SA"/>
              </w:rPr>
              <w:t>PROSAUDE DISTRIBUIDORA DE MEDICAMENTOS LTD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t-BR" w:bidi="ar-SA"/>
        </w:rPr>
      </w:pPr>
      <w:r>
        <w:rPr>
          <w:rFonts w:cs="Arial" w:ascii="Arial" w:hAnsi="Arial"/>
          <w:sz w:val="20"/>
          <w:szCs w:val="20"/>
          <w:lang w:eastAsia="pt-BR" w:bidi="ar-SA"/>
        </w:rPr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t-BR" w:eastAsia="pt-BR" w:bidi="ar-SA"/>
        </w:rPr>
      </w:pPr>
      <w:r>
        <w:rPr>
          <w:rFonts w:cs="Arial" w:ascii="Arial" w:hAnsi="Arial"/>
          <w:b/>
          <w:bCs/>
          <w:sz w:val="20"/>
          <w:szCs w:val="20"/>
        </w:rPr>
        <w:t>Assinatura do pregoeiro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655"/>
        <w:gridCol w:w="3075"/>
      </w:tblGrid>
      <w:tr>
        <w:trPr>
          <w:trHeight w:val="51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jc w:val="left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pt-BR"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 w:bidi="ar-SA"/>
              </w:rPr>
              <w:t>Alex Miranda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 w:bidi="ar-SA"/>
              </w:rPr>
              <w:t>Pregoeiro Oficial</w:t>
            </w:r>
          </w:p>
        </w:tc>
        <w:tc>
          <w:tcPr>
            <w:tcW w:w="3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0" w:hanging="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4:59Z</dcterms:created>
  <dc:creator/>
  <dc:description/>
  <dc:language>en-US</dc:language>
  <cp:lastModifiedBy/>
  <dcterms:modified xsi:type="dcterms:W3CDTF">2015-03-20T12:32:40Z</dcterms:modified>
  <cp:revision>20</cp:revision>
  <dc:subject/>
  <dc:title/>
</cp:coreProperties>
</file>