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 Nº: 23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30/03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23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30/03/2015, as 10:0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23/2015 destinado a REGISTRO DE PREÇO PARA AQUISIÇÃO DE GÁS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ar-SA"/>
        </w:rPr>
        <w:tab/>
        <w:t>Propostas</w:t>
      </w: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Desta forma, destaca-se vencedoras as empresas abaixo relacionada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AS P13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2,5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VW COMERCIO DISTRIBUIDORA E TRANSPORTADORA DE GÁS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AS P45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49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VW COMERCIO DISTRIBUIDORA E TRANSPORTADORA DE GÁS LTDA -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VW COMERCIO DISTRIBUIDORA E TRANSPORTADORA DE GÁS LTDA - ME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0.145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ssenta mil cento e quarenta e cinco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Habilitação: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Após a realização da etapa de lances foi aberto o envelope nº 2 das proponentes vencedoras. Desta forma, com a habilitação de acordo com o exigido e todas as licitantes renunciando ao direito de interpor recurso, o pregoeir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Pregoeiro Oficial</w:t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W COM. DISTR. E TRANSP. DE GÁS LTDA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/>
  <dc:description/>
  <cp:keywords/>
  <dc:language>en-US</dc:language>
  <cp:lastModifiedBy>Compras Alex</cp:lastModifiedBy>
  <dcterms:modified xsi:type="dcterms:W3CDTF">2015-03-30T13:32:00Z</dcterms:modified>
  <cp:revision>2</cp:revision>
  <dc:subject/>
  <dc:title/>
</cp:coreProperties>
</file>