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jeto: </w:t>
      </w:r>
      <w:r>
        <w:rPr>
          <w:bCs/>
          <w:sz w:val="28"/>
          <w:szCs w:val="28"/>
        </w:rPr>
        <w:t>Pavimentação com lajotas sextavadas, passeios com acessibilidade e drenagem pluvia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i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rechos 01, 02, 03, 04, 05, 07 e 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dereço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strada Geral do Baú Central - Bairro Baú Baixo (Trechos 01 á 04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ua Silvério S. Ramos – Bairro Minas (Trecho 05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ua Mariquinha Soares – Centro (Trecho 07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ua Silvério S. Ramos – Continuidade após Igreja Santa Luzia – Bairro Minas (Trecho 08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ORIAL DE CÁLCULO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i/>
          <w:iCs/>
          <w:sz w:val="21"/>
          <w:szCs w:val="21"/>
        </w:rPr>
        <w:t>PARÂMETROS INICIAIS PARA OS PROJETOS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/>
      </w:pPr>
      <w:r>
        <w:rPr>
          <w:b/>
          <w:bCs/>
          <w:i/>
          <w:iCs/>
          <w:sz w:val="21"/>
          <w:szCs w:val="21"/>
        </w:rPr>
        <w:tab/>
      </w:r>
      <w:r>
        <w:rPr>
          <w:bCs/>
          <w:i/>
          <w:iCs/>
          <w:sz w:val="21"/>
          <w:szCs w:val="21"/>
        </w:rPr>
        <w:t>Foram consideradas as características das via, tais como suas geometria, traçado e topografia já existentes, que foram implantadas pela população ao decorrer dos anos sem planejamento por parte das administrações públicas, assim, procurou-se aproveitar as características já existnetes, somente fazendo correções para melhorias. Como a via já é consolidada e suporta trânsito de leve a pesado a pelo menos 30 anos, a base e estudo geológico pode ser simplificado, pois não existe histórico e relatos de adensamentos e deformações, assim, passa-se a expor a memória de cálculo empregada e suas considerações.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ESTUDOS TOPOGRÁFICOS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left="90" w:hanging="0"/>
        <w:rPr>
          <w:rFonts w:cs="Arial"/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ab/>
      </w:r>
      <w:r>
        <w:rPr>
          <w:rFonts w:cs="Arial"/>
          <w:i/>
          <w:iCs/>
          <w:sz w:val="21"/>
          <w:szCs w:val="21"/>
        </w:rPr>
        <w:t>Os Estudos Topográficos para a elaboração dos Projetos de Pavimentação com Lajota foram desenvolvidos de modo a aproveitar tanto quanto possível à plataforma já existente, objetivando fornecer elementos para as demais atividades previstas no Projeto.Foi empregado equipamento tipo estação total Marca Sanding, com precisão angular de 1” e linear de 3 mm/km. O levantamento topográfico foi georreferenciado e amarrado a Rede Brasileira de Monitortamento Contínuo – RBMC, tendo como DATUM o sistema de coordenada SIRGAS.</w:t>
      </w:r>
    </w:p>
    <w:p>
      <w:pPr>
        <w:pStyle w:val="Normal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rFonts w:cs="Arial"/>
          <w:b/>
          <w:bCs/>
          <w:i/>
          <w:iCs/>
          <w:sz w:val="21"/>
          <w:szCs w:val="21"/>
        </w:rPr>
      </w:r>
      <w:r>
        <w:br w:type="page"/>
      </w:r>
    </w:p>
    <w:p>
      <w:pPr>
        <w:pStyle w:val="Normal"/>
        <w:rPr>
          <w:bCs/>
          <w:i/>
          <w:i/>
          <w:iCs/>
          <w:sz w:val="21"/>
          <w:szCs w:val="21"/>
          <w:u w:val="single"/>
        </w:rPr>
      </w:pPr>
      <w:r>
        <w:rPr>
          <w:bCs/>
          <w:i/>
          <w:iCs/>
          <w:sz w:val="21"/>
          <w:szCs w:val="21"/>
          <w:u w:val="single"/>
        </w:rPr>
        <w:t>Metodologia Adotada</w:t>
      </w:r>
    </w:p>
    <w:p>
      <w:pPr>
        <w:pStyle w:val="Normal"/>
        <w:ind w:left="90" w:hanging="0"/>
        <w:rPr>
          <w:bCs/>
          <w:i/>
          <w:i/>
          <w:iCs/>
          <w:sz w:val="21"/>
          <w:szCs w:val="21"/>
          <w:u w:val="single"/>
        </w:rPr>
      </w:pPr>
      <w:r>
        <w:rPr>
          <w:bCs/>
          <w:i/>
          <w:iCs/>
          <w:sz w:val="21"/>
          <w:szCs w:val="21"/>
          <w:u w:val="single"/>
        </w:rPr>
      </w:r>
    </w:p>
    <w:p>
      <w:pPr>
        <w:pStyle w:val="Normal"/>
        <w:ind w:left="9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>Foi observada a NBR-13133 em sua totalidade.</w:t>
      </w:r>
    </w:p>
    <w:p>
      <w:pPr>
        <w:pStyle w:val="Normal"/>
        <w:rPr>
          <w:i/>
          <w:i/>
          <w:iCs/>
          <w:sz w:val="21"/>
          <w:szCs w:val="21"/>
          <w:u w:val="single"/>
        </w:rPr>
      </w:pPr>
      <w:r>
        <w:rPr>
          <w:i/>
          <w:iCs/>
          <w:sz w:val="21"/>
          <w:szCs w:val="21"/>
          <w:u w:val="single"/>
        </w:rPr>
      </w:r>
    </w:p>
    <w:p>
      <w:pPr>
        <w:pStyle w:val="Normal"/>
        <w:rPr/>
      </w:pPr>
      <w:r>
        <w:rPr>
          <w:bCs/>
          <w:i/>
          <w:iCs/>
          <w:sz w:val="21"/>
          <w:szCs w:val="21"/>
          <w:u w:val="single"/>
        </w:rPr>
        <w:t>Projeção do Eixo</w:t>
      </w:r>
    </w:p>
    <w:p>
      <w:pPr>
        <w:pStyle w:val="Normal"/>
        <w:tabs>
          <w:tab w:val="clear" w:pos="708"/>
          <w:tab w:val="left" w:pos="3600" w:leader="none"/>
        </w:tabs>
        <w:rPr>
          <w:bCs/>
          <w:i/>
          <w:i/>
          <w:iCs/>
          <w:sz w:val="21"/>
          <w:szCs w:val="21"/>
          <w:u w:val="single"/>
        </w:rPr>
      </w:pPr>
      <w:r>
        <w:rPr>
          <w:bCs/>
          <w:i/>
          <w:i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 definição do eixo projetado ocorreu com base no traçado da estrada já existente, realizando pequenas correções em algumas curvas e locais aonde exista variação da largura.</w:t>
      </w:r>
    </w:p>
    <w:p>
      <w:pPr>
        <w:pStyle w:val="Normal"/>
        <w:ind w:left="9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90" w:hanging="0"/>
        <w:rPr>
          <w:bCs/>
          <w:i/>
          <w:i/>
          <w:iCs/>
          <w:sz w:val="21"/>
          <w:szCs w:val="21"/>
          <w:u w:val="single"/>
        </w:rPr>
      </w:pPr>
      <w:r>
        <w:rPr>
          <w:bCs/>
          <w:i/>
          <w:iCs/>
          <w:sz w:val="21"/>
          <w:szCs w:val="21"/>
          <w:u w:val="single"/>
        </w:rPr>
        <w:t>Seção Longitudinal</w:t>
      </w:r>
    </w:p>
    <w:p>
      <w:pPr>
        <w:pStyle w:val="Normal"/>
        <w:ind w:left="90" w:hanging="0"/>
        <w:rPr>
          <w:bCs/>
          <w:i/>
          <w:i/>
          <w:iCs/>
          <w:sz w:val="21"/>
          <w:szCs w:val="21"/>
          <w:u w:val="single"/>
        </w:rPr>
      </w:pPr>
      <w:r>
        <w:rPr>
          <w:bCs/>
          <w:i/>
          <w:i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 seção longitudinal foi traçada exatamente no meio da via, que virá a facilitar a compreensão dos projetos e desenhos técnicos.</w:t>
      </w:r>
    </w:p>
    <w:p>
      <w:pPr>
        <w:pStyle w:val="Normal"/>
        <w:ind w:left="9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90" w:hanging="0"/>
        <w:rPr>
          <w:bCs/>
          <w:i/>
          <w:i/>
          <w:iCs/>
          <w:sz w:val="21"/>
          <w:szCs w:val="21"/>
          <w:u w:val="single"/>
        </w:rPr>
      </w:pPr>
      <w:r>
        <w:rPr>
          <w:bCs/>
          <w:i/>
          <w:iCs/>
          <w:sz w:val="21"/>
          <w:szCs w:val="21"/>
          <w:u w:val="single"/>
        </w:rPr>
        <w:t>Seções Transversais</w:t>
      </w:r>
    </w:p>
    <w:p>
      <w:pPr>
        <w:pStyle w:val="Normal"/>
        <w:ind w:left="90" w:hanging="0"/>
        <w:rPr>
          <w:bCs/>
          <w:i/>
          <w:i/>
          <w:iCs/>
          <w:sz w:val="21"/>
          <w:szCs w:val="21"/>
          <w:u w:val="single"/>
        </w:rPr>
      </w:pPr>
      <w:r>
        <w:rPr>
          <w:bCs/>
          <w:i/>
          <w:iCs/>
          <w:sz w:val="21"/>
          <w:szCs w:val="21"/>
          <w:u w:val="single"/>
        </w:rPr>
      </w:r>
    </w:p>
    <w:p>
      <w:pPr>
        <w:pStyle w:val="Normal"/>
        <w:ind w:left="9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>Correspondendo a cada estaca (vinte metros) da locação do eixo, foram levantadas as seções transversais, ortogonais e simétricas ao eixo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bCs/>
          <w:i/>
          <w:i/>
          <w:iCs/>
          <w:sz w:val="21"/>
          <w:szCs w:val="21"/>
          <w:u w:val="single"/>
        </w:rPr>
      </w:pPr>
      <w:r>
        <w:rPr>
          <w:bCs/>
          <w:i/>
          <w:iCs/>
          <w:sz w:val="21"/>
          <w:szCs w:val="21"/>
          <w:u w:val="single"/>
        </w:rPr>
        <w:t>Levantamento Cadastral</w:t>
      </w:r>
    </w:p>
    <w:p>
      <w:pPr>
        <w:pStyle w:val="Normal"/>
        <w:rPr>
          <w:bCs/>
          <w:i/>
          <w:i/>
          <w:iCs/>
          <w:sz w:val="21"/>
          <w:szCs w:val="21"/>
          <w:u w:val="single"/>
        </w:rPr>
      </w:pPr>
      <w:r>
        <w:rPr>
          <w:bCs/>
          <w:i/>
          <w:iCs/>
          <w:sz w:val="21"/>
          <w:szCs w:val="21"/>
          <w:u w:val="single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>No levantamento cadastral foi executado registro sistemático e ordenado de todos os dispositivos lindeiros, tais como cercas e entradas particulares, assim como as edificações existentes na área de interesse do Projeto. Foram medidos, linearmente e angularmente, referidos dispositivos e edificações, possibilitando, a qualquer tempo, a restituição e reprodução gráfica, com detalhes suficientes que permitem o desenho com precisão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rFonts w:eastAsia="Arial" w:cs="Arial"/>
          <w:i/>
          <w:i/>
          <w:iCs/>
          <w:sz w:val="21"/>
          <w:szCs w:val="21"/>
        </w:rPr>
      </w:pPr>
      <w:r>
        <w:rPr>
          <w:rFonts w:eastAsia="Arial" w:cs="Arial"/>
          <w:i/>
          <w:iCs/>
          <w:sz w:val="21"/>
          <w:szCs w:val="21"/>
        </w:rPr>
        <w:t xml:space="preserve">                         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ESTUDOS HIDROLÓGICOS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ab/>
        <w:t>O estudo hidrológico tem por finalidade a obtenção de elementos para se obter as vazões de dimensionamento das obras de drenagem e caracterização do regime pluviométrico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ab/>
        <w:t>Levantaram-se as áreas de contribuição das bacias hidrográficas e considerou-se o regime de precipitação da região fornecido por órgãos oficiais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3  PROJETO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PROJETO GEOMÉTRICO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WWCorpodetexto2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ab/>
        <w:t>A elaboração do Projeto Geométrico desenvolveu-se com apoio nos elementos levantados na fase de estudos topográficos e em face às peculiaridades do projeto em execução (pavimentação com Lajotas). O projeto geométrico consistiu na retificação do eixo da rua, procurando aproveitar ao máximo os alinhamentos já definidos na mesma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>O greide foi projetado de maneira a corrigir alguns pontos críticos, procurando sempre que possível atender aos pontos de cotas obrigatórias, conservando-se ao máximo o existente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PROJETO DE TERRAPLENAGEM</w:t>
      </w:r>
      <w:r>
        <w:rPr>
          <w:rFonts w:cs="Arial" w:ascii="Arial" w:hAnsi="Arial"/>
          <w:i/>
          <w:iCs/>
          <w:sz w:val="21"/>
          <w:szCs w:val="21"/>
        </w:rPr>
        <w:tab/>
      </w:r>
    </w:p>
    <w:p>
      <w:pPr>
        <w:pStyle w:val="Normal"/>
        <w:rPr/>
      </w:pPr>
      <w:r>
        <w:rPr>
          <w:i/>
          <w:iCs/>
          <w:sz w:val="21"/>
          <w:szCs w:val="21"/>
        </w:rPr>
        <w:tab/>
        <w:t>Em função das características próprias de cada trechos levantada in-loco, não haverá a necessidade de grandes movimentações de materiais. Será apenas raspada a superfície para nivelamento, com retirada máxima de 5 cm.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PROJETO DE DRENAGEM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ab/>
        <w:t>O projeto de drenagem consiste no dimensionamento e detalhamento dos dispositivos necessários à proteção da via contra a ação das águas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ab/>
        <w:t>Os dispositivos de drenagem superficial visam um perfeito e rápido escoamento das águas que incidem sobre a plataforma da via e terrenos adjacentes.</w:t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Para efeitos de simplificação e segurança, o dimensionamento das drenagens foi realizado da seguinte forma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Foi pego a bacia de contribuição com maior captação devido ao relevo e com histórico de alagamentos dos 08 trechos que possuirão drenagem, esta bacia está localizada no trecho 04, que fica na Estrada Geral do Baú, compreendido especificadamente entre as estacas 17 e 29, contendo área total de 25.378,27m² , ou 2,53 ha. Com base nesse cálculo, foi realizada uma uniformização dos diâmetros das tubulações de drenagem em todos os trechos afim da segurança e uniformização, facilitando serviços futuros de manutenção, reparos e limpezas, assim, segue cálculo pela fórmula de Talbot;</w:t>
      </w:r>
    </w:p>
    <w:p>
      <w:pPr>
        <w:pStyle w:val="TextBody"/>
        <w:jc w:val="both"/>
        <w:rPr>
          <w:rFonts w:ascii="Arial" w:hAnsi="Arial" w:cs="Arial"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Cs/>
          <w:i/>
          <w:iCs/>
          <w:sz w:val="21"/>
          <w:szCs w:val="21"/>
          <w:u w:val="single"/>
        </w:rPr>
        <w:t>Memória de Cálculo</w:t>
      </w:r>
    </w:p>
    <w:p>
      <w:pPr>
        <w:pStyle w:val="TextBody"/>
        <w:jc w:val="both"/>
        <w:rPr>
          <w:rFonts w:ascii="Arial" w:hAnsi="Arial" w:cs="Arial"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Cs/>
          <w:i/>
          <w:iCs/>
          <w:sz w:val="21"/>
          <w:szCs w:val="21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ab/>
        <w:t>a - Bacia de contribuição: 2,53 Ha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  <w:lang w:val="es-ES_tradnl"/>
        </w:rPr>
      </w:pPr>
      <w:r>
        <w:rPr>
          <w:rFonts w:cs="Arial" w:ascii="Arial" w:hAnsi="Arial"/>
          <w:i/>
          <w:iCs/>
          <w:sz w:val="21"/>
          <w:szCs w:val="21"/>
          <w:lang w:val="es-ES_tradnl"/>
        </w:rPr>
        <w:tab/>
        <w:t>b - Solo: de rampa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ab/>
        <w:t>Fórmula de Talbot;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ab/>
      </w:r>
      <w:r>
        <w:rPr>
          <w:rFonts w:cs="Arial" w:ascii="Arial" w:hAnsi="Arial"/>
          <w:i/>
          <w:iCs/>
          <w:sz w:val="21"/>
          <w:szCs w:val="21"/>
        </w:rPr>
        <w:drawing>
          <wp:inline distT="0" distB="0" distL="0" distR="0">
            <wp:extent cx="432181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ab/>
      </w:r>
      <w:r>
        <w:rPr/>
        <w:t xml:space="preserve">                          </w:t>
      </w:r>
      <w:r>
        <w:rPr>
          <w:rFonts w:cs="Arial" w:ascii="Arial" w:hAnsi="Arial"/>
          <w:i/>
          <w:iCs/>
          <w:sz w:val="21"/>
          <w:szCs w:val="21"/>
        </w:rPr>
        <w:t>Sendo valores para o coeficiente de Runoff;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69335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acordo com os dados da bacia o coeficiente adotado será de 0,66</w:t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ab/>
        <w:t xml:space="preserve">A= 0,183 . 0,30. </w:t>
      </w:r>
      <w:r>
        <w:rPr>
          <w:rFonts w:cs="Arial" w:ascii="Arial" w:hAnsi="Arial"/>
          <w:i/>
          <w:iCs/>
          <w:sz w:val="21"/>
          <w:szCs w:val="21"/>
          <w:vertAlign w:val="superscript"/>
        </w:rPr>
        <w:t>4</w:t>
      </w:r>
      <w:r>
        <w:rPr>
          <w:rFonts w:cs="Arial" w:ascii="Arial" w:hAnsi="Arial"/>
          <w:i/>
          <w:iCs/>
          <w:sz w:val="21"/>
          <w:szCs w:val="21"/>
        </w:rPr>
        <w:t>√(2,53)</w:t>
      </w:r>
      <w:r>
        <w:rPr>
          <w:rFonts w:cs="Arial" w:ascii="Arial" w:hAnsi="Arial"/>
          <w:i/>
          <w:iCs/>
          <w:sz w:val="21"/>
          <w:szCs w:val="21"/>
          <w:vertAlign w:val="superscript"/>
        </w:rPr>
        <w:t>3</w:t>
      </w:r>
      <w:r>
        <w:rPr>
          <w:rFonts w:cs="Arial" w:ascii="Arial" w:hAnsi="Arial"/>
          <w:i/>
          <w:iCs/>
          <w:sz w:val="21"/>
          <w:szCs w:val="21"/>
        </w:rPr>
        <w:t xml:space="preserve">            </w:t>
        <w:tab/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ab/>
        <w:t>A = 0,11 m2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ab/>
        <w:t>Tubos adotados: Φ 40 cm (0,12 m²)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PROJETO DE PAVIMENTAÇÃO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Cs/>
          <w:i/>
          <w:iCs/>
          <w:sz w:val="21"/>
          <w:szCs w:val="21"/>
          <w:u w:val="single"/>
        </w:rPr>
        <w:t>Descrição</w:t>
      </w:r>
      <w:r>
        <w:rPr>
          <w:rFonts w:cs="Arial" w:ascii="Arial" w:hAnsi="Arial"/>
          <w:i/>
          <w:iCs/>
          <w:sz w:val="21"/>
          <w:szCs w:val="21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ab/>
        <w:t>A elaboração do projeto de pavimentação tem como objetivo, definição da seção transversal do pavimento fixada o tipo do pavimento e as diferentes camadas constituintes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ab/>
        <w:t>Não há necessidade de se executar obras complementares de contenção e enlevamento de taludes.</w:t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ab/>
        <w:t>A metodologia de cálculo para os pavimentos foi feita com base na metodologia aplicada para a drenagem, oi seja, amostral.</w:t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Foi pego um trecho amostral entre os 08 trechos que receberão pavimentação e realizado sobre esse trecho um cálculo de verificação que serviu como parâmetro para todos os demais trechos. </w:t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O trecho escolhido foi o da região próxima a estaca E1 do trecho 01, que é limítrofe a uma extensão já pavimentada com lajotas, que possui as mesmas características dos trechos que, sejam em solo e tráfego.</w:t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Foi considerado também a resistência já existente da superfície natural do terreno, que suporta a mais de 30 anos o tráfego da região, que pouco aumentou em número, assim, passa-se ao calculo e seus parâmetros;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Cs/>
          <w:i/>
          <w:iCs/>
          <w:sz w:val="21"/>
          <w:szCs w:val="21"/>
          <w:u w:val="single"/>
        </w:rPr>
        <w:t>Memória de Cálculo</w:t>
      </w:r>
    </w:p>
    <w:p>
      <w:pPr>
        <w:pStyle w:val="TextBody"/>
        <w:jc w:val="both"/>
        <w:rPr>
          <w:rFonts w:ascii="Arial" w:hAnsi="Arial" w:cs="Arial"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Cs/>
          <w:i/>
          <w:iCs/>
          <w:sz w:val="21"/>
          <w:szCs w:val="21"/>
          <w:u w:val="single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ab/>
        <w:t>Dados: Tráfego Médio Diário até: 150 veículos pequenos</w:t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Largura da via: 6,50 m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ab/>
        <w:t>Solo = 7%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ab/>
        <w:t>Tipo de Pavimentação: Lajota.</w:t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Para dimensionamento do pavimento e verificação das espessuras do pavimento, será usado o método de dimensionamento pelo Índice de Suporte Califórnia, conforme equação de Peltier, que é preconizado para o dimensionamento envolvendo pavimentações com blocos de concreto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E = </w:t>
      </w:r>
      <w:r>
        <w:rPr>
          <w:rFonts w:cs="Arial" w:ascii="Arial" w:hAnsi="Arial"/>
          <w:i/>
          <w:iCs/>
          <w:sz w:val="21"/>
          <w:szCs w:val="21"/>
          <w:u w:val="single"/>
        </w:rPr>
        <w:t xml:space="preserve">N + 150√P </w:t>
      </w:r>
      <w:r>
        <w:rPr>
          <w:rFonts w:cs="Arial" w:ascii="Arial" w:hAnsi="Arial"/>
          <w:i/>
          <w:iCs/>
          <w:sz w:val="21"/>
          <w:szCs w:val="21"/>
          <w:u w:val="single"/>
          <w:vertAlign w:val="subscript"/>
        </w:rPr>
        <w:t>*</w:t>
      </w:r>
      <w:r>
        <w:rPr>
          <w:rFonts w:cs="Arial" w:ascii="Arial" w:hAnsi="Arial"/>
          <w:i/>
          <w:iCs/>
          <w:sz w:val="21"/>
          <w:szCs w:val="21"/>
          <w:u w:val="singl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u w:val="single"/>
          <w:vertAlign w:val="superscript"/>
        </w:rPr>
        <w:t>10</w:t>
      </w:r>
      <w:r>
        <w:rPr>
          <w:rFonts w:cs="Arial" w:ascii="Arial" w:hAnsi="Arial"/>
          <w:i/>
          <w:iCs/>
          <w:sz w:val="21"/>
          <w:szCs w:val="21"/>
          <w:u w:val="single"/>
        </w:rPr>
        <w:t>√T/To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</w:t>
      </w:r>
      <w:r>
        <w:rPr>
          <w:rFonts w:cs="Arial" w:ascii="Arial" w:hAnsi="Arial"/>
          <w:i/>
          <w:iCs/>
          <w:sz w:val="21"/>
          <w:szCs w:val="21"/>
        </w:rPr>
        <w:t>IS + 5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E é a espessura total do pavimento em cm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P é carga por roda, em tonelada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IS  é o CBR do sub leito em percentagem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T é tráfego real por ano e por metro de larguraem toneladas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To é o tráfego de referência que é de 100.000 t/ano/m de largura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Neste caso, temos como espessura de cálculo o valor de: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i/>
          <w:iCs/>
          <w:sz w:val="21"/>
          <w:szCs w:val="21"/>
        </w:rPr>
        <w:t xml:space="preserve">E = </w:t>
      </w:r>
      <w:r>
        <w:rPr>
          <w:rFonts w:cs="Arial" w:ascii="Arial" w:hAnsi="Arial"/>
          <w:i/>
          <w:iCs/>
          <w:sz w:val="21"/>
          <w:szCs w:val="21"/>
          <w:u w:val="single"/>
        </w:rPr>
        <w:t xml:space="preserve">20 + 150√1,5 * </w:t>
      </w:r>
      <w:r>
        <w:rPr>
          <w:rFonts w:cs="Arial" w:ascii="Arial" w:hAnsi="Arial"/>
          <w:i/>
          <w:iCs/>
          <w:sz w:val="21"/>
          <w:szCs w:val="21"/>
          <w:u w:val="single"/>
          <w:vertAlign w:val="superscript"/>
        </w:rPr>
        <w:t>10</w:t>
      </w:r>
      <w:r>
        <w:rPr>
          <w:rFonts w:cs="Arial" w:ascii="Arial" w:hAnsi="Arial"/>
          <w:i/>
          <w:iCs/>
          <w:sz w:val="21"/>
          <w:szCs w:val="21"/>
          <w:u w:val="single"/>
        </w:rPr>
        <w:t xml:space="preserve">√(50*365)/ 6,5 x 100.000     </w:t>
      </w:r>
      <w:r>
        <w:rPr>
          <w:rFonts w:cs="Arial" w:ascii="Arial" w:hAnsi="Arial"/>
          <w:i/>
          <w:iCs/>
          <w:sz w:val="21"/>
          <w:szCs w:val="21"/>
        </w:rPr>
        <w:t xml:space="preserve">                              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</w:t>
      </w:r>
      <w:r>
        <w:rPr>
          <w:rFonts w:cs="Arial" w:ascii="Arial" w:hAnsi="Arial"/>
          <w:i/>
          <w:iCs/>
          <w:sz w:val="21"/>
          <w:szCs w:val="21"/>
        </w:rPr>
        <w:t>(7+5)</w:t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E = 12,37 cm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>Adotado 16,00 cm. (espessura já executada nos trechos pavimentados anteriormente).</w:t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ab/>
        <w:t>Determinação da espessura do pavimento é padrão, haja vista que o terreno apresenta boas características de regularização: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ab/>
        <w:t>Espessura total projetada é igual: 21,00 cm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ab/>
        <w:t>A - Espessura da base/lajota sextavada: 8,00  cm.</w:t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ab/>
        <w:t>B - Espessura colchão de areia: 18,00 cm.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                             </w:t>
      </w:r>
      <w:r>
        <w:rPr>
          <w:b/>
          <w:sz w:val="22"/>
        </w:rPr>
        <w:t>Antônio Adolfo Schopping Filho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ind w:firstLine="708"/>
        <w:rPr/>
      </w:pPr>
      <w:r>
        <w:rPr>
          <w:rFonts w:eastAsia="Arial" w:cs="Arial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Engº Civil – CREA 116263-6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Stylus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654050</wp:posOffset>
              </wp:positionV>
              <wp:extent cx="6705600" cy="15316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53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9072"/>
                          </w:tblGrid>
                          <w:tr>
                            <w:trPr>
                              <w:trHeight w:val="2412" w:hRule="atLeast"/>
                            </w:trPr>
                            <w:tc>
                              <w:tcPr>
                                <w:tcW w:w="14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75640" cy="961390"/>
                                      <wp:effectExtent l="0" t="0" r="0" b="0"/>
                                      <wp:docPr id="4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9" t="-24" r="-29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5640" cy="961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072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Stylus BT" w:hAnsi="Stylus BT" w:eastAsia="Times New Roman" w:cs="Stylus BT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Stylus BT" w:ascii="Stylus BT" w:hAnsi="Stylus BT"/>
                                    <w:b/>
                                    <w:i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Stylus BT" w:hAnsi="Stylus BT" w:cs="Stylus BT"/>
                                    <w:b/>
                                    <w:b/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rFonts w:cs="Stylus BT" w:ascii="Stylus BT" w:hAnsi="Stylus BT"/>
                                    <w:b/>
                                    <w:i/>
                                    <w:sz w:val="28"/>
                                  </w:rPr>
                                  <w:t>Prefeitura Municipal de Ilhot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Stylus BT" w:hAnsi="Stylus BT" w:cs="Stylus BT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Stylus BT" w:ascii="Stylus BT" w:hAnsi="Stylus BT"/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>Secretaria de Administração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Stylus BT" w:ascii="Stylus BT" w:hAnsi="Stylus BT"/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 xml:space="preserve">Assessoria Municipal de Planejamento Urbano 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Stylus BT" w:ascii="Stylus BT" w:hAnsi="Stylus BT"/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>Rua Leoberto Leal, 160 - Centro - Ilhota - S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Stylus BT" w:hAnsi="Stylus BT" w:cs="Stylus BT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Stylus BT" w:ascii="Stylus BT" w:hAnsi="Stylus BT"/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>C.N.P.J. 83.102.301/0001-53       CEP   88.320-000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Stylus BT" w:ascii="Stylus BT" w:hAnsi="Stylus BT"/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>Fone / Fax: (47) 3343-8803 E-Mail: engenharia@ilhota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Stylus BT" w:hAnsi="Stylus BT" w:cs="Stylus BT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Stylus BT" w:ascii="Stylus BT" w:hAnsi="Stylus BT"/>
                                    <w:b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20.6pt;mso-wrap-distance-left:7.05pt;mso-wrap-distance-right:7.05pt;mso-wrap-distance-top:0pt;mso-wrap-distance-bottom:0pt;margin-top:51.5pt;mso-position-vertical-relative:page;margin-left:-37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9072"/>
                    </w:tblGrid>
                    <w:tr>
                      <w:trPr>
                        <w:trHeight w:val="2412" w:hRule="atLeast"/>
                      </w:trPr>
                      <w:tc>
                        <w:tcPr>
                          <w:tcW w:w="1488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5640" cy="96139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4" r="-2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640" cy="961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072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Stylus BT" w:hAnsi="Stylus BT" w:eastAsia="Times New Roman" w:cs="Stylus BT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tylus BT" w:ascii="Stylus BT" w:hAnsi="Stylus BT"/>
                              <w:b/>
                              <w:i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rPr>
                              <w:rFonts w:ascii="Stylus BT" w:hAnsi="Stylus BT" w:cs="Stylus BT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Stylus BT" w:ascii="Stylus BT" w:hAnsi="Stylus BT"/>
                              <w:b/>
                              <w:i/>
                              <w:sz w:val="28"/>
                            </w:rPr>
                            <w:t>Prefeitura Municipal de Ilhota</w:t>
                          </w:r>
                        </w:p>
                        <w:p>
                          <w:pPr>
                            <w:pStyle w:val="Header"/>
                            <w:rPr>
                              <w:rFonts w:ascii="Stylus BT" w:hAnsi="Stylus BT" w:cs="Stylus BT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tylus BT" w:ascii="Stylus BT" w:hAnsi="Stylus BT"/>
                              <w:b/>
                              <w:i/>
                              <w:sz w:val="20"/>
                              <w:szCs w:val="20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Stylus BT" w:ascii="Stylus BT" w:hAnsi="Stylus BT"/>
                              <w:b/>
                              <w:i/>
                              <w:sz w:val="20"/>
                              <w:szCs w:val="20"/>
                            </w:rPr>
                            <w:t xml:space="preserve">Assessoria Municipal de Planejamento Urbano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Stylus BT" w:ascii="Stylus BT" w:hAnsi="Stylus BT"/>
                              <w:b/>
                              <w:i/>
                              <w:sz w:val="20"/>
                              <w:szCs w:val="20"/>
                            </w:rPr>
                            <w:t>Rua Leoberto Leal, 160 - Centro - Ilhota - SC</w:t>
                          </w:r>
                        </w:p>
                        <w:p>
                          <w:pPr>
                            <w:pStyle w:val="Header"/>
                            <w:rPr>
                              <w:rFonts w:ascii="Stylus BT" w:hAnsi="Stylus BT" w:cs="Stylus BT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tylus BT" w:ascii="Stylus BT" w:hAnsi="Stylus BT"/>
                              <w:b/>
                              <w:i/>
                              <w:sz w:val="20"/>
                              <w:szCs w:val="20"/>
                            </w:rPr>
                            <w:t>C.N.P.J. 83.102.301/0001-53       CEP   88.320-00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Stylus BT" w:ascii="Stylus BT" w:hAnsi="Stylus BT"/>
                              <w:b/>
                              <w:i/>
                              <w:sz w:val="20"/>
                              <w:szCs w:val="20"/>
                            </w:rPr>
                            <w:t>Fone / Fax: (47) 3343-8803 E-Mail: engenharia@ilhota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Stylus BT" w:hAnsi="Stylus BT" w:cs="Stylus BT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tylus BT" w:ascii="Stylus BT" w:hAnsi="Stylus BT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spacing w:before="0" w:after="0"/>
    </w:pPr>
    <w:rPr>
      <w:rFonts w:ascii="Lucida Sans" w:hAnsi="Lucida Sans" w:eastAsia="Times New Roman" w:cs="Lucida San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14:00Z</dcterms:created>
  <dc:creator>Assessoria de Imprensa</dc:creator>
  <dc:description/>
  <cp:keywords/>
  <dc:language>en-US</dc:language>
  <cp:lastModifiedBy>Antonio</cp:lastModifiedBy>
  <cp:lastPrinted>2014-10-10T12:09:00Z</cp:lastPrinted>
  <dcterms:modified xsi:type="dcterms:W3CDTF">2014-10-10T16:14:00Z</dcterms:modified>
  <cp:revision>2</cp:revision>
  <dc:subject/>
  <dc:title/>
</cp:coreProperties>
</file>