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sual;Courier New" w:hAnsi="Lucida Casual;Courier New" w:cs="Lucida Casual;Courier New"/>
        </w:rPr>
      </w:pPr>
      <w:r>
        <w:rPr>
          <w:rFonts w:cs="Lucida Casual;Courier New" w:ascii="Lucida Casual;Courier New" w:hAnsi="Lucida Casual;Courier New"/>
        </w:rPr>
      </w:r>
    </w:p>
    <w:p>
      <w:pPr>
        <w:pStyle w:val="Normal"/>
        <w:jc w:val="center"/>
        <w:rPr>
          <w:rFonts w:ascii="Americana XBdCn BT;Times New Roman" w:hAnsi="Americana XBdCn BT;Times New Roman" w:cs="Courier New"/>
          <w:b/>
          <w:b/>
          <w:sz w:val="56"/>
          <w:szCs w:val="56"/>
        </w:rPr>
      </w:pPr>
      <w:r>
        <w:rPr>
          <w:rFonts w:cs="Courier New" w:ascii="Americana XBdCn BT;Times New Roman" w:hAnsi="Americana XBdCn BT;Times New Roman"/>
          <w:b/>
          <w:sz w:val="56"/>
          <w:szCs w:val="56"/>
        </w:rPr>
      </w:r>
    </w:p>
    <w:p>
      <w:pPr>
        <w:pStyle w:val="Normal"/>
        <w:jc w:val="center"/>
        <w:rPr>
          <w:rFonts w:ascii="Americana XBdCn BT;Times New Roman" w:hAnsi="Americana XBdCn BT;Times New Roman" w:cs="Courier New"/>
          <w:b/>
          <w:b/>
          <w:sz w:val="56"/>
          <w:szCs w:val="56"/>
        </w:rPr>
      </w:pPr>
      <w:r>
        <w:rPr>
          <w:rFonts w:cs="Courier New" w:ascii="Americana XBdCn BT;Times New Roman" w:hAnsi="Americana XBdCn BT;Times New Roman"/>
          <w:b/>
          <w:sz w:val="56"/>
          <w:szCs w:val="56"/>
        </w:rPr>
      </w:r>
    </w:p>
    <w:p>
      <w:pPr>
        <w:pStyle w:val="Normal"/>
        <w:jc w:val="center"/>
        <w:rPr>
          <w:rFonts w:ascii="Americana XBdCn BT;Times New Roman" w:hAnsi="Americana XBdCn BT;Times New Roman" w:cs="Courier New"/>
          <w:b/>
          <w:b/>
          <w:sz w:val="56"/>
          <w:szCs w:val="56"/>
        </w:rPr>
      </w:pPr>
      <w:r>
        <w:rPr>
          <w:rFonts w:cs="Courier New" w:ascii="Americana XBdCn BT;Times New Roman" w:hAnsi="Americana XBdCn BT;Times New Roman"/>
          <w:b/>
          <w:sz w:val="56"/>
          <w:szCs w:val="56"/>
        </w:rPr>
        <w:t>PROJETO</w:t>
      </w:r>
    </w:p>
    <w:p>
      <w:pPr>
        <w:pStyle w:val="Normal"/>
        <w:jc w:val="center"/>
        <w:rPr>
          <w:rFonts w:ascii="Americana XBdCn BT;Times New Roman" w:hAnsi="Americana XBdCn BT;Times New Roman" w:cs="Courier New"/>
          <w:b/>
          <w:b/>
          <w:sz w:val="22"/>
          <w:szCs w:val="56"/>
        </w:rPr>
      </w:pPr>
      <w:r>
        <w:rPr>
          <w:rFonts w:cs="Courier New" w:ascii="Americana XBdCn BT;Times New Roman" w:hAnsi="Americana XBdCn BT;Times New Roman"/>
          <w:b/>
          <w:sz w:val="22"/>
          <w:szCs w:val="5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bCs/>
          <w:sz w:val="48"/>
          <w:szCs w:val="48"/>
        </w:rPr>
      </w:pPr>
      <w:r>
        <w:rPr>
          <w:rFonts w:cs="Americana XBdCn BT;Times New Roman" w:ascii="Americana XBdCn BT;Times New Roman" w:hAnsi="Americana XBdCn BT;Times New Roman"/>
          <w:b/>
          <w:bCs/>
          <w:sz w:val="48"/>
          <w:szCs w:val="48"/>
        </w:rPr>
        <w:t>Implantação do Calçadão Central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C – 470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nalização da ob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bCs/>
          <w:color w:val="FF0000"/>
          <w:sz w:val="48"/>
          <w:szCs w:val="48"/>
        </w:rPr>
      </w:pPr>
      <w:r>
        <w:rPr>
          <w:rFonts w:cs="Americana XBdCn BT;Times New Roman" w:ascii="Americana XBdCn BT;Times New Roman" w:hAnsi="Americana XBdCn BT;Times New Roman"/>
          <w:b/>
          <w:bCs/>
          <w:sz w:val="48"/>
          <w:szCs w:val="48"/>
        </w:rPr>
        <w:t>Município de Ilhota - SC</w:t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bCs/>
          <w:color w:val="FF0000"/>
          <w:sz w:val="22"/>
          <w:szCs w:val="48"/>
        </w:rPr>
      </w:pPr>
      <w:r>
        <w:rPr>
          <w:rFonts w:cs="Americana XBdCn BT;Times New Roman" w:ascii="Americana XBdCn BT;Times New Roman" w:hAnsi="Americana XBdCn BT;Times New Roman"/>
          <w:b/>
          <w:bCs/>
          <w:color w:val="FF0000"/>
          <w:sz w:val="22"/>
          <w:szCs w:val="48"/>
        </w:rPr>
      </w:r>
    </w:p>
    <w:p>
      <w:pPr>
        <w:pStyle w:val="TextBody"/>
        <w:tabs>
          <w:tab w:val="clear" w:pos="709"/>
          <w:tab w:val="left" w:pos="588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9"/>
          <w:tab w:val="left" w:pos="588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: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MFRI Associação dos Municípios da Região da Foz do Rio Itajaí</w:t>
      </w:r>
    </w:p>
    <w:p>
      <w:pPr>
        <w:pStyle w:val="TextBody"/>
        <w:jc w:val="center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Marcelo Garcia – Arquiteto e Urbanista – CAU A 44894-0</w:t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4"/>
        </w:rPr>
        <w:t>E-MAIL: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0"/>
          <w:u w:val="single"/>
        </w:rPr>
        <w:t>mgarcia</w:t>
      </w:r>
      <w:hyperlink r:id="rId2">
        <w:r>
          <w:rPr>
            <w:rStyle w:val="InternetLink"/>
            <w:rFonts w:cs="Arial" w:ascii="Arial" w:hAnsi="Arial"/>
            <w:sz w:val="20"/>
          </w:rPr>
          <w:t>@amfri.org.br</w:t>
        </w:r>
      </w:hyperlink>
    </w:p>
    <w:p>
      <w:pPr>
        <w:pStyle w:val="TextBody"/>
        <w:jc w:val="center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Rua Luiz Lopes Gonzaga, 1655 - 88303-120 – Itajaí – SC - Fone/fax: 0**4734048000</w:t>
      </w:r>
    </w:p>
    <w:p>
      <w:pPr>
        <w:pStyle w:val="TextBody"/>
        <w:jc w:val="center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Lucida Casual;Courier New" w:hAnsi="Lucida Casual;Courier New" w:cs="Lucida Casual;Courier New"/>
          <w:b/>
          <w:b/>
          <w:sz w:val="36"/>
          <w:szCs w:val="36"/>
        </w:rPr>
      </w:pPr>
      <w:r>
        <w:rPr>
          <w:rFonts w:cs="Lucida Casual;Courier New" w:ascii="Lucida Casual;Courier New" w:hAnsi="Lucida Casual;Courier New"/>
          <w:b/>
          <w:sz w:val="36"/>
          <w:szCs w:val="36"/>
        </w:rPr>
        <w:t>Janeiro/2015</w:t>
      </w:r>
    </w:p>
    <w:p>
      <w:pPr>
        <w:pStyle w:val="Normal"/>
        <w:rPr>
          <w:rFonts w:ascii="Lucida Casual;Courier New" w:hAnsi="Lucida Casual;Courier New" w:cs="Lucida Casual;Courier New"/>
          <w:b/>
          <w:b/>
          <w:sz w:val="36"/>
          <w:szCs w:val="36"/>
        </w:rPr>
      </w:pPr>
      <w:r>
        <w:rPr>
          <w:rFonts w:cs="Lucida Casual;Courier New" w:ascii="Lucida Casual;Courier New" w:hAnsi="Lucida Casual;Courier New"/>
          <w:b/>
          <w:sz w:val="36"/>
          <w:szCs w:val="36"/>
        </w:rPr>
      </w:r>
    </w:p>
    <w:p>
      <w:pPr>
        <w:pStyle w:val="Heading4"/>
        <w:rPr>
          <w:rFonts w:ascii="Lucida Casual;Courier New" w:hAnsi="Lucida Casual;Courier New" w:cs="Lucida Casual;Courier New"/>
          <w:sz w:val="36"/>
        </w:rPr>
      </w:pPr>
      <w:r>
        <w:rPr>
          <w:rFonts w:cs="Lucida Casual;Courier New" w:ascii="Lucida Casual;Courier New" w:hAnsi="Lucida Casual;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MEMORIAL DESCRITIVO DAS CALÇADA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Janeiro/2015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ização da obra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ALÇADAS - PASSEIO PÚBLICO COM ACESSIBILID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TERRO DO PASSEIO COM MATERIAL DE 1ª CATEGO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Os passeios deverão ser aterrados com material de primeira categoria e esse serviço deverá ser executado até 6cm abaixo da cota superior da guia, a fim de servir de escoramento para as peças de meio f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ara este item foi calculado uma altura média de 10cm em toda a área da calça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GULARIZAÇÃO E COMPACTAÇÃ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Os passeios deverão ser regularizados e compactados em toda a área da calçada a ser execut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ASTRO DE PÓ DE PEDRA - ESP 5cm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Será executada com pó de pedra, com espessura de 5 cm, sobre o leito do passeio regularizado e compactado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AVER HOLLAND CINZA – 21 x 10,5 x 6 c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O paver cinza deverá ser executado de acordo com o projeto, respeitando todas as informações detalhadas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 pavimentação dos passeios será de Paver tipo Holland com dimensões 21x10,5x6cm na cor cinza em concreto com Fck não inferior a 25 MPa, tomando-se o cuidado de estarem bem niveladas, batidas e sem falhas no coxim de pó de ped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8"/>
        </w:rPr>
        <w:t>Após o assentamento, o Paver deverá ser rejuntado com o mesmo tipo de material colocado no coxim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AVER HOLLAND VERMELHO – 21 x 10,5 x 6 c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O paver vermelho será executado nas bordas da calçada com largura de 20cm de acordo com o projeto, respeitando todas as informações detalha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 pavimentação das bordas dos passeios será de Paver tipo Holland  vermelho com dimensões 21x10,5x6cm na cor vermelho em concreto com Fck não inferior a 25 MPa, tomando-se o cuidado de estarem bem niveladas, batidas e sem falhas no coxim de pó de ped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Após o assentamento, o Paver deverá ser rejuntado com o mesmo tipo de material colocado no coxim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8"/>
        </w:rPr>
        <w:t>MEIO FIO EM CONCRETO (15x30x80m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8"/>
        </w:rPr>
        <w:t xml:space="preserve">As guias serão com peças de meio fio em concreto com fck não inferior a 25 MPa, nas dimensões 15x30x80cm,  conforme detalhe em projeto, assentados sobre coxim de areia, rejuntados com argamassa de cimento e areia média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ISO TÁTIL DIRECIONAL E DE AL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Na pavimentação dos passeios serão aplicados pavers táteis do tipo direcional (aplicados nos meios de quadra onde não há mudança de direção na cor </w:t>
      </w:r>
      <w:r>
        <w:rPr>
          <w:b/>
          <w:sz w:val="28"/>
        </w:rPr>
        <w:t>vermelha</w:t>
      </w:r>
      <w:r>
        <w:rPr>
          <w:sz w:val="28"/>
        </w:rPr>
        <w:t xml:space="preserve">) e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de alerta (aplicados onde há mudanças de direção ou obstáculos na cor </w:t>
      </w:r>
      <w:r>
        <w:rPr>
          <w:b/>
          <w:sz w:val="28"/>
        </w:rPr>
        <w:t>vermelha</w:t>
      </w:r>
      <w:r>
        <w:rPr>
          <w:sz w:val="28"/>
        </w:rPr>
        <w:t>) objetivando proporcionar mobilidade com segurança aos deficientes visuais, conforme proje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AMPA EM CONCRETO ALISA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Nos cruzamentos entre ruas os passeios terão rampas para auxiliar os portadores de necessidades especiais, principalmente cadeirantes e mães com carrinhos de bebê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As rampas terão base de brita de 5cm e serão de concreto alisado com Fck não inferior a 20Mpa e espessura de 10c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8"/>
        </w:rPr>
        <w:t>As rampas nos passeios serão indicadas através de pictograma adesivo colante no piso com o símbolo internacional de acessibilidad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INALIZAÇÃO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8"/>
        </w:rPr>
        <w:t>As placas de sinalização serão de acordo com as normas de segurança de trânsito, com pé metálico em tubo de aço Ø50mm, galvanizado a fogo, e fixado no solo com sapatas em concreto nas dimensões mínimas de 30x30x40cm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8"/>
        </w:rPr>
        <w:t>Serão colocadas placas nominativa de rua conforme o projeto, em chapa de aço galvanizada à quente de acordo com as normas, com pedestal em tubo de aço Ø50mm x 2,65mm, galvanizado à quente e pintada de acordo com o detalhe do projeto padrão cidade de Ilhot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MARCELO GARC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rquiteto e Urbanista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b/>
        </w:rPr>
        <w:t>CAU A44894-0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964" w:gutter="0" w:header="720" w:top="776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XBdCn BT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ESTADO DE SANTA CATARINA</w:t>
    </w:r>
  </w:p>
  <w:p>
    <w:pPr>
      <w:pStyle w:val="Header"/>
      <w:jc w:val="center"/>
      <w:rPr/>
    </w:pPr>
    <w:r>
      <w:rPr>
        <w:b/>
        <w:color w:val="FF0000"/>
        <w:sz w:val="36"/>
        <w:szCs w:val="36"/>
      </w:rPr>
      <w:t>PREFEITURA MUNICIPAL DE ILH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;Courier New" w:hAnsi="Lucida Casual;Courier New" w:cs="Lucida Casual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@amfri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1:00Z</dcterms:created>
  <dc:creator>ROBERTO SILVA DOS SANTOS</dc:creator>
  <dc:description/>
  <cp:keywords/>
  <dc:language>en-US</dc:language>
  <cp:lastModifiedBy>ralf1</cp:lastModifiedBy>
  <cp:lastPrinted>2015-03-03T10:45:00Z</cp:lastPrinted>
  <dcterms:modified xsi:type="dcterms:W3CDTF">2015-03-03T13:47:00Z</dcterms:modified>
  <cp:revision>5</cp:revision>
  <dc:subject/>
  <dc:title>MEMORIAL  DESCRITIVO</dc:title>
</cp:coreProperties>
</file>