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 Nº: 28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0/0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28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10/04/2015, as 09:30 horas, na PREFEITURA MUNICIPAL DE ILHOTA, o PREGOEIRO e sua equipe de apoio, designados pela Portaria n°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28/2015 destinado a REGISTRO DE PREÇO PARA EVENTUAL AQUISIÇÃO DE LUBRIFICANTES AUTOMOTIVOS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ab/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Todos trouxeram o arquivo de cotação. A empresa Maucor solicitou desclassificação no item 4 por ter cotado equivocado. Negociou-se o valor com as proponentes. Desta forma, destacam-se vencedoras as empresas abaixo relacionada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LUÍDO DE FREIO, PARA APLICAÇÃO EM AUTOMÓVEIS, ATENDER A CLASSIFICAÇÃO DOT-4 EMBALAGEM CONTENDO 500ML 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9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UCOR DISTRIBUIDORA DE LUBRIFICANT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GRAXA LUBRIFICANTE, PARA UTILIZAÇÃO EM ROLAMENTOS E MÚLTIPLAS APLICAÇÕES, Á BASE DE SABÃO DE LÍTIO, COM CONSISTÊNCIA NLGI 2 E PONTO  DE GOTA MÍNIMO DE 190 GRAUS, EMBALAGEM CONTENDO 170 KG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.130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UCOR DISTRIBUIDORA DE LUBRIFICANT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LUBRIFICANTE PARA SISTEMAS PNEUMÁTICO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UCOR DISTRIBUIDORA DE LUBRIFICANT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ÓLEO DE TRANSMISSÃO E DIREÇÃO HIDRÁULICA QUE EXIJAM A ESPECIFICAÇÃO GM/DEXRONII. EMBALAGEM 20 LITRO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95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ÓLEO HIDRÁULICO 68. GALÃO 20 LITRO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9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UCOR DISTRIBUIDORA DE LUBRIFICANT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ÓLEO LUBRIFICANTE 10W40. GALÃO 20 LITRO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40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UCOR DISTRIBUIDORA DE LUBRIFICANT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ÓLEO LUBRIFICANTE 15 W40 - MULTIVISCOSO, PARA MOTOR A GASOLINA. DEVERÁ ATENDER A CLASSIFICAÇÃO API SL. EMBALAGEM COM 1 LITRO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,7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UCOR DISTRIBUIDORA DE LUBRIFICANT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ÓLEO LUBRIFICANTE 15 W40 - MULTIVISCOSO, PARA MOTOR DIESEL COM GRAU DE VISCOSIDADE SAE 15W40. DEVERÁ ATENDER A CLASSIFICAÇÃO API C14/SL OU SUPERIOR, E ACEA E5. EMBALAGEM COM 20 LITRO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9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USTAVO RAHMEIER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ÓLEO LUBRIFICANTE 2 TEMPOS. EMBALAGEM COM 500ml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ÓLEO LUBRIFICANTE 40 PARA CARRO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ÓLEO LUBRIFICANTE PARA UTILIZAÇÃO RM ENGRENAGENS DE CAIXAS DE MUDANÇAS E DIFERENCIAIS, COM GRAU DE VISCOSIDADE SAE 90. DEVERÁ ATENDER A CLASSIFICAÇÃO API GL 5 E MIL-L 2155D. EMBALAGEM 20 LITRO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0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USTAVO RAHMEIER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ÓLEO LUBRIFICANTE SAE 50, ÓLEO BÁSICO MINERAL E ADITIVOS, DETERGENTE, DISPERSANTE, ANTICORROSIVO, ANTIOXIDANTE, ANTIDESGSTE E ANTIESPUMANTE. PARA MOTORES A DIESEL. ATENDER A CLASSIFICAÇÃO DO INSTITUTO AMERICANO DE PETRÓLEO APICF, EMBALAGEM COM 20 LITRO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2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UCOR DISTRIBUIDORA DE LUBRIFICANTES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3.179,2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rinta e três mil cento e setenta e nove reais e vinte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.007,9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zessete mil e sete reais e nov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USTAVO RAHMEIER EPP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0.653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quarenta mil seiscentos e cinquenta e três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Desta forma, com a habilitação de acordo com o exigido e todas as licitantes renunciando ao direito de interpor recurso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Pregoeiro Oficial</w:t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 COMER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COR LUBRIFIC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O RAHMEI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dcterms:modified xsi:type="dcterms:W3CDTF">2015-04-10T14:28:00Z</dcterms:modified>
  <cp:revision>2</cp:revision>
  <dc:subject/>
  <dc:title/>
</cp:coreProperties>
</file>