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RRATA TOMADA DE PREÇO Nº 005/2015 - P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 Município de Ilhota, comunica aos interessados na Tomada de Preço nº 005/2015 - PMI, que no interesse da Administração Municipal, a data da abertura fica alterada para dia </w:t>
      </w:r>
      <w:r>
        <w:rPr>
          <w:rFonts w:cs="Calibri"/>
          <w:b/>
        </w:rPr>
        <w:t>30/04/2015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às 09:30 horas </w:t>
      </w:r>
      <w:r>
        <w:rPr>
          <w:rFonts w:cs="Calibri"/>
        </w:rPr>
        <w:t>e não mais dia 27/04/2015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mais itens e prazos permanecem como cons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hota, 10 de abril de 2015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almor Bertelli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residente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069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/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1445829784" r:id="rId1"/>
            </w:object>
          </w:r>
        </w:p>
      </w:tc>
      <w:tc>
        <w:tcPr>
          <w:tcW w:w="8718" w:type="dxa"/>
          <w:tcBorders>
            <w:bottom w:val="double" w:sz="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- CEP   88.320-00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-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1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sz w:val="28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eastAsia="Times New Roma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41:00Z</dcterms:created>
  <dc:creator>Departamento de Tecnologia da Informação</dc:creator>
  <dc:description/>
  <dc:language>en-US</dc:language>
  <cp:lastModifiedBy>Compras Alex</cp:lastModifiedBy>
  <cp:lastPrinted>2014-01-28T11:35:00Z</cp:lastPrinted>
  <dcterms:modified xsi:type="dcterms:W3CDTF">2015-04-10T18:43:00Z</dcterms:modified>
  <cp:revision>3</cp:revision>
  <dc:subject/>
  <dc:title/>
</cp:coreProperties>
</file>