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001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3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1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3/04/2015, as 10:00 horas, na PREFEITURA MUNICIPAL DE ILHOTA, a Comissão de Licitações, designados pela Portaria 221/2015  com o objetivo de PROCEDER ABERTURA DE ENVELOPES DOS PROCESSOS LICITATÓRIOS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1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tratação de empresa especializada na prestação de serviços de engenharia sanitária para transporte e destinação final de resíduos sólidos domiciliares deste município, conforme edital e seus anexos.</w:t>
      </w:r>
    </w:p>
    <w:p>
      <w:pPr>
        <w:pStyle w:val="BodyText2"/>
        <w:jc w:val="both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do continuidade aos trabalhos foi aberto o envelope de Proposta da empresa habilitada. Sendo vencedora a empresa abaixo relacionad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s de engenharia sanitária para transporte e destinação final de resíduos sólidos domiciliares.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1,14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ICLE CATARINENSE DE RESÍDUOS LTDA</w:t>
            </w:r>
          </w:p>
        </w:tc>
      </w:tr>
    </w:tbl>
    <w:p>
      <w:pPr>
        <w:pStyle w:val="BodyText2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ab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ICLE CATARINENSE DE RESÍDUO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13.42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/>
            </w:pPr>
            <w:r>
              <w:rPr/>
              <w:t>Q</w:t>
            </w:r>
            <w:r>
              <w:rPr/>
              <w:t>uinhentos e treze mil quatrocentos e vinte reais</w:t>
            </w:r>
          </w:p>
        </w:tc>
      </w:tr>
    </w:tbl>
    <w:p>
      <w:pPr>
        <w:pStyle w:val="BodyText2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p>
      <w:pPr>
        <w:pStyle w:val="BodyText2"/>
        <w:jc w:val="both"/>
        <w:rPr/>
      </w:pPr>
      <w:r>
        <w:rPr>
          <w:rFonts w:cs="Arial" w:ascii="Arial" w:hAnsi="Arial"/>
          <w:lang w:eastAsia="pt-BR" w:bidi="ar-SA"/>
        </w:rPr>
        <w:t>Nada mais havendo a tratar o presidente da comissão encerra o certame para posterior adjudicação e homolog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  <w:t> </w:t>
      </w: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CLE CATARINENSE DE RESÍDUOS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S QUE ACOMPANHARAM A SESS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ONARA DE FARIA DE CARVA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209.146.289-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6:00Z</dcterms:created>
  <dc:creator>Compras Alex</dc:creator>
  <dc:description/>
  <cp:keywords/>
  <dc:language>en-US</dc:language>
  <cp:lastModifiedBy>Compras Alex</cp:lastModifiedBy>
  <dcterms:modified xsi:type="dcterms:W3CDTF">2015-04-13T18:54:00Z</dcterms:modified>
  <cp:revision>8</cp:revision>
  <dc:subject/>
  <dc:title/>
</cp:coreProperties>
</file>