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 Nº: 29/201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07/05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29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A DA SESSÃO PÚBLICA DO PREGÃO REGISTRO DE PREÇOS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07/05/2015, as 09:30 horas, na PREFEITURA MUNICIPAL DE ILHOTA, o PREGOEIRO e sua equipe de apoio, designados pela Portaria n° 222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29/2015 destinado a REGISTRO DE PREÇO PARA EVENTUAL CONTRATAÇÃO DE SERVIÇOS COM AQUISIÇÃO DE MATERIAIS, NECESSÁRIOS PARA MANUTENÇÃO E CONSERVAÇÃO DA SINALIZAÇÃO VIÁRIA.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  <w:lang w:eastAsia="pt-BR" w:bidi="ar-SA"/>
        </w:rPr>
        <w:tab/>
        <w:t>Propostas</w:t>
      </w:r>
      <w:r>
        <w:rPr/>
        <w:t> 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  <w:lang w:eastAsia="pt-BR" w:bidi="ar-SA"/>
        </w:rPr>
      </w:pPr>
      <w:r>
        <w:rPr>
          <w:rFonts w:cs="Arial" w:ascii="Arial" w:hAnsi="Arial"/>
          <w:sz w:val="20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s proponentes, sendo repassado ao representante para conferência do valor. Negociou-se o valor com as proponentes. Desta forma, destaca-se vencedora GLOBAL a empresa abaixo relacionada.</w:t>
      </w:r>
      <w:r>
        <w:rPr>
          <w:rFonts w:cs="Arial" w:ascii="Arial" w:hAnsi="Arial"/>
          <w:sz w:val="20"/>
          <w:szCs w:val="20"/>
          <w:lang w:eastAsia="pt-BR" w:bidi="ar-SA"/>
        </w:rPr>
        <w:t xml:space="preserve"> </w:t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t-BR" w:bidi="ar-SA"/>
        </w:rPr>
        <w:t>Ao final da etapa de lances temos os valores totais por fornecedor, conforme tabela a seguir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040"/>
        <w:gridCol w:w="3750"/>
      </w:tblGrid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 por Extenso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NAL CITY SINALIZAÇÃO LTDA ME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7.900,0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noventa e sete mil e novecentos reai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NAL BLU INDUSTRIA E COM. LTDA ME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8.000,0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noventa e oito mil re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 </w:t>
      </w:r>
      <w:r>
        <w:rPr/>
        <w:tab/>
      </w:r>
      <w:r>
        <w:rPr>
          <w:rFonts w:cs="Arial" w:ascii="Arial" w:hAnsi="Arial"/>
          <w:sz w:val="20"/>
        </w:rPr>
        <w:t>Habilitação: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rFonts w:cs="Arial" w:ascii="Arial" w:hAnsi="Arial"/>
          <w:sz w:val="20"/>
        </w:rPr>
        <w:t>Após a realização da etapa de lances foi aberto o envelope nº 2 das proponentes vencedoras. Desta forma, com a habilitação de acordo com o exigido e todas as licitantes renunciando ao direito de interpor recurso, o pregoeiro encerra o certame para posterior homologação e adjudic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Pregoeiro Oficial</w:t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AL BL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AL C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MOR BERTELLI JÚNI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O ALVES DE ABRE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962.519.212-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DANIEL DA SIL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079.649.809-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NIO DORLY WESTPH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031.174.729/9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4:00Z</dcterms:created>
  <dc:creator/>
  <dc:description/>
  <cp:keywords/>
  <dc:language>en-US</dc:language>
  <cp:lastModifiedBy>Compras Alex</cp:lastModifiedBy>
  <dcterms:modified xsi:type="dcterms:W3CDTF">2015-05-07T13:46:00Z</dcterms:modified>
  <cp:revision>7</cp:revision>
  <dc:subject/>
  <dc:title/>
</cp:coreProperties>
</file>