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29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1/05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9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1/05/2015, as 09:30 horas, na PREFEITURA MUNICIPAL DE ILHOTA, o PREGOEIRO e sua equipe de apoio, designados pela Portaria n°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9/2015 destinado a REGISTRO DE PREÇO PARA EVENTUAL CONTRATAÇÃO DE SERVIÇOS COM AQUISIÇÃO DE MATERIAIS, NECESSÁRIOS PARA MANUTENÇÃO E CONSERVAÇÃO DA SINALIZAÇÃO VIÁRIA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/>
      </w:pPr>
      <w:r>
        <w:rPr/>
        <w:t>Após confirmação do rateio seguem os valores por item da empresa vencedora do certame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XECUÇÃO DE PINTURA DE FAIXAS DE PEDESTRES, NA COR BRANCA, ASPERSÃO A FRIO, TINTA ACRÍLICA A BASE DE SOLVENTE, COM APLICAÇÃO DE MICROESFERA, DURABILIDADE MÍNIMA DE 02 ANOS, EM CONFORMIDADE COM A NORMA DA ABNT 11.862 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7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XECUÇÃO DE PINTURA DE EIXO, NA COR AMARELA, ASPERSÃO A FRIO, TINTA ACRÍLICA A BASE DE SOLVENTE, COM APLICAÇÃO DE MICROESFERA, DURABILIDADE MÍNIMA DE 02 ANOS, EM CONFORMIDADE COM A NORMA DA ABNT 11.86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XECUÇÃO DE PINTURA DE BORDOS, NA COR BRANCA, ASPERSÃO A FRIO, TINTA ACRÍLICA A BASE DE SOLVENTE, COM APLICAÇÃO DE MICROESFERA, DURADILIDADE MÍNIMA DE 02 ANOS, EM CONFORMIDADE COM A NORNA DA ABNT 11.862.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XECUÇÃO DE PINTURA DE SETAS, ZEBRADOS, DIZERES, NAS CORES AMARELA E OU BRANCA, ASPERSÃO A FRIO, TINTA ACRÍLICA A BASE DE SOLVENTE, COM APLICAÇÃO DE MICROESFERA, DURABILIDADE MÍNIMA DE 02 ANOS, EM CONFORMIDADE COM A NORMA DA ABNT 11.862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IMANTO E IMPLANTAÇÃO DE TACHINHAS BIDIRECIONAIS, NA COR BRANCA, REFLETIVOS EM ACRÍLICO BRANCO/BRANCO OU BRANCO/VERMELHO, CONFECCIONADAS A BASE DE RESINA POLIÉSTER, NAS DIMENSÕES 100X80X20 MM, E PINO DE AÇO GALVANIZADO SAE 1010/1020 PARA FIXAÇÃO, RESISTENCIA A COMPRESSÃO DEVENDO SUPORTAR CARGA DE NO MÍNIMO 3.000 KGF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IMENTO A IMPLANTAÇÃO DE TACHINHAS BIDIRECIONAIS, NA COR AMARELA, REFLETIVOS EM ACRÍLICO AMARELO/AMARELO, CONFECCIONADAS A BASE DE RESINA POLIÉSTER, NAS DIMENSÕES 100X80X20 MM, E PINO DE AÇO GALVANIZADO SAE 1010/1020  PARA FIXAÇÃO, RESISTENCIA A COMPRESSÃO DEVENDO SUPORTAR CARGA DE NO MÍNIMO 3.000 KGF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IMENTO A IMPLANTAÇÃO DE TACHÕES BIDIRECIONAIS, NA COR AMARELA, REFLETIVOS EM ACRÍLICO AMARELOS CONFECIONADOS A BASE DE RESINA POLIÉSTER, NAS DIMENSÕES 250X150X50 MM, E PINOS DE AÇO GALVANIZADOS SAE 1010/1020 PARA FIXAÇÃO, RESISTENCIA A COMPRESSÃO, DEVENDO SUPORTAR CARGA DE NO MÍNIMO 15.000 KGF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IMENTO E IMPLANTAÇÃO DE PLACAS DE REGULAMENTAÇÃO (EM FORME DE DISCOS, OCTOGONAIS, ETC.)  CONFECCIONADAS EM CHAPA DE AÇO GALVANIZADO NA ESPESSURA DE 1.25 MM (CHAPA Nº 18). O FUNDO DA PLACA DEVERÁ SER PINTADO COM TINTA EPÓXI PRETO FOSCO A MÁXIMO 360 GRAUS. AS NOMENCLATURAS DAS PLACAS (SERÁ INFORMADO PELO SETOR RESPONSÁVEL) DEVERÃO SER TOTALMENTE REFLETIVAS, COM UTILIZAÇÃO DE ADESIVO PRISMÁTICO GT/VI ATENDENDO NORMA DO CONTRAN. O CONJUNTO DE FIXADORES (PARAFUSOS, PORCAS E ARRUELAS) DEVERÃO SER DE AÇO ZINCAD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9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 SUPORTE DE AÇO DEVERÁ SER GALVANIZADO A FOGO, NAS DIMENSÕES 48.30 MM X 2.65 MM X 3.500 MM, COM SISTEMA DE ANTIGIRO E TAMPÃO NA PARTE SUPERIOR, EVITANDO ACUMULO DE ÁGU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, temos o valor total do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INAL CITY SINALIZAÇÃO LTDA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7.89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nta e sete mil oitocentos e nov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 </w:t>
      </w: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L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MOR BERTELLI JÚN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ILDA APARECIDA DE SOU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8:00Z</dcterms:created>
  <dc:creator>Compras Alex</dc:creator>
  <dc:description/>
  <cp:keywords/>
  <dc:language>en-US</dc:language>
  <cp:lastModifiedBy>Compras Alex</cp:lastModifiedBy>
  <dcterms:modified xsi:type="dcterms:W3CDTF">2015-05-12T14:16:00Z</dcterms:modified>
  <cp:revision>8</cp:revision>
  <dc:subject/>
  <dc:title/>
</cp:coreProperties>
</file>