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TOMADA DE PREÇO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114/2015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19/05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TOMADA DE PREÇO N</w:t>
      </w:r>
      <w:r>
        <w:rPr>
          <w:rFonts w:cs="Arial" w:ascii="Arial" w:hAnsi="Arial"/>
          <w:b/>
          <w:bCs/>
          <w:lang w:eastAsia="en-US" w:bidi="ar-SA"/>
        </w:rPr>
        <w:t>° 002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ATA DA SESSÃO PÚBLICA DA TOMADA DE PREÇO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19/05/2015, as 15:30 horas, na PREFEITURA MUNICIPAL DE ILHOTA, a Comissão de Licitações, designados pela Portaria 221/2015  com o objetivo de dar prosseguimento ao processo licitatório, CONFORME LEGISLAÇÃO VIGENTE, tratando do Edital de TOMADA DE PREÇO N</w:t>
      </w:r>
      <w:r>
        <w:rPr>
          <w:rFonts w:cs="Arial" w:ascii="Arial" w:hAnsi="Arial"/>
          <w:sz w:val="20"/>
          <w:szCs w:val="20"/>
          <w:lang w:eastAsia="en-US" w:bidi="ar-SA"/>
        </w:rPr>
        <w:t>° 005/2015 destinado a:</w:t>
      </w:r>
      <w:r>
        <w:rPr>
          <w:rFonts w:cs="Arial" w:ascii="Arial" w:hAnsi="Arial"/>
          <w:b/>
          <w:sz w:val="20"/>
          <w:szCs w:val="20"/>
          <w:lang w:eastAsia="en-US" w:bidi="ar-SA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ONTRATAÇÃO DE EMPRESA PARA IMPLANTAÇÃO DO CALÇADÃO CENTRAL COM EXTENSÃO DE 600 METROS E PAVIMENTAÇÃO, DE ACORDO COM CONTRATO DE REPASSE N° 0345438-73/2010-MINISTÉRIO DAS CIDADES, CONVÊNIO SICONV 740154, conforme edital e seus anexos.</w:t>
      </w:r>
    </w:p>
    <w:p>
      <w:pPr>
        <w:pStyle w:val="BodyText2"/>
        <w:jc w:val="both"/>
        <w:rPr/>
      </w:pPr>
      <w:r>
        <w:rPr/>
      </w:r>
    </w:p>
    <w:p>
      <w:pPr>
        <w:pStyle w:val="TextBody"/>
        <w:spacing w:lineRule="auto" w:line="240"/>
        <w:ind w:righ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ncerrado o prazo para as licitantes apresentarem recurso, e não havendo manifestação tempestiva, a Comissão volta a dar prosseguimento aos procedimentos da TP 005/2015. D</w:t>
      </w:r>
      <w:r>
        <w:rPr>
          <w:rFonts w:cs="Arial" w:ascii="Arial" w:hAnsi="Arial"/>
          <w:sz w:val="20"/>
          <w:szCs w:val="20"/>
        </w:rPr>
        <w:t>esta forma abriu-se os envelopes das proponentes habilitadas. Segue abaixo a classificaçã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289"/>
        <w:gridCol w:w="1078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°</w:t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de Prédio e Ampliação</w:t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04.055,43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t-BR" w:bidi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TERRAPLENAGEM MEDEIROS      LTDA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de Prédio e Ampliação</w:t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29.515,27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ARTEFATOS DE CIMENTO LTDA</w:t>
            </w:r>
          </w:p>
        </w:tc>
      </w:tr>
    </w:tbl>
    <w:p>
      <w:pPr>
        <w:pStyle w:val="TextBody"/>
        <w:spacing w:lineRule="auto" w:line="240"/>
        <w:ind w:righ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right="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Com a documentação das propostas de acordo com o exigido no edital, e tendo a empresa CR ARTEFATOS apresentado declaração de renúncia ao direito de recurso da proposta, a comissão DECLARA a empresa TERRAPLENAGEM MEDEIROS LTDA vencedora. </w:t>
      </w:r>
    </w:p>
    <w:p>
      <w:pPr>
        <w:pStyle w:val="TextBody"/>
        <w:spacing w:lineRule="auto" w:line="240"/>
        <w:ind w:right="100" w:hanging="0"/>
        <w:jc w:val="both"/>
        <w:rPr/>
      </w:pPr>
      <w:r>
        <w:rPr>
          <w:rFonts w:cs="Arial" w:ascii="Arial" w:hAnsi="Arial"/>
          <w:sz w:val="20"/>
          <w:szCs w:val="20"/>
        </w:rPr>
        <w:t>Nada mais havendo a tratar, a Comissão de Licitações encerra o certame para posterior adjudicação e homologação.</w:t>
      </w:r>
    </w:p>
    <w:p>
      <w:pPr>
        <w:pStyle w:val="TextBody"/>
        <w:spacing w:lineRule="auto" w:line="240"/>
        <w:ind w:righ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ssinatura do presidente e dos membros da comissão que estiveram prese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16"/>
          <w:szCs w:val="16"/>
          <w:lang w:eastAsia="pt-BR" w:bidi="ar-SA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5676"/>
      </w:tblGrid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UNÇÃ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NOME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 xml:space="preserve">PRESIDENTE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MOR BERTELLI JÚNIOR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YNE C. DEBRASSI SILV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VARILDA A. DE SOUZ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52:00Z</dcterms:created>
  <dc:creator>Compras Alex</dc:creator>
  <dc:description/>
  <dc:language>en-US</dc:language>
  <cp:lastModifiedBy>Compras Alex</cp:lastModifiedBy>
  <cp:lastPrinted>2015-05-19T16:11:00Z</cp:lastPrinted>
  <dcterms:modified xsi:type="dcterms:W3CDTF">2015-05-19T19:11:00Z</dcterms:modified>
  <cp:revision>3</cp:revision>
  <dc:subject/>
  <dc:title/>
</cp:coreProperties>
</file>