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32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0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3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 DA SESSÃO PÚBLICA DO PREGÃO REGISTRO DE PREÇO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0/05/2015, as 09:30 horas, na PREFEITURA MUNICIPAL DE ILHOTA, o PREGOEIRO e sua equipe de apoio, designados pelo Decreto 222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32/2015 destinado a REGISTRO DE PREÇO PARA LOCAÇÃO DE VEÍCULOS MENSAL COM OU SEM MOTORISTA, PARA ATENDER AS NECESSIDADES DAS SECRETARIAS MUNICIPAIS, FUNDOS E FUNDAÇÕES, SENDO EVENTUAL A CONTRATAÇÃO DO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 w:bidi="ar-SA"/>
        </w:rPr>
        <w:tab/>
      </w: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 proponente MAR AUTO RENT A CAR LTDA EPP, sendo repassado ao representante para conferência do valor. O Pregoeiro verificou que a licitante não apresentou o anexo XI preenchido conforme exigido no edital. Desta forma, INABILITA a proponente e DECLARA fracassada a licitação</w:t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 AUTO RENT A CAR LTDA E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1:00Z</dcterms:created>
  <dc:creator>Compras Alex</dc:creator>
  <dc:description/>
  <dc:language>en-US</dc:language>
  <cp:lastModifiedBy>Compras Alex</cp:lastModifiedBy>
  <cp:lastPrinted>2015-05-20T10:14:00Z</cp:lastPrinted>
  <dcterms:modified xsi:type="dcterms:W3CDTF">2015-05-20T13:15:00Z</dcterms:modified>
  <cp:revision>6</cp:revision>
  <dc:subject/>
  <dc:title/>
</cp:coreProperties>
</file>