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O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PRESENCIAL 032/2015 – MULTIENTIDAD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GOEIRO OFICIAL E A COMISSÃO DECLARA FRACASSADO O PREGÃO PRESENCIAL 032/2015 MULTIENTIDADES, PELA INABILITAÇÃO DE TODOS LICITANTES PRESENTES NO CERTAME, DE ACORDO COM A LEI 10.520/02, LEI 8.666/93 E SUAS ALTERAÇ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ência aos interessados, observados as prescrições legais pertinen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 de maio de 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X MIRANDA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Cs w:val="24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284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20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tabs>
              <w:tab w:val="clear" w:pos="8504"/>
              <w:tab w:val="center" w:pos="4252" w:leader="none"/>
            </w:tabs>
            <w:ind w:right="474" w:hanging="0"/>
            <w:rPr>
              <w:rFonts w:ascii="Times New Roman" w:hAnsi="Times New Roman" w:cs="Times New Roman"/>
              <w:sz w:val="20"/>
              <w:szCs w:val="20"/>
            </w:rPr>
          </w:pPr>
          <w:bookmarkStart w:id="0" w:name="_1442128275"/>
          <w:bookmarkEnd w:id="0"/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9pt;height:69.1pt" filled="f" o:ole="">
                <v:imagedata r:id="rId2" o:title=""/>
              </v:shape>
              <o:OLEObject Type="Embed" ProgID="" ShapeID="ole_rId1" DrawAspect="Content" ObjectID="_420409599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Prefeitura Municipal de Ilhot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Rua: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basedOn w:val="Fontepargpadro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basedOn w:val="Fontepargpadro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28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7:00Z</dcterms:created>
  <dc:creator>Departamento de Tecnologia da Informação</dc:creator>
  <dc:description/>
  <dc:language>en-US</dc:language>
  <cp:lastModifiedBy>Compras Alex</cp:lastModifiedBy>
  <cp:lastPrinted>2015-05-20T10:08:00Z</cp:lastPrinted>
  <dcterms:modified xsi:type="dcterms:W3CDTF">2015-05-20T13:09:00Z</dcterms:modified>
  <cp:revision>4</cp:revision>
  <dc:subject/>
  <dc:title/>
</cp:coreProperties>
</file>