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8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CORRÊNCIA PÚBLICA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18/05/2015, as 09:30 horas, na PREFEITURA MUNICIPAL DE ILHOTA, a Comissão de Licitações, designados pela Portaria 221/2015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6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PRESTAÇÃO DE SERVIÇO COM FORNECIMENTO DE MATERIAL PARA DRENAGEM PLUVIAL, PAVIMENTAÇÃO EM LAJOTAS, PASSEIOS E SINALIZAÇÃO VIÁRIA NA ESTRADA GERAL DO BAÚ, R. SILVERIO RAMOS, R. ARGENTINA HILÀRIO MABBA E R. MARIQUINHA SOARES E TRAVESSIAS ELEVADAS E DEMARCAÇÃO DE VAGAS DE ESTACIONAMENTO NO TRECHO MUNICIPALIZADO DA SC-412 NO CENTRO DA CIDADE, PROJETOS ANEXOS AO EDITAL. EM CONFORMIDADE COM O CONVÊNIO Nº 2014TR003764 FUNDAM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bilitação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berto o envelope nº 1 das licitantes, para verificação da documentação de HABILITAÇÃO. Segue abaixo os questionamentos das licitantes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MEDEIROS questionou a validade do CRF da empresa RAMOS, que válido até 13/05/2015, ou seja, na data da abertura da licitação está vencida. Alegou que os serviços técnicos que compõem o Acervo Técnico das empresas: SANECOM, PETRY e RUIZ não condiziam com o objeto da licitação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PACOPEDRA questionou a empresa RAMOS alegando que a mesma está impedida de licitar na cidade de Blumenau. Também questionou a assinatura do engenheiro conforme item 5.4.2 b do edit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RUIZ questionou a empresa SANECON alegando que a certidão simplificada da mesma não condiz com o Contrato Social e Cartão CNPJ. As empresas NATINHO e LINKPAR não apresentaram o contrato de trabalho registrado em cartório conforme item 5.4.3 c do edital. A empresa BALTT e SOBERANA não possuem procuração de quem assinou pela empres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SOBERANA questionou a declaração da empresa RUIZ conforme item 5.4.2 a do edital, pois a mesma apresentou um engenheiro diferente do contrato de serviço. Também alegou que a mesma empresa apresentou o Atestado de capacidade técnica sem o Acervo, e atestado do arquiteto também não está acompanhado do Acervo. Alegou também que a PETRY não registrou em cartório o contrato de trabalho conforme item 5.4.3 c do edital. Seu acervo também está incompatível com o objeto licitado. A empresa LINKPAR não apresentou a assinatura do engenheiro no atestado de visita técnica. A empresa SANECON apresentou o Acervo de Pavimentação emitida por pessoa Física em desacordo com o item 5.4 do edital. Também não atende os serviços de execução de vias públicas de acordo com o objet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eriormente a isso, a comissão fez as seguintes análises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LTT EMPREITEIRA TRANSPORTES E TERRAPLENAGEM LTDA: analisando o questionamento feito contra a empresa, a comissão verificou que as declarações assinadas na HABILITAÇÃO foram feitas por procurador da empresa, sendo que o representante apresentou no ato de credenciamento a Procuração que lhe dá poderes para representar a empresa, tudo conforme item 5.8 do edital. Por este mesmo motivo, a comissão não vê motivos para inabilitá-lo, mantendo assim sua </w:t>
      </w:r>
      <w:r>
        <w:rPr>
          <w:rFonts w:cs="Arial" w:ascii="Arial" w:hAnsi="Arial"/>
          <w:b/>
          <w:sz w:val="20"/>
        </w:rPr>
        <w:t>HABILITAÇÃO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ONSTRUTORA E INCORPORADORA RUIZ LTDA ME: analisando os questionamentos feitos contra a empresa, a comissão verificou que o CONTRATO INDIVIDUAL DE TRABALHO apresentado pela empresa e que deveria comprovar o vínculo com o responsável técnico, é uma cópia e não está autenticada. A Certidão de Registro apresentada que deveria comprovar o Contrato INDIVIDUAL DE TRABALHO, também é cópia e não está autenticada.Como a licitante não comprovou vínculo com o engenheiro responsável, a empresa não atendeu ao item 5.4 III 5.4 IV do edital, aliás, o item 5.4 III traz no registro no CREA o proprietário da </w:t>
      </w:r>
      <w:r>
        <w:rPr>
          <w:rFonts w:cs="Arial" w:ascii="Arial" w:hAnsi="Arial"/>
          <w:sz w:val="20"/>
          <w:szCs w:val="20"/>
        </w:rPr>
        <w:t xml:space="preserve">empresa, mas na CAT apresentada consta outro engenheiro. Nos atestados de pessoa jurídica </w:t>
      </w:r>
      <w:r>
        <w:rPr>
          <w:rFonts w:cs="Arial" w:ascii="Arial" w:hAnsi="Arial"/>
          <w:color w:val="000000"/>
          <w:sz w:val="20"/>
          <w:szCs w:val="20"/>
        </w:rPr>
        <w:t>comprova a aptidão para desempenho de atividade, já que a licitante apresentou serviços compatíveis que apesar de não constar no atestado o registro no CREA, a mesma apresentou suas respectivas ARTs conforme item 5.4. V</w:t>
      </w:r>
      <w:r>
        <w:rPr>
          <w:rFonts w:cs="Arial" w:ascii="Arial" w:hAnsi="Arial"/>
          <w:sz w:val="20"/>
          <w:szCs w:val="20"/>
        </w:rPr>
        <w:t xml:space="preserve"> do edital. Portanto, por esses motivos a comissão decide por </w:t>
      </w:r>
      <w:r>
        <w:rPr>
          <w:rFonts w:cs="Arial" w:ascii="Arial" w:hAnsi="Arial"/>
          <w:b/>
          <w:sz w:val="20"/>
          <w:szCs w:val="20"/>
        </w:rPr>
        <w:t>INABILITAR</w:t>
      </w:r>
      <w:r>
        <w:rPr>
          <w:rFonts w:cs="Arial" w:ascii="Arial" w:hAnsi="Arial"/>
          <w:sz w:val="20"/>
          <w:szCs w:val="20"/>
        </w:rPr>
        <w:t xml:space="preserve"> a empres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CONSTRUTORA NATINHO LTDA: analisando os documentos e principalmente o questionamento feito contra a empresa, a comissão </w:t>
      </w:r>
      <w:r>
        <w:rPr>
          <w:rFonts w:cs="Arial" w:ascii="Arial" w:hAnsi="Arial"/>
          <w:sz w:val="20"/>
          <w:szCs w:val="20"/>
        </w:rPr>
        <w:t xml:space="preserve">verificou que a alegação feita é inverídica, pois a empresa apresentou o </w:t>
      </w:r>
      <w:r>
        <w:rPr>
          <w:rFonts w:cs="Arial" w:ascii="Arial" w:hAnsi="Arial"/>
          <w:color w:val="000000"/>
          <w:sz w:val="20"/>
          <w:szCs w:val="20"/>
        </w:rPr>
        <w:t xml:space="preserve">Contrato de Trabalho registrado no Cartório de Títulos e Documentos como exigido no edital no item 5.4 III c, estando de acordo com os requisitos, por este motivo a comissão decide por manter a </w:t>
      </w:r>
      <w:r>
        <w:rPr>
          <w:rFonts w:cs="Arial" w:ascii="Arial" w:hAnsi="Arial"/>
          <w:b/>
          <w:color w:val="000000"/>
          <w:sz w:val="20"/>
          <w:szCs w:val="20"/>
        </w:rPr>
        <w:t>HABILITAÇÃO</w:t>
      </w:r>
      <w:r>
        <w:rPr>
          <w:rFonts w:cs="Arial" w:ascii="Arial" w:hAnsi="Arial"/>
          <w:color w:val="000000"/>
          <w:sz w:val="20"/>
          <w:szCs w:val="20"/>
        </w:rPr>
        <w:t xml:space="preserve"> da licitante.                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LINKPAR CONSTRUTORA LTDA ME: analisando os documentos e principalmente o questionamento feito contra a empresa, a comissão </w:t>
      </w:r>
      <w:r>
        <w:rPr>
          <w:rFonts w:cs="Arial" w:ascii="Arial" w:hAnsi="Arial"/>
          <w:sz w:val="20"/>
          <w:szCs w:val="20"/>
        </w:rPr>
        <w:t xml:space="preserve">verificou que na Declaração apresentada pela licitante que consta o engenheiro responsável, não possui sua assinatura conforme exigido no item 5.4. II b. Verificou também que o </w:t>
      </w:r>
      <w:r>
        <w:rPr>
          <w:rFonts w:cs="Arial" w:ascii="Arial" w:hAnsi="Arial"/>
          <w:color w:val="000000"/>
          <w:sz w:val="20"/>
          <w:szCs w:val="20"/>
        </w:rPr>
        <w:t xml:space="preserve">Contrato de Trabalho não está registrado no Cartório de Títulos e Documentos, estando em desacordo com o item 5.4 III c do edital. Por estes motivos a comissão decide por </w:t>
      </w:r>
      <w:r>
        <w:rPr>
          <w:rFonts w:cs="Arial" w:ascii="Arial" w:hAnsi="Arial"/>
          <w:b/>
          <w:color w:val="000000"/>
          <w:sz w:val="20"/>
          <w:szCs w:val="20"/>
        </w:rPr>
        <w:t>INABILITAR</w:t>
      </w:r>
      <w:r>
        <w:rPr>
          <w:rFonts w:cs="Arial" w:ascii="Arial" w:hAnsi="Arial"/>
          <w:color w:val="000000"/>
          <w:sz w:val="20"/>
          <w:szCs w:val="20"/>
        </w:rPr>
        <w:t xml:space="preserve"> a licitant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PETRY EMPREITEIRA DE MÃO DE OBRA E EMPREENDIMENTOS IMOBILIÁRIOS LTDA ME: analisando os documentos e principalmente o questionamento feito contra a empresa, a comissão </w:t>
      </w:r>
      <w:r>
        <w:rPr>
          <w:rFonts w:cs="Arial" w:ascii="Arial" w:hAnsi="Arial"/>
          <w:sz w:val="20"/>
          <w:szCs w:val="20"/>
        </w:rPr>
        <w:t xml:space="preserve">verificou na Declaração do responsável técnico exigido no item 5.4 II b do edital, consta a assinatura do engenheiro com seu número de registro no CREA, ou seja, o questionamento feito é inverídico. Verificou-se também que o </w:t>
      </w:r>
      <w:r>
        <w:rPr>
          <w:rFonts w:cs="Arial" w:ascii="Arial" w:hAnsi="Arial"/>
          <w:color w:val="000000"/>
          <w:sz w:val="20"/>
          <w:szCs w:val="20"/>
        </w:rPr>
        <w:t xml:space="preserve"> Contrato de Trabalho não está registrado no Cartório de Títulos e Documentos conforme exigido no item 5.4 III c do edital. Sobre o questionamento feito sobre o Atestado técnico da empresa não compatível com o objeto por apresentar apenas 80m² de execução de pavimentação em lajotas (paver), mas a comissão verificou que a empresa também apresentou a execução de pavimentação em paralelepípedos de 1.050m², este serviço que é considerado compatível ou semelhante com o objeto. Pelo motivos apresentados anteriormente em desacordo com o edital, a comissão decide por </w:t>
      </w:r>
      <w:r>
        <w:rPr>
          <w:rFonts w:cs="Arial" w:ascii="Arial" w:hAnsi="Arial"/>
          <w:b/>
          <w:color w:val="000000"/>
          <w:sz w:val="20"/>
          <w:szCs w:val="20"/>
        </w:rPr>
        <w:t>INABILITAR</w:t>
      </w:r>
      <w:r>
        <w:rPr>
          <w:rFonts w:cs="Arial" w:ascii="Arial" w:hAnsi="Arial"/>
          <w:color w:val="000000"/>
          <w:sz w:val="20"/>
          <w:szCs w:val="20"/>
        </w:rPr>
        <w:t xml:space="preserve"> a empres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RAMOS TERRAPLANAGEM LTDA: analisando os documentos e principalmente o questionamento feito contra a empresa, a comissão </w:t>
      </w:r>
      <w:r>
        <w:rPr>
          <w:rFonts w:cs="Arial" w:ascii="Arial" w:hAnsi="Arial"/>
          <w:sz w:val="20"/>
          <w:szCs w:val="20"/>
        </w:rPr>
        <w:t xml:space="preserve">verificou que o </w:t>
      </w:r>
      <w:r>
        <w:rPr>
          <w:rFonts w:cs="Arial" w:ascii="Arial" w:hAnsi="Arial"/>
          <w:color w:val="000000"/>
          <w:sz w:val="20"/>
          <w:szCs w:val="20"/>
        </w:rPr>
        <w:t xml:space="preserve">Contrato de Trabalho não está registrado no Cartório de Títulos e Documentos conforme exigido no item 5.4 III c do edital. Verificou-se também que o CRF da empresa está vencido na data da abertura. Também foi questionado que a empresa está impedida de licitar em Blumenau, a comissão analisou essa informação e verificou que na página 64 do Diário Oficial –SC- n° 19.990 do dia 28/01/2015 a empresa sofreu a Penalidade de Suspensão Temporária de participar em licitação e impedimento de contratar com a Administração Pública por 06 (seis) meses, a contar da data da publicação, 28/01/2015, conforme publicação no Diário Oficial – SC- n° 19.990 e também foi publicada a mesma informação na página 16 do JORNAL DE SANTA CATARINA. Por estes motivos apresentados e aplicando o inciso III do art. 87 da Lei 8.666/93 e também o item 5.10.3 do edital, omitindo a informação da suspensão, a comissão decide por </w:t>
      </w:r>
      <w:r>
        <w:rPr>
          <w:rFonts w:cs="Arial" w:ascii="Arial" w:hAnsi="Arial"/>
          <w:b/>
          <w:color w:val="000000"/>
          <w:sz w:val="20"/>
          <w:szCs w:val="20"/>
        </w:rPr>
        <w:t>INABILITAR</w:t>
      </w:r>
      <w:r>
        <w:rPr>
          <w:rFonts w:cs="Arial" w:ascii="Arial" w:hAnsi="Arial"/>
          <w:color w:val="000000"/>
          <w:sz w:val="20"/>
          <w:szCs w:val="20"/>
        </w:rPr>
        <w:t xml:space="preserve"> a empresa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ECON SANEAMENTO E CONSTRUÇÕES LTDA: analisando os documentos e principalmente o questionamento feito contra a empresa, a comissão </w:t>
      </w:r>
      <w:r>
        <w:rPr>
          <w:rFonts w:cs="Arial" w:ascii="Arial" w:hAnsi="Arial"/>
          <w:sz w:val="20"/>
          <w:szCs w:val="20"/>
        </w:rPr>
        <w:t>verificou</w:t>
      </w:r>
      <w:r>
        <w:rPr>
          <w:rFonts w:cs="Arial" w:ascii="Arial" w:hAnsi="Arial"/>
          <w:sz w:val="20"/>
        </w:rPr>
        <w:t xml:space="preserve"> que a empresa apresentou os serviços no atestado técnico de acordo com o objeto. Quanto ao outro questionamento sobre a simplificada, este não é motivo para inabilitação de licitantes, mas de qualquer forma, a comissão analisou e verificou que a Certidão Simplificada da empresa foi apresentada no ato do Credenciamento, não havendo assim qualquer empecilho para a licitante. Desta forma, a comissão decide por manter a </w:t>
      </w:r>
      <w:r>
        <w:rPr>
          <w:rFonts w:cs="Arial" w:ascii="Arial" w:hAnsi="Arial"/>
          <w:b/>
          <w:sz w:val="20"/>
        </w:rPr>
        <w:t>HABILITAÇÃO</w:t>
      </w:r>
      <w:r>
        <w:rPr>
          <w:rFonts w:cs="Arial" w:ascii="Arial" w:hAnsi="Arial"/>
          <w:sz w:val="20"/>
        </w:rPr>
        <w:t xml:space="preserve"> a empresa.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BERANA SERVIÇOS E CONSTRUÇÕES LTDA: analisando os documentos apresentados pela empresa, a comissão </w:t>
      </w:r>
      <w:r>
        <w:rPr>
          <w:rFonts w:cs="Arial" w:ascii="Arial" w:hAnsi="Arial"/>
          <w:sz w:val="20"/>
          <w:szCs w:val="20"/>
        </w:rPr>
        <w:t>verificou</w:t>
      </w:r>
      <w:r>
        <w:rPr>
          <w:rFonts w:cs="Arial" w:ascii="Arial" w:hAnsi="Arial"/>
          <w:sz w:val="20"/>
        </w:rPr>
        <w:t xml:space="preserve"> que a mesma apresentou um Atestado de “Vizita” Técnica em Obra com a seguinte descrição: “[...]CONSTRUÇÃO DE UMA ESCOLA DE 12 SALAS DE AULA, situada junto a Avenida José Augusto Kohler, s/n, Vila do Salto.”, ou seja, este documento foi considerado ausente pela comissão por estar em desacordo com os itens: 5.4 VI ou 5.4 VI.I do edital, Por este motivo a comissão decide por </w:t>
      </w:r>
      <w:r>
        <w:rPr>
          <w:rFonts w:cs="Arial" w:ascii="Arial" w:hAnsi="Arial"/>
          <w:b/>
          <w:sz w:val="20"/>
        </w:rPr>
        <w:t>INABILITAR</w:t>
      </w:r>
      <w:r>
        <w:rPr>
          <w:rFonts w:cs="Arial" w:ascii="Arial" w:hAnsi="Arial"/>
          <w:sz w:val="20"/>
        </w:rPr>
        <w:t xml:space="preserve"> a licitant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emais não mencionadas, encontram-se de acordo com o exigido no edit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mais havendo a tratar, a Comissão resolve abrir o prazo de 5 (cinco) dias para as empresas apresentarem recursos e mais 5 (cinco) para contrarrazões quere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BALTT EMPREITEIRA TRANSPORTES E TERRAPLE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E INCORPORADORA RUIZ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PAR CONSTRUTORA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PEDRA PAVIMENTADORA E COMERCIO DE PEDRA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Y EMPREITEIRA DE MÃO DE OBRA E EMPREENDIMENTOS IMOBILIÁRIOS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S TERRAPLA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RANA SERVIÇOS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PLENAGEM MEDEIROS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T EMPREITEIRA TRANSPORTES E TERRAPLENAGEM LT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ON VITO VARELLA BOSCA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295.521.849-9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E INCORPORADORA RUIZ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EL RAMOS RUIZ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267.707.658-61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RSON RADTK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028.120.519-14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PEDRA PAVIMENTADORA E COMERCIO DE PEDRA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SIELE ADAISE DE SOUZ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052.537.899-52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TULIANO ZANIS THO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845.289.909-20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RANA SERVIÇOS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CARLOS IME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652.500.449-7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ENAGEM MEDEIROS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SON JOSÉ DE FAR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004.426.789-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IS PRESENTES NA SESSÃ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4:00Z</dcterms:created>
  <dc:creator>Compras Alex</dc:creator>
  <dc:description/>
  <cp:keywords/>
  <dc:language>en-US</dc:language>
  <cp:lastModifiedBy>Compras Alex</cp:lastModifiedBy>
  <cp:lastPrinted>2015-05-20T11:25:00Z</cp:lastPrinted>
  <dcterms:modified xsi:type="dcterms:W3CDTF">2015-05-20T14:31:00Z</dcterms:modified>
  <cp:revision>61</cp:revision>
  <dc:subject/>
  <dc:title/>
</cp:coreProperties>
</file>