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3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5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34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5/05/2015, as 09:30 horas, na PREFEITURA MUNICIPAL DE ILHOTA, o PREGOEIRO e sua equipe de apoio, designados pelo Decreto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34/2015 destinado a REGISTRO DE PREÇO PARA EVENTUAL CONTRATAÇÃO DE EMPRESA PARA EXECUÇÃO DE SERVIÇOS DE RECAPAGEM DE PNEUS PARA OS VEÍCULOS DA FROTA MUNICIPAL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cs="Arial" w:ascii="Arial" w:hAnsi="Arial"/>
          <w:lang w:eastAsia="pt-BR" w:bidi="ar-SA"/>
        </w:rPr>
        <w:tab/>
      </w:r>
      <w:r>
        <w:rPr>
          <w:rFonts w:cs="Arial" w:ascii="Arial" w:hAnsi="Arial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</w:t>
      </w:r>
    </w:p>
    <w:p>
      <w:pPr>
        <w:pStyle w:val="BodyText2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 envelope nº 1 das proponentes, sendo repassado ao representante para conferência do valor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000-20 LIS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99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UCHUTADORA DE PNEUS NERI LTDA EPP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000-20 BORRACHUD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UCHUTADORA DE PNEUS NERI LTDA EPP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275/80 R22,5 LIS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21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M PNEUS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275/80 R22,5 BORRACHUD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9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M PNEUS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900-20 LIS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. VACHILESKI &amp; CIA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900-20 BORRACHUD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. VACHILESKI &amp; CIA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2,5/80R 18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1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M PNEUS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9,5x24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1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M PNEUS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400x24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5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UCHUTADORA DE PNEUS NERI LTDA EPP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265/75 R16 LIS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. VACHILESKI &amp; CIA LTDA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75 R13 LIS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4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UCHUTADORA DE PNEUS NERI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PAGEM DE PNEU 17,5x2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7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. VACHILESKI &amp; CIA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CAUCHUTADORA DE PNEUS NERI LTDA EPP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.504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inte e quatro mil quinhentos e quatro reais</w:t>
            </w:r>
          </w:p>
        </w:tc>
      </w:tr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M PNEU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8.664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inta e oito mil seiscentos e sessenta e quatro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. VACHILESKI &amp; CIA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.28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inte mil duzentos e oit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todas a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  <w:t>RECAUCHUTADORA DE PNEUS NERI LTDA E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  <w:t>FM PNEUS LTD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t-BR" w:bidi="ar-SA"/>
        </w:rPr>
      </w:pPr>
      <w:r>
        <w:rPr>
          <w:rFonts w:cs="Arial" w:ascii="Arial" w:hAnsi="Arial"/>
          <w:b/>
          <w:sz w:val="20"/>
          <w:szCs w:val="20"/>
          <w:lang w:eastAsia="pt-BR" w:bidi="ar-SA"/>
        </w:rPr>
        <w:t>F. VACHILESKI &amp; CIA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8:00Z</dcterms:created>
  <dc:creator>Compras Alex</dc:creator>
  <dc:description/>
  <dc:language>en-US</dc:language>
  <cp:lastModifiedBy>Compras Alex</cp:lastModifiedBy>
  <dcterms:modified xsi:type="dcterms:W3CDTF">2015-05-25T13:33:00Z</dcterms:modified>
  <cp:revision>9</cp:revision>
  <dc:subject/>
  <dc:title/>
</cp:coreProperties>
</file>