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59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8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7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08/06/2015, as 09:30 horas, na PREFEITURA MUNICIPAL DE ILHOTA, a Comissão de Licitações, designados pela Portaria 221/2015  com o objetivo de dar prosseguimento ao julgamento da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6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EXECUÇÃO DE DRENAGEM E PAVIMENTAÇÃO COM LAJOTAS SEXTAVADAS DE CONCRETO EM TRECHO DA RUA JOÃO DOMINGOS PEREIRA,  BAIRRO ILHOTINHA, EM CONFORMIDADE COM CONTRATO DE REPASSE N° 0306298-66/2009/MINISTERIO DAS CIDADES/CAIXA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o os trabalhos, foi realizado o julgamento dos recursos, conforme decisão em separad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nto, após o julgamento temos o seguinte resultado: 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HABILITADAS: BRUNA DE MIRANDA, PETRY, LINKPAR, MEDEIRO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sz w:val="20"/>
        </w:rPr>
        <w:t>-INABILITADAS: SEDREZ, ILHOMINAS, SANTA TEREZINHA.</w:t>
      </w:r>
    </w:p>
    <w:p>
      <w:pPr>
        <w:pStyle w:val="Normal"/>
        <w:spacing w:before="0" w:after="119"/>
        <w:jc w:val="both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mais havendo a tratar, a Comissão resolve marcar a data de abertura das propostas no dia 10/06/2015 às 14:15 horas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FATOS DE CIMENTO SANTA TEREZINHA LTDA E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DE MIRANDA EIR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HOMINAS MÃO DE OB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PAR CONSTRUTO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Y EMPREITEIRA DE MAO DE OBRA E EMPREENDIMENTOS IMOBILIARIO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REZ ENGENHARIA E CONSTRUÇÕE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ENAGEM MEDEIR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35:00Z</dcterms:created>
  <dc:creator>Compras Alex</dc:creator>
  <dc:description/>
  <dc:language>en-US</dc:language>
  <cp:lastModifiedBy>Compras Alex</cp:lastModifiedBy>
  <dcterms:modified xsi:type="dcterms:W3CDTF">2015-06-08T19:37:00Z</dcterms:modified>
  <cp:revision>4</cp:revision>
  <dc:subject/>
  <dc:title/>
</cp:coreProperties>
</file>