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TOMADA DE PREÇO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59/2015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0/06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 N</w:t>
      </w:r>
      <w:r>
        <w:rPr>
          <w:rFonts w:cs="Arial" w:ascii="Arial" w:hAnsi="Arial"/>
          <w:b/>
          <w:bCs/>
          <w:lang w:eastAsia="en-US" w:bidi="ar-SA"/>
        </w:rPr>
        <w:t>° 007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ATA DA SESSÃO PÚBLICA DA TOMADA DE PREÇO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ab/>
        <w:t>Reuniram-se no dia 10/06/2015, as 14:15 horas, na PREFEITURA MUNICIPAL DE ILHOTA, a Comissão de Licitações, designados pela Portaria 221/2015  com o objetivo de dar prosseguimento ao julgamento da TOMADA DE PREÇO N</w:t>
      </w:r>
      <w:r>
        <w:rPr>
          <w:rFonts w:cs="Arial" w:ascii="Arial" w:hAnsi="Arial"/>
          <w:sz w:val="20"/>
          <w:szCs w:val="20"/>
          <w:lang w:eastAsia="en-US" w:bidi="ar-SA"/>
        </w:rPr>
        <w:t>° 007/2015 destinado a:</w:t>
      </w:r>
      <w:r>
        <w:rPr>
          <w:rFonts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b/>
        </w:rPr>
        <w:t>CONTRATAÇÃO DE EMPRESA PARA EXECUÇÃO DE DRENAGEM E PAVIMENTAÇÃO COM LAJOTAS SEXTAVADAS DE CONCRETO EM TRECHO DA RUA JOÃO DOMINGOS PEREIRA,  BAIRRO ILHOTINHA, EM CONFORMIDADE COM CONTRATO DE REPASSE N° 0306298-66/2009/MINISTERIO DAS CIDADES/CAIXA, conforme Edital e seus ane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9"/>
        <w:jc w:val="both"/>
        <w:rPr/>
      </w:pPr>
      <w:r>
        <w:rPr/>
        <w:t>Encerrados os prazos de recurso da habilitação e já tendo sido julgados, a Comissão de Licitações fez abertura das propostas da licitantes habilitadas na data marcada. Desta forma, destaca-se a classificação das proponentes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289"/>
        <w:gridCol w:w="1078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°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E PAVIMENTAÇÃO COM LAJOTAS SEXTAVADAS DE CONCRETO EM TRECHO DA RUA JOÃO DOMINGOS PEREIRA – BAIRRO ILHOTINHA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19.028,19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Y EMPREITEIRA DE MÃO DE OBRA E EMPREENDIMENTOS IMOBILIÁRIOS LTDA</w:t>
            </w:r>
          </w:p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2°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E PAVIMENTAÇÃO COM LAJOTAS SEXTAVADAS DE CONCRETO EM TRECHO DA RUA JOÃO DOMINGOS PEREIRA – BAIRRO ILHOTINHA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20.957,78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PLENAGEM MEDEIROS LTDA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3°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E PAVIMENTAÇÃO COM LAJOTAS SEXTAVADAS DE CONCRETO EM TRECHO DA RUA JOÃO DOMINGOS PEREIRA – BAIRRO ILHOTINHA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34.715,94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INKPAR CONSTRUTORA LTDA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4°</w:t>
            </w:r>
          </w:p>
        </w:tc>
        <w:tc>
          <w:tcPr>
            <w:tcW w:w="32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E PAVIMENTAÇÃO COM LAJOTAS SEXTAVADAS DE CONCRETO EM TRECHO DA RUA JOÃO DOMINGOS PEREIRA – BAIRRO ILHOTINHA</w:t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  <w:t>136.737,52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DE MIRANDA EIRELE</w:t>
            </w:r>
          </w:p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t-BR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pt-BR" w:bidi="ar-SA"/>
              </w:rPr>
            </w:r>
          </w:p>
        </w:tc>
      </w:tr>
    </w:tbl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S</w:t>
      </w:r>
    </w:p>
    <w:p>
      <w:pPr>
        <w:pStyle w:val="Normal"/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Após analisar a classificação, a Comissão de Licitações verificou que todas as empresas apresentaram a proposta, a planilha orçamentária, o cronograma e o BDI de acordo com as condições do edital. Verificou-se também que a primeira colocada é microempresa e pode se utilizar dos benefícios da Lei Complementar n° 123 de 14/12/2006, e por este motivo já pode ser declarada vencedora do certame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da mais havendo a tratar, a Comissão abre o prazo de 5 (cinco) dias para as licitantes que tiverem interesse em apresentar ou renunciar ao direito de interpor recur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16"/>
          <w:szCs w:val="16"/>
          <w:lang w:eastAsia="pt-BR" w:bidi="ar-SA"/>
        </w:rPr>
        <w:t>Assinatura do presidente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5676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UNÇÃ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NOME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 xml:space="preserve">PRESIDENTE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MOR BERTELLI JÚNIOR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YNE C. DEBRASSI SILV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MEMBRO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VARILDA A. DE SOUZA</w:t>
            </w:r>
          </w:p>
        </w:tc>
        <w:tc>
          <w:tcPr>
            <w:tcW w:w="5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FATOS DE CIMENTO SANTA TEREZINHA LTDA EP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DE MIRANDA EIR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HOMINAS MÃO DE OB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PAR CONSTRUTORA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Y EMPREITEIRA DE MAO DE OBRA E EMPREENDIMENTOS IMOBILIARIO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REZ ENGENHARIA E CONSTRUÇÕES LTD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PLENAGEM MEDEIROS LT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8:00Z</dcterms:created>
  <dc:creator>Compras Alex</dc:creator>
  <dc:description/>
  <dc:language>en-US</dc:language>
  <cp:lastModifiedBy>Compras Alex</cp:lastModifiedBy>
  <dcterms:modified xsi:type="dcterms:W3CDTF">2015-06-10T18:41:00Z</dcterms:modified>
  <cp:revision>5</cp:revision>
  <dc:subject/>
  <dc:title/>
</cp:coreProperties>
</file>