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04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09/06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CONCORRÊNCIA PÚBLICA N</w:t>
      </w:r>
      <w:r>
        <w:rPr>
          <w:rFonts w:cs="Arial" w:ascii="Arial" w:hAnsi="Arial"/>
          <w:b/>
          <w:bCs/>
          <w:lang w:eastAsia="en-US" w:bidi="ar-SA"/>
        </w:rPr>
        <w:t>° 002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>Reuniram-se no dia 09/06/2015, as 09:30 horas, na PREFEITURA MUNICIPAL DE ILHOTA, a Comissão de Licitações, designados pela Portaria 221/2015  com o objetivo de dar prosseguimento ao Edital de TOMADA DE PREÇO N</w:t>
      </w:r>
      <w:r>
        <w:rPr>
          <w:rFonts w:cs="Arial" w:ascii="Arial" w:hAnsi="Arial"/>
          <w:sz w:val="20"/>
          <w:szCs w:val="20"/>
          <w:lang w:eastAsia="en-US" w:bidi="ar-SA"/>
        </w:rPr>
        <w:t>° 006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b/>
        </w:rPr>
        <w:t>CONTRATAÇÃO DE EMPRESA PARA PRESTAÇÃO DE SERVIÇO COM FORNECIMENTO DE MATERIAL PARA DRENAGEM PLUVIAL, PAVIMENTAÇÃO EM LAJOTAS, PASSEIOS E SINALIZAÇÃO VIÁRIA NA ESTRADA GERAL DO BAÚ, R. SILVERIO RAMOS, R. ARGENTINA HILÀRIO MABBA E R. MARIQUINHA SOARES E TRAVESSIAS ELEVADAS E DEMARCAÇÃO DE VAGAS DE ESTACIONAMENTO NO TRECHO MUNICIPALIZADO DA SC-412 NO CENTRO DA CIDADE, PROJETOS ANEXOS AO EDITAL. EM CONFORMIDADE COM O CONVÊNIO Nº 2014TR003764 FUNDAM, conforme Edital e seus anex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erto os trabalhos, foi realizado o julgamento dos recursos, conforme decisão em separado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tanto, após o julgamento temos o seguinte resultado: 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HABILITADAS: BALTT, NATINHO, PACOPEDRA, SANECON E MEDEI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INABILITADAS: RUIZ, LINKPAR, PETRY, RAMOS E SOBERA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 mais havendo a tratar, a Comissão resolve marcar a data de abertura das propostas no dia 11/06/2015 às 14:15 hor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BALTT EMPREITEIRA TRANSPORTES E TERRAPLENAGEM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E INCORPORADORA RUIZ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TORA NATINHO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KPAR CONSTRUTORA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OPEDRA PAVIMENTADORA E COMERCIO DE PEDRA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Y EMPREITEIRA DE MÃO DE OBRA E EMPREENDIMENTOS IMOBILIÁRIOS LTDA ME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OS TERRAPLANAGEM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ECOM SANEAMENTO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ERANA SERVIÇOS E CONSTRUÇÕES LTDA</w:t>
      </w:r>
    </w:p>
    <w:p>
      <w:pPr>
        <w:pStyle w:val="TextBody"/>
        <w:spacing w:lineRule="auto" w:line="240" w:before="0" w:after="0"/>
        <w:ind w:right="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APLENAGEM MEDEIROS LT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6:00Z</dcterms:created>
  <dc:creator>Compras Alex</dc:creator>
  <dc:description/>
  <dc:language>en-US</dc:language>
  <cp:lastModifiedBy>Compras Alex</cp:lastModifiedBy>
  <cp:lastPrinted>2015-05-20T11:25:00Z</cp:lastPrinted>
  <dcterms:modified xsi:type="dcterms:W3CDTF">2015-06-09T13:40:00Z</dcterms:modified>
  <cp:revision>4</cp:revision>
  <dc:subject/>
  <dc:title/>
</cp:coreProperties>
</file>