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CONCORRENCIA PÚBLICA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1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CORRÊNCIA PÚBLICA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 DA SESSÃO PÚBLICA DA CONCORRENCIA PUBLIC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11/06/2015, as 14:15 horas, na PREFEITURA MUNICIPAL DE ILHOTA, a Comissão de Licitações, designados pela Portaria 221/2015  com o objetivo de dar prosseguimento ao Edital de CONCORRENCIA PUBLICA N</w:t>
      </w:r>
      <w:r>
        <w:rPr>
          <w:rFonts w:cs="Arial" w:ascii="Arial" w:hAnsi="Arial"/>
          <w:sz w:val="20"/>
          <w:szCs w:val="20"/>
          <w:lang w:eastAsia="en-US" w:bidi="ar-SA"/>
        </w:rPr>
        <w:t>° 002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PRESTAÇÃO DE SERVIÇO COM FORNECIMENTO DE MATERIAL PARA DRENAGEM PLUVIAL, PAVIMENTAÇÃO EM LAJOTAS, PASSEIOS E SINALIZAÇÃO VIÁRIA NA ESTRADA GERAL DO BAÚ, R. SILVERIO RAMOS, R. ARGENTINA HILÀRIO MABBA E R. MARIQUINHA SOARES E TRAVESSIAS ELEVADAS E DEMARCAÇÃO DE VAGAS DE ESTACIONAMENTO NO TRECHO MUNICIPALIZADO DA SC-412 NO CENTRO DA CIDADE, PROJETOS ANEXOS AO EDITAL. EM CONFORMIDADE COM O CONVÊNIO Nº 2014TR003764 FUNDAM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dos os prazos de recurso da habilitação e já tendo sido julgados, a Comissão de Licitações fez abertura das propostas das licitantes habilitadas na data marcada. Desta forma, destaca-se a classificação das proponentes: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92"/>
        <w:gridCol w:w="3146"/>
        <w:gridCol w:w="1842"/>
      </w:tblGrid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083.001,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econ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187.703,8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edeiros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219.709,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nh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315.912,6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altt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435.101,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copedra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421.750,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econ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470.217,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edeiros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482.359,6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nh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555.093,1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copedra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N/C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altt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266.825,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Sanecon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280.860,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edeiros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287.946,8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nh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338.803,5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copedra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5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N/C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Baltt</w:t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S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pós analisar a classificação, a Comissão de Licitações suspende a Sessão para posterior análise detalhada das propostas. Em breve encaminhará nova Ata para as licitantes com as devidas análi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BALTT EMPREITEIRA TRANSPORTES E TERRAPLE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E INCORPORADORA RUIZ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PAR CONSTRUTORA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PEDRA PAVIMENTADORA E COMERCIO DE PEDRA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Y EMPREITEIRA DE MÃO DE OBRA E EMPREENDIMENTOS IMOBILIÁRIOS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S TERRAPLA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RANA SERVIÇOS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PLENAGEM MEDEIRO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RSON RADTK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028.120.519-14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TULIANO ZANIS THO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845.289.909-20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0:00Z</dcterms:created>
  <dc:creator>Compras Alex</dc:creator>
  <dc:description/>
  <dc:language>en-US</dc:language>
  <cp:lastModifiedBy>Compras Alex</cp:lastModifiedBy>
  <cp:lastPrinted>2015-06-11T14:42:00Z</cp:lastPrinted>
  <dcterms:modified xsi:type="dcterms:W3CDTF">2015-06-11T17:43:00Z</dcterms:modified>
  <cp:revision>8</cp:revision>
  <dc:subject/>
  <dc:title/>
</cp:coreProperties>
</file>