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59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2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22/06/2015, as 09:00 horas, na PREFEITURA MUNICIPAL DE ILHOTA, a Comissão de Licitações, designados pela Portaria 221/2015  com o objetivo de dar prosseguimento a TOMADA DE PREÇOS N</w:t>
      </w:r>
      <w:r>
        <w:rPr>
          <w:rFonts w:cs="Arial" w:ascii="Arial" w:hAnsi="Arial"/>
          <w:sz w:val="20"/>
          <w:szCs w:val="20"/>
          <w:lang w:eastAsia="en-US" w:bidi="ar-SA"/>
        </w:rPr>
        <w:t>° 007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EXECUÇÃO DE DRENAGEM E PAVIMENTAÇÃO COM LAJOTAS SEXTAVADAS DE CONCRETO EM TRECHO DA RUA JOÃO DOMINGOS PEREIRA,  BAIRRO ILHOTINHA, EM CONFORMIDADE COM CONTRATO DE REPASSE N° 0306298-66/2009/MINISTERIO DAS CIDADES/CAIXA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dos os prazos de recurso das propostas a não havendo manifestação das proponentes, a Comissão resolve declarar a empresa PETRY vencedora do certame. Nada mais havendo a tratar, encerra-se o certame para posterior adjudicação e homologação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289"/>
        <w:gridCol w:w="1078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 PAVIMENTAÇÃO COM LAJOTAS SEXTAVADAS DE CONCRETO EM TRECHO DA RUA JOÃO DOMINGOS PEREIRA – BAIRRO ILHOTINHA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19.028,19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Y EMPREITEIRA DE MÃO DE OBRA E EMPREENDIMENTOS IMOBILIÁRIOS LTDA</w:t>
            </w:r>
          </w:p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FATOS DE CIMENTO SANTA TEREZINHA LTDA E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DE MIRANDA EIR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OMINAS MÃO DE OB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PAR CONSTRUTO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Y EMPREITEIRA DE MAO DE OBRA E EMPREENDIMENTOS IMOBILIARIO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REZ ENGENHARIA E CONSTRUÇÕE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6:00Z</dcterms:created>
  <dc:creator>Compras Alex</dc:creator>
  <dc:description/>
  <dc:language>en-US</dc:language>
  <cp:lastModifiedBy>Compras Alex</cp:lastModifiedBy>
  <dcterms:modified xsi:type="dcterms:W3CDTF">2015-06-22T13:01:00Z</dcterms:modified>
  <cp:revision>6</cp:revision>
  <dc:subject/>
  <dc:title/>
</cp:coreProperties>
</file>