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4625"/>
        <w:gridCol w:w="3044"/>
      </w:tblGrid>
      <w:tr>
        <w:trPr>
          <w:trHeight w:val="1080" w:hRule="atLeast"/>
        </w:trPr>
        <w:tc>
          <w:tcPr>
            <w:tcW w:w="1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-49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6675</wp:posOffset>
                  </wp:positionV>
                  <wp:extent cx="855980" cy="1052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5" w:type="dxa"/>
            <w:tcBorders>
              <w:top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Heading3"/>
              <w:widowControl/>
              <w:snapToGrid w:val="false"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ESTADO DE SANTA CATARIN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PREFEITURA MUNICIPAL DE ILHOT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CNPJ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: 83.102.301/0001-53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 xml:space="preserve">Rua Dr. Leoberto Leal, 160 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- Centro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Ilhota – SC, CEP: 88.320-000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Fone: (47) 3343-8800</w:t>
            </w:r>
          </w:p>
        </w:tc>
        <w:tc>
          <w:tcPr>
            <w:tcW w:w="304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CONCORRENCIA PÚBLICA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ocesso Nº: 104/2015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Data: 12/06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CONCORRÊNCIA PÚBLICA N</w:t>
      </w:r>
      <w:r>
        <w:rPr>
          <w:rFonts w:cs="Arial" w:ascii="Arial" w:hAnsi="Arial"/>
          <w:b/>
          <w:bCs/>
          <w:lang w:eastAsia="en-US" w:bidi="ar-SA"/>
        </w:rPr>
        <w:t>° 002/2015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5"/>
        <w:gridCol w:w="2100"/>
      </w:tblGrid>
      <w:tr>
        <w:trPr/>
        <w:tc>
          <w:tcPr>
            <w:tcW w:w="7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A DA SESSÃO PÚBLICA DA CONCORRENCIA PUBLICA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20"/>
          <w:szCs w:val="20"/>
        </w:rPr>
        <w:tab/>
        <w:t>Reuniram-se no dia 12/06/2015, as 09:00 horas, na PREFEITURA MUNICIPAL DE ILHOTA, a Comissão de Licitações, designados pela Portaria 221/2015  com o objetivo de dar prosseguimento ao Edital de CONCORRENCIA PUBLICA N</w:t>
      </w:r>
      <w:r>
        <w:rPr>
          <w:rFonts w:cs="Arial" w:ascii="Arial" w:hAnsi="Arial"/>
          <w:sz w:val="20"/>
          <w:szCs w:val="20"/>
          <w:lang w:eastAsia="en-US" w:bidi="ar-SA"/>
        </w:rPr>
        <w:t>° 002/2015 destinado a:</w:t>
      </w:r>
      <w:r>
        <w:rPr>
          <w:rFonts w:cs="Arial" w:ascii="Arial" w:hAnsi="Arial"/>
          <w:b/>
          <w:sz w:val="20"/>
          <w:szCs w:val="20"/>
          <w:lang w:eastAsia="en-US" w:bidi="ar-SA"/>
        </w:rPr>
        <w:t xml:space="preserve"> </w:t>
      </w:r>
      <w:r>
        <w:rPr>
          <w:b/>
        </w:rPr>
        <w:t>CONTRATAÇÃO DE EMPRESA PARA PRESTAÇÃO DE SERVIÇO COM FORNECIMENTO DE MATERIAL PARA DRENAGEM PLUVIAL, PAVIMENTAÇÃO EM LAJOTAS, PASSEIOS E SINALIZAÇÃO VIÁRIA NA ESTRADA GERAL DO BAÚ, R. SILVERIO RAMOS, R. ARGENTINA HILÀRIO MABBA E R. MARIQUINHA SOARES E TRAVESSIAS ELEVADAS E DEMARCAÇÃO DE VAGAS DE ESTACIONAMENTO NO TRECHO MUNICIPALIZADO DA SC-412 NO CENTRO DA CIDADE, PROJETOS ANEXOS AO EDITAL. EM CONFORMIDADE COM O CONVÊNIO Nº 2014TR003764 FUNDAM, conforme Edital e seus anex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sada as propostas, a Comissão de Licitações resolve:</w:t>
      </w:r>
    </w:p>
    <w:p>
      <w:pPr>
        <w:pStyle w:val="Normal"/>
        <w:spacing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19"/>
        <w:jc w:val="both"/>
        <w:rPr/>
      </w:pPr>
      <w:r>
        <w:rPr>
          <w:rFonts w:cs="Arial" w:ascii="Arial" w:hAnsi="Arial"/>
          <w:b/>
          <w:sz w:val="20"/>
          <w:szCs w:val="20"/>
        </w:rPr>
        <w:t>Declarar a empresa SANECON vencedora de todos os lotes. Segue abaixo valores da vencedora:</w:t>
      </w:r>
      <w:r>
        <w:rPr/>
        <w:t xml:space="preserve"> </w:t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92"/>
        <w:gridCol w:w="3146"/>
        <w:gridCol w:w="1842"/>
      </w:tblGrid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t-BR" w:bidi="ar-SA"/>
              </w:rPr>
              <w:t>Lote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t-BR" w:bidi="ar-SA"/>
              </w:rPr>
              <w:t>Classificação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t-BR" w:bidi="ar-SA"/>
              </w:rPr>
              <w:t>Cotaçã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t-BR" w:bidi="ar-SA"/>
              </w:rPr>
              <w:t>Fornecedor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°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R$     1.083.001,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Sanecon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t-BR" w:bidi="ar-SA"/>
              </w:rPr>
              <w:t>Lote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t-BR" w:bidi="ar-SA"/>
              </w:rPr>
              <w:t>Classificação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t-BR" w:bidi="ar-SA"/>
              </w:rPr>
              <w:t>Cotaçã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t-BR" w:bidi="ar-SA"/>
              </w:rPr>
              <w:t>Fornecedor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°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R$         421.750,3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Sanecon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t-BR" w:bidi="ar-SA"/>
              </w:rPr>
              <w:t>Lote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t-BR" w:bidi="ar-SA"/>
              </w:rPr>
              <w:t>Classificação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t-BR" w:bidi="ar-SA"/>
              </w:rPr>
              <w:t>Cotaçã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t-BR" w:bidi="ar-SA"/>
              </w:rPr>
              <w:t>Fornecedor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°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R$         266.825,0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Sanecon</w:t>
            </w:r>
          </w:p>
        </w:tc>
      </w:tr>
    </w:tbl>
    <w:p>
      <w:pPr>
        <w:pStyle w:val="Normal"/>
        <w:spacing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3197"/>
      </w:tblGrid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t-BR" w:bidi="ar-SA"/>
              </w:rPr>
              <w:t>Total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t-BR" w:bidi="ar-SA"/>
              </w:rPr>
              <w:t>R$   1.771.576,54</w:t>
            </w:r>
          </w:p>
        </w:tc>
      </w:tr>
    </w:tbl>
    <w:p>
      <w:pPr>
        <w:pStyle w:val="Normal"/>
        <w:spacing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1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nto a vencedora, quanto as demais empresas atenderam as condições do edital para as propostas. A Planilha Orçamentária, o BDI, o CROFF e o Capital Social estavam de acordo com os requisitos mínimos. A empresa também goza dos benefícios da Lei Complementar 123/2006 para as microempresas. Desta forma, a Comissão abre o prazo de 5 dias para as proponentes apresentarem recurso querend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b/>
          <w:bCs/>
          <w:sz w:val="16"/>
          <w:szCs w:val="16"/>
          <w:lang w:eastAsia="pt-BR" w:bidi="ar-SA"/>
        </w:rPr>
        <w:t>Assinatura do presidente e dos membros da comissão que estiveram presentes.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551"/>
        <w:gridCol w:w="5676"/>
      </w:tblGrid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UNÇÃ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NOME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 xml:space="preserve">PRESIDENTE 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VALMOR BERTELLI JÚNIOR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MEMBR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YNE C. DEBRASSI SILV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MEMBR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EX MIRAND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MEMBR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VARILDA A. DE SOUZ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ITANT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BALTT EMPREITEIRA TRANSPORTES E TERRAPLENAGEM LTDA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RUTORA E INCORPORADORA RUIZ LTDA ME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RUTORA NATINHO LTDA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KPAR CONSTRUTORA LTDA ME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OPEDRA PAVIMENTADORA E COMERCIO DE PEDRAS LTDA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Y EMPREITEIRA DE MÃO DE OBRA E EMPREENDIMENTOS IMOBILIÁRIOS LTDA ME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MOS TERRAPLANAGEM LTDA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ECOM SANEAMENTO E CONSTRUÇÕES LTDA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BERANA SERVIÇOS E CONSTRUÇÕES LTDA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RAPLENAGEM MEDEIROS LT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Ttulo7Char">
    <w:name w:val="Título 7 Char"/>
    <w:basedOn w:val="DefaultParagraphFont"/>
    <w:qFormat/>
    <w:rPr>
      <w:b/>
      <w:bCs/>
    </w:rPr>
  </w:style>
  <w:style w:type="character" w:styleId="Ttulo6Char">
    <w:name w:val="Título 6 Char"/>
    <w:basedOn w:val="DefaultParagraphFont"/>
    <w:qFormat/>
    <w:rPr>
      <w:b/>
      <w:bCs/>
    </w:rPr>
  </w:style>
  <w:style w:type="character" w:styleId="Ttulo5Char">
    <w:name w:val="Título 5 Char"/>
    <w:basedOn w:val="DefaultParagraphFont"/>
    <w:qFormat/>
    <w:rPr>
      <w:b/>
      <w:sz w:val="22"/>
    </w:rPr>
  </w:style>
  <w:style w:type="character" w:styleId="Ttulo3Char">
    <w:name w:val="Título 3 Char"/>
    <w:basedOn w:val="DefaultParagraphFont"/>
    <w:qFormat/>
    <w:rPr>
      <w:b/>
      <w:sz w:val="22"/>
    </w:rPr>
  </w:style>
  <w:style w:type="character" w:styleId="Ttulo2Char">
    <w:name w:val="Título 2 Char"/>
    <w:basedOn w:val="DefaultParagraphFont"/>
    <w:qFormat/>
    <w:rPr>
      <w:b/>
      <w:sz w:val="28"/>
    </w:rPr>
  </w:style>
  <w:style w:type="character" w:styleId="Corpodetexto2Char">
    <w:name w:val="Corpo de texto 2 Char"/>
    <w:basedOn w:val="DefaultParagraphFont"/>
    <w:qFormat/>
    <w:rPr/>
  </w:style>
  <w:style w:type="character" w:styleId="CorpodetextoChar">
    <w:name w:val="Corpo de texto Char"/>
    <w:basedOn w:val="Fontepargpadro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tulo">
    <w:name w:val="Título"/>
    <w:basedOn w:val="Heading"/>
    <w:qFormat/>
    <w:pPr/>
    <w:rPr/>
  </w:style>
  <w:style w:type="paragraph" w:styleId="Quotations">
    <w:name w:val="Quotation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DivisodeTabelas">
    <w:name w:val="Divisão de Tabelas"/>
    <w:basedOn w:val="Normal"/>
    <w:qFormat/>
    <w:pPr>
      <w:widowControl/>
      <w:ind w:left="0" w:right="0" w:hanging="0"/>
      <w:jc w:val="left"/>
      <w:textAlignment w:val="baseline"/>
    </w:pPr>
    <w:rPr>
      <w:sz w:val="20"/>
      <w:szCs w:val="20"/>
      <w:lang w:val="pt-BR"/>
    </w:rPr>
  </w:style>
  <w:style w:type="paragraph" w:styleId="BodyText2">
    <w:name w:val="Body Text 2"/>
    <w:basedOn w:val="Normal"/>
    <w:qFormat/>
    <w:pPr>
      <w:widowControl/>
      <w:spacing w:before="0" w:after="120"/>
      <w:ind w:left="0" w:right="0" w:hanging="0"/>
      <w:jc w:val="left"/>
      <w:textAlignment w:val="baseline"/>
    </w:pPr>
    <w:rPr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20:48:00Z</dcterms:created>
  <dc:creator>Compras Alex</dc:creator>
  <dc:description/>
  <cp:keywords/>
  <dc:language>en-US</dc:language>
  <cp:lastModifiedBy>Compras Alex</cp:lastModifiedBy>
  <cp:lastPrinted>2015-06-15T09:47:00Z</cp:lastPrinted>
  <dcterms:modified xsi:type="dcterms:W3CDTF">2015-06-15T13:06:00Z</dcterms:modified>
  <cp:revision>7</cp:revision>
  <dc:subject/>
  <dc:title/>
</cp:coreProperties>
</file>