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CONCORRENCIA PÚBLICA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04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9/06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ONCORRÊNCIA PÚBLICA N</w:t>
      </w:r>
      <w:r>
        <w:rPr>
          <w:rFonts w:cs="Arial" w:ascii="Arial" w:hAnsi="Arial"/>
          <w:b/>
          <w:bCs/>
          <w:lang w:eastAsia="en-US" w:bidi="ar-SA"/>
        </w:rPr>
        <w:t>° 00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 DA SESSÃO PÚBLICA DA CONCORRENCIA PUBLIC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>Reuniram-se no dia 29/06/2015, as 14:15 horas, na PREFEITURA MUNICIPAL DE ILHOTA, a Comissão de Licitações, designados pela Portaria 221/2015  com o objetivo de dar prosseguimento ao Edital de CONCORRENCIA PUBLICA N</w:t>
      </w:r>
      <w:r>
        <w:rPr>
          <w:rFonts w:cs="Arial" w:ascii="Arial" w:hAnsi="Arial"/>
          <w:sz w:val="20"/>
          <w:szCs w:val="20"/>
          <w:lang w:eastAsia="en-US" w:bidi="ar-SA"/>
        </w:rPr>
        <w:t>° 002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b/>
        </w:rPr>
        <w:t>CONTRATAÇÃO DE EMPRESA PARA PRESTAÇÃO DE SERVIÇO COM FORNECIMENTO DE MATERIAL PARA DRENAGEM PLUVIAL, PAVIMENTAÇÃO EM LAJOTAS, PASSEIOS E SINALIZAÇÃO VIÁRIA NA ESTRADA GERAL DO BAÚ, R. SILVERIO RAMOS, R. ARGENTINA HILÀRIO MABBA E R. MARIQUINHA SOARES E TRAVESSIAS ELEVADAS E DEMARCAÇÃO DE VAGAS DE ESTACIONAMENTO NO TRECHO MUNICIPALIZADO DA SC-412 NO CENTRO DA CIDADE, PROJETOS ANEXOS AO EDITAL. EM CONFORMIDADE COM O CONVÊNIO Nº 2014TR003764 FUNDAM, conforme Edital e seus ane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Encerrados os prazos de recurso das propostas e já tendo sido julgados pela Comissão de Licitações, a mesma </w:t>
      </w:r>
      <w:r>
        <w:rPr>
          <w:rFonts w:cs="Arial" w:ascii="Arial" w:hAnsi="Arial"/>
          <w:b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 xml:space="preserve">a empresa </w:t>
      </w:r>
      <w:r>
        <w:rPr>
          <w:rFonts w:cs="Arial" w:ascii="Arial" w:hAnsi="Arial"/>
          <w:b/>
          <w:sz w:val="20"/>
          <w:szCs w:val="20"/>
        </w:rPr>
        <w:t>NATINHO</w:t>
      </w:r>
      <w:r>
        <w:rPr>
          <w:rFonts w:cs="Arial" w:ascii="Arial" w:hAnsi="Arial"/>
          <w:sz w:val="20"/>
          <w:szCs w:val="20"/>
        </w:rPr>
        <w:t xml:space="preserve"> vencedora de todos os lotes. Segue abaixo valores da vencedor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92"/>
        <w:gridCol w:w="3146"/>
        <w:gridCol w:w="1842"/>
      </w:tblGrid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Lo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lassificação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ota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Fornecedor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1.219.709,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inho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Lo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lassificação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ota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Fornecedor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482.359,6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inho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Lot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lassificação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Cotaçã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t-BR" w:bidi="ar-SA"/>
              </w:rPr>
              <w:t>Fornecedor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°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R$         287.946,8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Natinho</w:t>
            </w:r>
          </w:p>
        </w:tc>
      </w:tr>
    </w:tbl>
    <w:p>
      <w:pPr>
        <w:pStyle w:val="Normal"/>
        <w:spacing w:before="0" w:after="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OTAL: R$ 1.990.015,60 (Um milhão novecentos e noventa mil e quinze reais e sessenta centavos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 mais havendo a tratar, a Comissã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BALTT EMPREITEIRA TRANSPORTES E TERRAPLENAGEM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E INCORPORADORA RUIZ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NATINHO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PAR CONSTRUTORA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OPEDRA PAVIMENTADORA E COMERCIO DE PEDRA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Y EMPREITEIRA DE MÃO DE OBRA E EMPREENDIMENTOS IMOBILIÁRIOS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OS TERRAPLANAGEM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ECOM SANEAMENTO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ERANA SERVIÇOS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APLENAGEM MEDEIROS LT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5:00Z</dcterms:created>
  <dc:creator>Compras Alex</dc:creator>
  <dc:description/>
  <dc:language>en-US</dc:language>
  <cp:lastModifiedBy>Compras Alex</cp:lastModifiedBy>
  <cp:lastPrinted>2015-06-11T14:42:00Z</cp:lastPrinted>
  <dcterms:modified xsi:type="dcterms:W3CDTF">2015-06-29T20:12:00Z</dcterms:modified>
  <cp:revision>3</cp:revision>
  <dc:subject/>
  <dc:title/>
</cp:coreProperties>
</file>