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 Nº: 38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6/07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38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06/07/2015, as 09:30 horas, na PREFEITURA MUNICIPAL DE ILHOTA, o PREGOEIRO e sua equipe de apoio, designados pela Portaria n° 222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 xml:space="preserve">° 38/2015 destinado a </w:t>
      </w:r>
      <w:r>
        <w:rPr>
          <w:b/>
        </w:rPr>
        <w:t>REGISTRO DE PREÇO PARA AQUISIÇÃO DE PNEUS, CÂMARAS E PROTETORES NOVOS PARA OS VEÍCULOS DA FROTA MUNICIPAL, conforme Anexo I do Edital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rFonts w:cs="Arial" w:ascii="Arial" w:hAnsi="Arial"/>
          <w:lang w:eastAsia="pt-BR" w:bidi="ar-SA"/>
        </w:rPr>
        <w:tab/>
      </w:r>
      <w:r>
        <w:rPr>
          <w:rFonts w:cs="Arial" w:ascii="Arial" w:hAnsi="Arial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</w:t>
      </w:r>
    </w:p>
    <w:p>
      <w:pPr>
        <w:pStyle w:val="BodyText2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  <w:t>Aberto o envelope nº 1 das proponentes, sendo repassado ao representante para conferência do valor. Negociou-se o valor com as proponentes. Desta forma, destaca-se vencedoras as empresas abaixo relacionadas.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86"/>
        <w:gridCol w:w="707"/>
        <w:gridCol w:w="707"/>
        <w:gridCol w:w="980"/>
        <w:gridCol w:w="1161"/>
        <w:gridCol w:w="2439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Especificações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e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id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lr Uni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lr Tot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EMPRESA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PNEU 1000X20 BORRACHUDO COM CAMARA E PROTETOR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89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6.94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URBO AUTO PEÇAS E ACESSÓRIOS LTDA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NEU 12,5/80 ARO 18 DIANTEIR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8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.52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NTU COMERCIO DE PNEUMATICOS LTDA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NEU 265X75 ARO 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.244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URBO AUTO PEÇAS E ACESSÓRIOS LTDA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NEU 275X80 ARO 22,5 BORRACHUD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.23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7.05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BW DO BRASIL COMERCIO DE PNEUMATICOS LTDA</w:t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NTU COMERCIO DE PNEUMATICOS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.52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is mil quinhentos e vinte reais)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BW DO BRASIL COMERCIO DE PNEUMATICOS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7.050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inta e sete mil e cinqüenta reais)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URBO AUTO PEÇAS E ACESSÓRIOS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4,00</w:t>
            </w:r>
          </w:p>
          <w:p>
            <w:pPr>
              <w:pStyle w:val="Normal"/>
              <w:widowControl/>
              <w:ind w:left="57" w:hanging="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inta e dois reais cento e oitenta e quatro rea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todas as licitantes renunciando ao direito de interpor recurso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t-BR" w:bidi="ar-SA"/>
        </w:rPr>
      </w:pPr>
      <w:r>
        <w:rPr>
          <w:rFonts w:cs="Arial" w:ascii="Arial" w:hAnsi="Arial"/>
          <w:sz w:val="16"/>
          <w:szCs w:val="16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t-BR" w:bidi="ar-SA"/>
        </w:rPr>
      </w:pPr>
      <w:r>
        <w:rPr>
          <w:rFonts w:cs="Arial" w:ascii="Arial" w:hAnsi="Arial"/>
          <w:sz w:val="16"/>
          <w:szCs w:val="16"/>
          <w:lang w:eastAsia="pt-BR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 w:bidi="ar-SA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lang w:eastAsia="pt-BR" w:bidi="ar-SA"/>
        </w:rPr>
      </w:pPr>
      <w:r>
        <w:rPr>
          <w:rFonts w:cs="Arial" w:ascii="Arial" w:hAnsi="Arial"/>
          <w:b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BBW DO BRASIL COMERCIO DE PNEUMATICOS LTDA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TURBO AUTO PEÇAS E ACESSÓRIOS LTDA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CANTU COMERCIO DE PNEUMATICOS LTDA</w:t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  <w:t>MODELO PNE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4:00Z</dcterms:created>
  <dc:creator>Compras Alex</dc:creator>
  <dc:description/>
  <dc:language>en-US</dc:language>
  <cp:lastModifiedBy>Compras Alex</cp:lastModifiedBy>
  <cp:lastPrinted>2015-05-26T11:16:00Z</cp:lastPrinted>
  <dcterms:modified xsi:type="dcterms:W3CDTF">2015-07-06T13:34:00Z</dcterms:modified>
  <cp:revision>3</cp:revision>
  <dc:subject/>
  <dc:title/>
</cp:coreProperties>
</file>